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试科目名称：中西音乐史</w:t>
      </w:r>
      <w:r>
        <w:rPr>
          <w:rFonts w:cs="宋体;SimSun" w:ascii="宋体;SimSun" w:hAnsi="宋体;SimSun"/>
          <w:b/>
          <w:sz w:val="28"/>
          <w:szCs w:val="28"/>
        </w:rPr>
        <w:t xml:space="preserve">A  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cs="宋体;SimSun" w:ascii="宋体;SimSun" w:hAnsi="宋体;SimSun"/>
          <w:b/>
          <w:sz w:val="28"/>
          <w:szCs w:val="28"/>
        </w:rPr>
        <w:t>806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;SimSun"/>
          <w:b/>
          <w:b/>
          <w:sz w:val="24"/>
          <w:szCs w:val="28"/>
        </w:rPr>
      </w:pPr>
      <w:r>
        <w:rPr>
          <w:rFonts w:eastAsia="方正书宋简体;黑体" w:cs="宋体;SimSun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考查考生对中国音乐史、西方音乐史基础知识的吸收消化和整合能力、逻辑思维和语言表述能力。</w:t>
      </w:r>
      <w:r>
        <w:rPr>
          <w:sz w:val="24"/>
        </w:rPr>
        <w:t>要求学生系统掌握本课程的基本史实、基本知识，并初步具备对某些音乐现象进行观察、分析与研究的能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音乐史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代史部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2132" w:hanging="1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远古、夏、商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古代音乐文化有约</w:t>
      </w:r>
      <w:r>
        <w:rPr>
          <w:sz w:val="24"/>
        </w:rPr>
        <w:t>9000</w:t>
      </w:r>
      <w:r>
        <w:rPr>
          <w:sz w:val="24"/>
        </w:rPr>
        <w:t>年可考的历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起源的多源性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古、夏、商时期的两种音乐体裁：古歌、古乐舞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早产生的乐器；埙是研究我国古代音阶形成和发展的重要乐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2132" w:hanging="315"/>
        <w:rPr>
          <w:b/>
          <w:b/>
          <w:bCs/>
          <w:sz w:val="24"/>
        </w:rPr>
      </w:pPr>
      <w:r>
        <w:rPr>
          <w:b/>
          <w:bCs/>
          <w:sz w:val="24"/>
        </w:rPr>
        <w:t>西周、春秋、战国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60" w:firstLine="1446"/>
        <w:rPr>
          <w:b/>
          <w:b/>
          <w:bCs/>
          <w:sz w:val="24"/>
        </w:rPr>
      </w:pPr>
      <w:r>
        <w:rPr>
          <w:b/>
          <w:bCs/>
          <w:sz w:val="24"/>
        </w:rPr>
        <w:t>西周时期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西周到战国末</w:t>
      </w:r>
      <w:r>
        <w:rPr>
          <w:sz w:val="24"/>
        </w:rPr>
        <w:t>800</w:t>
      </w:r>
      <w:r>
        <w:rPr>
          <w:sz w:val="24"/>
        </w:rPr>
        <w:t>多年间，音乐文化发展的水平与成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什么是礼乐制，礼乐制的实质是什么；我国第一个礼乐机构——春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舞的分类；周代以民歌为基础创作的作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器的分类方法——八音；编钟；音阶和十二律</w:t>
      </w:r>
    </w:p>
    <w:p>
      <w:pPr>
        <w:pStyle w:val="Normal"/>
        <w:spacing w:lineRule="exact" w:line="400"/>
        <w:ind w:left="855" w:firstLine="1687"/>
        <w:rPr>
          <w:b/>
          <w:b/>
          <w:bCs/>
          <w:sz w:val="24"/>
        </w:rPr>
      </w:pPr>
      <w:r>
        <w:rPr>
          <w:b/>
          <w:bCs/>
          <w:sz w:val="24"/>
        </w:rPr>
        <w:t>春秋战国时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民歌的收集和以民歌为基础的创作活动</w:t>
      </w:r>
    </w:p>
    <w:p>
      <w:pPr>
        <w:pStyle w:val="Normal"/>
        <w:spacing w:lineRule="exact" w:line="400"/>
        <w:ind w:left="2400" w:hanging="2400"/>
        <w:rPr/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乐器及器乐</w:t>
      </w:r>
      <w:r>
        <w:rPr>
          <w:sz w:val="24"/>
        </w:rPr>
        <w:t>：春秋时期产生的计算乐律的理论——三分损益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时期的音乐思想及音乐论著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7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秦、汉、魏、晋、南北朝时期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秦、汉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的乐府，掌握乐府的发展与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、汉时期的鼓吹乐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汉代的北方歌曲——相和歌、相和大曲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重要的艺术形式：百戏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九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少数民族乐器：笳、角，秦汉时期的琵琶、古琴；古琴曲《广陵散》《胡笳十八拍》，能够说明此时的琴曲已具有情节性，在演奏形式上与歌唱相结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十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房六十律理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魏、晋、南北朝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四</w:t>
      </w:r>
      <w:r>
        <w:rPr>
          <w:sz w:val="24"/>
        </w:rPr>
        <w:t>-</w:t>
      </w:r>
      <w:r>
        <w:rPr>
          <w:sz w:val="24"/>
        </w:rPr>
        <w:t>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歌的新发展：清商乐与相和歌之间的变迁，清商乐的主要构成部是吴歌和西曲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舞音乐的发展：南北朝时期兴起的歌舞戏，此时的歌舞戏或多或少显现了歌舞剧的萌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嵇康的音乐思想，《声无哀乐论》阐述的观点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音乐文化的交流体现在两方面：歌舞乐伎的交流、乐器乐曲的交流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九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北朝时期的乐器；古琴曲《酒狂》《碣石调</w:t>
      </w:r>
      <w:r>
        <w:rPr>
          <w:sz w:val="24"/>
        </w:rPr>
        <w:t>·</w:t>
      </w:r>
      <w:r>
        <w:rPr>
          <w:sz w:val="24"/>
        </w:rPr>
        <w:t>幽兰》音乐特点、表现内容、历史意义</w:t>
      </w:r>
    </w:p>
    <w:p>
      <w:pPr>
        <w:pStyle w:val="Normal"/>
        <w:spacing w:lineRule="exact" w:line="400"/>
        <w:rPr/>
      </w:pPr>
      <w:r>
        <w:rPr>
          <w:sz w:val="24"/>
        </w:rPr>
        <w:t>第十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乐律学的研究成果：何承天的新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32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隋、唐、五代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的宫廷燕乐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、宫廷燕乐的来源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隋代七部乐、九部乐，唐代九部乐、十部乐。按照表演方式而设立的唐代二部伎——立部伎、坐部伎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、宫廷燕乐中具有重要地位的歌舞大曲及法曲，著名乐舞《秦王破阵乐》《霓裳羽衣曲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、唐代的音乐机构和音乐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间俗乐：曲子的产生、应用、对后世的影响</w:t>
      </w:r>
    </w:p>
    <w:p>
      <w:pPr>
        <w:pStyle w:val="Normal"/>
        <w:spacing w:lineRule="exact" w:line="400"/>
        <w:ind w:left="1198" w:hanging="240"/>
        <w:rPr>
          <w:sz w:val="24"/>
        </w:rPr>
      </w:pPr>
      <w:r>
        <w:rPr>
          <w:sz w:val="24"/>
        </w:rPr>
        <w:t>变文是我国目前保存最早的说唱本子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参军戏是唐代的一种以讽刺滑稽为主的戏曲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减字谱、燕乐半字谱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种拉弦乐器：轧筝、奚琴；《乐书要录》《教坊记》《乐府杂录》等著作的作者、内容及对后世的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60" w:firstLine="1205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宋、元时期</w:t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3012"/>
        <w:rPr>
          <w:b/>
          <w:b/>
          <w:bCs/>
          <w:sz w:val="24"/>
        </w:rPr>
      </w:pPr>
      <w:r>
        <w:rPr>
          <w:b/>
          <w:bCs/>
          <w:sz w:val="24"/>
        </w:rPr>
        <w:t>宋时期的音乐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于市民音乐的繁荣，宋元音乐文化出现了巨大的转折，我国音乐的主流由宫廷转向民间，由贵族化转向平民化。戏曲艺术的确立与发展，标志着我国民族传统音乐步入一个新的阶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民音乐：活动的中心瓦子勾栏</w:t>
      </w:r>
    </w:p>
    <w:p>
      <w:pPr>
        <w:pStyle w:val="Normal"/>
        <w:spacing w:lineRule="exact" w:line="40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曲子词的发展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掌握宋代词人姜夔、作品及作品特征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词牌的类别与变化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歌曲和说唱音乐：</w:t>
      </w:r>
    </w:p>
    <w:p>
      <w:pPr>
        <w:pStyle w:val="Normal"/>
        <w:spacing w:lineRule="exact" w:line="400"/>
        <w:ind w:left="718" w:firstLine="240"/>
        <w:rPr>
          <w:sz w:val="24"/>
        </w:rPr>
      </w:pPr>
      <w:r>
        <w:rPr>
          <w:sz w:val="24"/>
        </w:rPr>
        <w:t>艺术歌曲——种类；唱赚和赚的区别；</w:t>
      </w:r>
    </w:p>
    <w:p>
      <w:pPr>
        <w:pStyle w:val="Normal"/>
        <w:spacing w:lineRule="exact" w:line="400"/>
        <w:ind w:left="718" w:firstLine="240"/>
        <w:rPr>
          <w:sz w:val="24"/>
        </w:rPr>
      </w:pPr>
      <w:r>
        <w:rPr>
          <w:sz w:val="24"/>
        </w:rPr>
        <w:t>说唱音乐——鼓子词与诸宫调之间的区别与特征；陶真与货郎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代戏曲艺术的成长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戏曲艺术的发展概况；二、宋代戏曲的两大体系——杂剧和南戏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时期在瓦子勾栏中流行的器乐合奏和宫廷中的器乐合奏；古琴曲《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湘水云》的作者、作品特征、作品的时代背景、内容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蔡元定十八律理论和《乐书》《梦溪笔谈》《碧鸡漫志》《唱论》等著作的作者、内容及对后世的影响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33"/>
        <w:rPr>
          <w:b/>
          <w:b/>
          <w:bCs/>
          <w:sz w:val="24"/>
        </w:rPr>
      </w:pPr>
      <w:r>
        <w:rPr>
          <w:b/>
          <w:bCs/>
          <w:sz w:val="24"/>
        </w:rPr>
        <w:t>元时期的音乐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时期的散曲</w:t>
      </w:r>
    </w:p>
    <w:p>
      <w:pPr>
        <w:pStyle w:val="Normal"/>
        <w:spacing w:lineRule="exact" w:line="40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时期的</w:t>
      </w:r>
      <w:r>
        <w:rPr>
          <w:bCs/>
          <w:sz w:val="24"/>
        </w:rPr>
        <w:t>艺术歌曲和说唱音乐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第五节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戏曲音乐的成熟与发展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元杂剧在剧本、音乐、表演等方面的特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元杂剧著名的作家和作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、关汉卿及他的作品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、元杂剧和南戏在剧本、音乐、表演等方面的不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器与器乐的发展</w:t>
      </w:r>
      <w:r>
        <w:rPr>
          <w:sz w:val="24"/>
        </w:rPr>
        <w:t>:</w:t>
      </w:r>
    </w:p>
    <w:p>
      <w:pPr>
        <w:pStyle w:val="Normal"/>
        <w:spacing w:lineRule="exact" w:line="400"/>
        <w:ind w:left="-1680" w:firstLine="2626"/>
        <w:rPr>
          <w:sz w:val="24"/>
        </w:rPr>
      </w:pPr>
      <w:r>
        <w:rPr>
          <w:sz w:val="24"/>
        </w:rPr>
        <w:t>琵琶曲《海青拿天鹅》的作者、作品特征、作品的时代背景、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论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268" w:firstLine="964"/>
        <w:rPr/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、清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南戏派生出来的四大声腔；魏良辅对昆山腔进行的改革；京剧的形成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代民歌的特点；少数民族歌舞音乐；我国说唱中的两大类：弹词、鼓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琴曲《平沙落雁》、琵琶武曲《十面埋伏》、琵琶文曲《月儿高》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最早刊印的琴曲集《神奇秘谱》；朱载堉的“新法密率”；工尺谱的用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现代音乐史部分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68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旧民主主义革命时期的音乐文化</w:t>
      </w:r>
    </w:p>
    <w:p>
      <w:pPr>
        <w:pStyle w:val="Normal"/>
        <w:spacing w:lineRule="auto" w:line="360"/>
        <w:ind w:firstLine="1566"/>
        <w:rPr>
          <w:b/>
          <w:b/>
          <w:bCs/>
          <w:sz w:val="28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统音乐的新发展</w:t>
      </w:r>
    </w:p>
    <w:p>
      <w:pPr>
        <w:pStyle w:val="Normal"/>
        <w:spacing w:lineRule="auto" w:line="360"/>
        <w:ind w:left="964" w:hanging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64" w:hanging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音乐的启蒙：学堂乐歌的内容及影响</w:t>
      </w:r>
    </w:p>
    <w:p>
      <w:pPr>
        <w:pStyle w:val="Normal"/>
        <w:spacing w:lineRule="auto" w:line="360"/>
        <w:ind w:left="960" w:hanging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68"/>
        <w:rPr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新民主主义革命时期的音乐文化</w:t>
      </w:r>
    </w:p>
    <w:p>
      <w:pPr>
        <w:pStyle w:val="Normal"/>
        <w:spacing w:lineRule="auto" w:line="360"/>
        <w:ind w:firstLine="1566"/>
        <w:rPr>
          <w:b/>
          <w:b/>
          <w:bCs/>
          <w:sz w:val="28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了解传统音乐的继续发展与改革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566"/>
        <w:rPr>
          <w:b/>
          <w:b/>
          <w:bCs/>
          <w:sz w:val="28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近代专业音乐的建立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农革命歌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社团的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音乐教育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王光祈、萧友梅、赵元任、黎锦晖的作品；刘天华及民族器乐创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救亡抗日”时期的中国新音乐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命根据地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十年代前后的专业音乐教育和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主及其音乐理论，以及黄自等人的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翼音乐运动的开展：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一、左翼音乐运动</w:t>
      </w:r>
    </w:p>
    <w:p>
      <w:pPr>
        <w:pStyle w:val="Normal"/>
        <w:spacing w:lineRule="auto" w:line="360"/>
        <w:ind w:left="538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聂耳及其音乐创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538" w:firstLine="240"/>
        <w:rPr>
          <w:sz w:val="24"/>
        </w:rPr>
      </w:pPr>
      <w:r>
        <w:rPr>
          <w:sz w:val="24"/>
        </w:rPr>
        <w:t>三、救亡歌咏运动的开展及众多音乐家的音乐创作</w:t>
      </w:r>
    </w:p>
    <w:p>
      <w:pPr>
        <w:pStyle w:val="Normal"/>
        <w:spacing w:lineRule="auto" w:line="360"/>
        <w:ind w:left="538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四、抗日战争初期的音乐活动及音乐家们的音乐创作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冼星海及其音乐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沦陷区和四十年代国统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统区的音乐生活概貌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文也、马思聪等人的音乐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十年代抗日民主根据地与解放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地的音乐生活概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秧歌运动、秧歌剧和新歌剧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华人民共和国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4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9</w:t>
      </w:r>
      <w:r>
        <w:rPr>
          <w:sz w:val="24"/>
        </w:rPr>
        <w:t>年的音乐大事记（补充内容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方音乐史</w:t>
      </w:r>
    </w:p>
    <w:p>
      <w:pPr>
        <w:pStyle w:val="Normal"/>
        <w:widowControl/>
        <w:spacing w:lineRule="auto" w:line="360"/>
        <w:ind w:firstLine="1813"/>
        <w:jc w:val="left"/>
        <w:rPr>
          <w:rFonts w:ascii="宋体;SimSun" w:hAnsi="宋体;SimSun" w:cs="宋体;SimSun"/>
          <w:b/>
          <w:b/>
          <w:bCs/>
          <w:color w:val="000000"/>
          <w:spacing w:val="9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9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18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4"/>
        </w:rPr>
        <w:t>第一章  古希腊和古罗马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希腊音乐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希腊的乐器</w:t>
      </w:r>
    </w:p>
    <w:p>
      <w:pPr>
        <w:pStyle w:val="Normal"/>
        <w:widowControl/>
        <w:spacing w:lineRule="auto" w:line="360"/>
        <w:ind w:firstLine="301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4"/>
        </w:rPr>
        <w:t>中世纪时期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格里高利圣咏的形式及其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调音乐的兴起和早期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世纪的世俗音乐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文艺复兴时期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宗教改革对文艺复兴时期音乐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马乐派与威尼斯乐派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4"/>
        </w:rPr>
        <w:t>巴洛克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歌剧的诞生与最初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唱剧、康塔塔和受难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性作曲家：巴赫、亨德尔及其他代表人物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古典主义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典时期的器乐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格鲁克的歌剧改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顿、莫扎特和贝多芬的音乐创作与历史贡献</w:t>
      </w:r>
    </w:p>
    <w:p>
      <w:pPr>
        <w:pStyle w:val="Normal"/>
        <w:widowControl/>
        <w:spacing w:lineRule="auto" w:line="360"/>
        <w:ind w:left="2127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第六章 浪漫主义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iCs/>
          <w:color w:val="000000"/>
          <w:kern w:val="0"/>
          <w:sz w:val="24"/>
        </w:rPr>
        <w:t>德奥浪漫主义作曲家</w:t>
      </w:r>
      <w:r>
        <w:rPr>
          <w:rFonts w:ascii="宋体;SimSun" w:hAnsi="宋体;SimSun" w:cs="宋体;SimSun"/>
          <w:color w:val="000000"/>
          <w:kern w:val="0"/>
          <w:sz w:val="24"/>
        </w:rPr>
        <w:t>：舒伯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门德尔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舒曼、勃拉姆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iCs/>
          <w:color w:val="000000"/>
          <w:kern w:val="0"/>
          <w:sz w:val="24"/>
        </w:rPr>
        <w:t>标题音乐和钢琴音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柏辽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斯特、肖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浪漫主义歌剧 ：德国、法国、意大利歌剧特点、代表作曲家、代表作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族乐派：俄罗斯、捷克、挪威、芬兰等民族乐派概述与音乐基本特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德奥晚期浪漫主义音乐：马勒、理夏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施特劳斯的创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印象主义与德彪西的创作</w:t>
      </w:r>
      <w:r>
        <w:rPr>
          <w:rFonts w:ascii="宋体;SimSun" w:hAnsi="宋体;SimSun" w:cs="宋体;SimSun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83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章  二十世纪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现主义音乐：勋伯格与十二音技术；新维也纳乐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古典主义音乐：斯特拉文斯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战以后的音乐风格：微分音音乐、噪音音乐、电子音乐、新音色、偶然音乐、序列音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试时间：</w:t>
      </w:r>
      <w:r>
        <w:rPr>
          <w:sz w:val="24"/>
        </w:rPr>
        <w:t>180</w:t>
      </w:r>
      <w:r>
        <w:rPr>
          <w:rFonts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中国音乐史部分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西方音乐史部分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题型结构：</w:t>
      </w:r>
      <w:r>
        <w:rPr>
          <w:sz w:val="24"/>
        </w:rPr>
        <w:t>名词解释题、简答题、论述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中国音乐通史简编》（修订版），孙继南、周柱铨编著，山东教育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中国近现代音乐史》（第三次修订版），汪毓和编著，人民音乐出版社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西方音乐通史》，于润洋主编，上海音乐出版社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《西方音乐简史》，余志刚编著，高等教育出版社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2087" w:hanging="81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13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c2e">
    <w:name w:val="fc2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ighquality">
    <w:name w:val="high-quality"/>
    <w:basedOn w:val="Style13"/>
    <w:qFormat/>
    <w:rPr/>
  </w:style>
  <w:style w:type="character" w:styleId="Normalquality">
    <w:name w:val="normal-quality"/>
    <w:basedOn w:val="Style13"/>
    <w:qFormat/>
    <w:rPr/>
  </w:style>
  <w:style w:type="character" w:styleId="Morebtn">
    <w:name w:val="more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s">
    <w:name w:val="title_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441652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微软用户</dc:creator>
  <dc:description/>
  <cp:keywords/>
  <dc:language>en-US</dc:language>
  <cp:lastModifiedBy>air</cp:lastModifiedBy>
  <cp:lastPrinted>2014-08-27T15:50:00Z</cp:lastPrinted>
  <dcterms:modified xsi:type="dcterms:W3CDTF">2020-09-29T13:42:00Z</dcterms:modified>
  <cp:revision>2</cp:revision>
  <dc:subject/>
  <dc:title>中国近现代音乐史、西方音乐史（初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