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456"/>
      </w:tblGrid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1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黑体辐射定律与普朗克常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1.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光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1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玻尔的量子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1.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原子物理中的特征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德布罗意的物质波假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例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2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薛定谔方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2.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波函数的统计诠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2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定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2.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一维平底势阱中的粒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一维谐振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2.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势垒贯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例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3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波函数和算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3.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态叠加原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3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线性算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3.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波函数的普遍物理诠释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 xml:space="preserve">§3.5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3.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力学量算符的对易关系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3.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两个力学量算符的共同本征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3.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不确定度关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3.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状态和力学量随时间的变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3.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对称性和守恒定律</w:t>
            </w:r>
          </w:p>
          <w:p>
            <w:pPr>
              <w:pStyle w:val="Normal"/>
              <w:ind w:left="420" w:hanging="420"/>
              <w:rPr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3.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海尔曼定理和位力定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例题；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4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狄拉克符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4.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量子力学公式及其矩阵表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4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坐标表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4.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动量表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4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能量表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4.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一维谐振子（升降算符方法）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4.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角动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例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6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非简并态微扰论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6.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简并态微扰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例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 xml:space="preserve">§7.1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自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7.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电子的总角动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7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碱金属光谱的精细结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7.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粒子在电磁场中的运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7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塞曼效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7.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磁共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7.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两个角动量的耦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§7.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二电子体系的自旋波函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例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习题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入学考试</w:t>
      </w:r>
      <w:r>
        <w:rPr>
          <w:b/>
          <w:sz w:val="30"/>
          <w:szCs w:val="30"/>
        </w:rPr>
        <w:t>&lt;&lt;</w:t>
      </w:r>
      <w:r>
        <w:rPr>
          <w:b/>
          <w:sz w:val="30"/>
          <w:szCs w:val="30"/>
          <w:lang w:val="en-US" w:eastAsia="zh-CN"/>
        </w:rPr>
        <w:t>量子力学</w:t>
      </w:r>
      <w:r>
        <w:rPr>
          <w:b/>
          <w:sz w:val="30"/>
          <w:szCs w:val="30"/>
        </w:rPr>
        <w:t>&gt;&gt;</w:t>
      </w:r>
      <w:r>
        <w:rPr>
          <w:b/>
          <w:sz w:val="30"/>
          <w:szCs w:val="30"/>
        </w:rPr>
        <w:t>考试大纲</w:t>
      </w:r>
    </w:p>
    <w:p>
      <w:pPr>
        <w:pStyle w:val="Normal"/>
        <w:jc w:val="center"/>
        <w:rPr/>
      </w:pPr>
      <w:r>
        <w:rPr>
          <w:sz w:val="24"/>
        </w:rPr>
        <w:t>使用教材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量子力学</w:t>
      </w:r>
      <w:r>
        <w:rPr>
          <w:sz w:val="24"/>
        </w:rPr>
        <w:t>（第</w:t>
      </w:r>
      <w:r>
        <w:rPr>
          <w:sz w:val="24"/>
          <w:lang w:val="en-US" w:eastAsia="zh-CN"/>
        </w:rPr>
        <w:t>1</w:t>
      </w:r>
      <w:r>
        <w:rPr>
          <w:sz w:val="24"/>
        </w:rPr>
        <w:t>版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钱伯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7:00Z</dcterms:created>
  <dc:creator>xu</dc:creator>
  <dc:description/>
  <dc:language>en-US</dc:language>
  <cp:lastModifiedBy>陆爱江</cp:lastModifiedBy>
  <dcterms:modified xsi:type="dcterms:W3CDTF">2019-06-25T13:27:09Z</dcterms:modified>
  <cp:revision>13</cp:revision>
  <dc:subject/>
  <dc:title>1-1    静电场的基本现象和基本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