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华大学硕士研究生入学考试大纲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科目编号：６１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科目名称：设计理论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总体要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设计理论是设计艺术学的许多学科专业的基础理论，它的主要内容包括设计导论、艺术设计的历史、艺术与设计的关系、科学技术与设计、设计的方法、程序和管理、设计哲学、设计与文化、设计师与设计、国际设计发展方向等。要求考生了解和掌握设计艺术学的基本原理和方法，能够系统地正确了解设计艺术的规律，熟练掌握设计艺术的基本方法，并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内容及比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导论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设计的概念与意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的范畴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中国艺术设计实践简要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艺术设计的历史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中国古代的艺术设计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西方的艺术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艺术与设计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造型与形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装饰艺术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科学技术与设计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古典技术与现代技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艺术与技术的关系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科学技术与艺术的统一与整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设计方法、程序和管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设计方法论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设计程序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设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设计哲学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人的需求与造物的功能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人的尺度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设计的内容与形式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设计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设计与文化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人与文化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造物与文化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生活方式与设计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４、文化与传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师与设计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１、设计思维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２、设计师的社会意识与职责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３、设计教育与人才培养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４、设计与“中国制造”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设计发展方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１、未来的社会与设计的未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２、生态设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３、非物质设计与信息设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４、艺术的生活与艺术的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卷类型及比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填空题：１５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选择题：１５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简答题：２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论述题：５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复习要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、理清思路，用比较宏观的眼光了解设计艺术学的框架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掌握基本概念和基本原理，理解典型的设计观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重点掌握指定复习书每个章节后面的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记住对设计史产生重大影响的事件，关心设计界的时事动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能够结合设计理论，对设计现象提出自己的看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考试形式及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形式：笔试（闭卷）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01:00Z</dcterms:created>
  <dc:creator>Liu</dc:creator>
  <dc:description/>
  <cp:keywords/>
  <dc:language>en-US</dc:language>
  <cp:lastModifiedBy>Liu</cp:lastModifiedBy>
  <dcterms:modified xsi:type="dcterms:W3CDTF">2009-09-21T05:43:00Z</dcterms:modified>
  <cp:revision>2</cp:revision>
  <dc:subject/>
  <dc:title>东华大学硕士研究生入学考试大纲</dc:title>
</cp:coreProperties>
</file>