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东华大学研究生入学考试《</w:t>
      </w:r>
      <w:r>
        <w:rPr>
          <w:sz w:val="28"/>
          <w:szCs w:val="28"/>
        </w:rPr>
        <w:t>数学分析</w:t>
      </w:r>
      <w:r>
        <w:rPr>
          <w:rFonts w:ascii="宋体;SimSun" w:hAnsi="宋体;SimSun" w:cs="宋体;SimSun"/>
          <w:color w:val="000000"/>
          <w:sz w:val="28"/>
          <w:szCs w:val="28"/>
        </w:rPr>
        <w:t>》考试大纲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学分析是数学专业的主干基础课，主要培养学生用数学语言、描述问题，分析解决问题的能力，建立比较系统的严格的极限理论、级数理论、微分理论和积分理论，为后继课程的学习打下扎实的数学基础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基本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实数与函数、数列极限、函数极限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函数的连续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数的完备性定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导数与微分、微分基本定理及应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不定积分，定积分，定积分的应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数项级数，函数项级数、幂级数、傅立叶级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多元函数的极限与连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多元函数微分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隐函数定理及应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重积分、含参变量积分、曲线积分与曲面积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06:00Z</dcterms:created>
  <dc:creator>Tan</dc:creator>
  <dc:description/>
  <dc:language>en-US</dc:language>
  <cp:lastModifiedBy>Windows 用户</cp:lastModifiedBy>
  <dcterms:modified xsi:type="dcterms:W3CDTF">2017-09-30T05:06:00Z</dcterms:modified>
  <cp:revision>2</cp:revision>
  <dc:subject/>
  <dc:title>数学分析</dc:title>
</cp:coreProperties>
</file>