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影视艺术学院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专业课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中外影视史与作品分析》</w:t>
      </w:r>
    </w:p>
    <w:p>
      <w:pPr>
        <w:pStyle w:val="Normal"/>
        <w:spacing w:lineRule="auto" w:line="360"/>
        <w:ind w:firstLine="843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注意：本大纲为参考性考试大纲，是考生需要掌握的基本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面了解中外影视史的发展历程，掌握重要影视现象、影视作品与社会文化之间的关系，能够对具体影视作品进行微观分析和宏观读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要考察知识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、中外电影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西方电影的发展历程及其特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国电影的发展历程及其特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重要电影运动和流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重要电影创作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世界主要电影类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当代中国及世界电影重要创作现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中外电视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世界电视诞生与发展历程及现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国电视发展历程的阶段划分及特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电视艺术分类及其特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当代中国及世界电视重要创作现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影视艺术前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影视艺术创作、传播现状分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影视艺术的艺术性与技术性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影视艺术的艺术性与商业性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影视艺术审美文化与大众文化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影视艺术的人文关怀与社会责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剧本创作》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注意：本大纲为参考性考试大纲，是考生需要掌握的基本内容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掌握影视编剧基础知识和剧作技巧，具有影视剧本的创意策划及创作实践能力，能够有效运用各种编剧技巧进行影视剧本创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要考察知识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影视编剧的思维能力及素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强调影视编剧的创新思维及创意策划能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情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情节点、情节线、情节段落、主要情节模式的特点和设置，冲突、悬念、细节的重要作用及运用技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人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人物与动作、人物关系设置、人物性格的生成方式、配角的作用及设置、人物分析与塑造、对白、独白和旁白的创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结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主要结构种类及特点、结构划分的具体环节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编剧技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主题表达技巧、叙事风格技巧和叙事节奏技巧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参考书目：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石竹青：《影视编剧基础》，辽宁师范大学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悉德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菲尔德：《电影剧本写作基础》，钟大丰、鲍玉珩译，中国电影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</w:p>
    <w:p>
      <w:pPr>
        <w:pStyle w:val="Normal"/>
        <w:ind w:left="280" w:hanging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原第三个参考书目：周星，张燕：《中国电影史论》，中国电影出版社，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现将第三个参考书目修改为：周星，王宜文：《影视艺术史》，广西师范大学出版社，</w:t>
      </w:r>
      <w:r>
        <w:rPr>
          <w:rFonts w:cs="宋体;SimSun" w:ascii="宋体;SimSun" w:hAnsi="宋体;SimSun"/>
          <w:color w:val="FF0000"/>
          <w:sz w:val="28"/>
          <w:szCs w:val="28"/>
        </w:rPr>
        <w:t>200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更改时间为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。</w:t>
      </w:r>
    </w:p>
    <w:p>
      <w:pPr>
        <w:pStyle w:val="Normal"/>
        <w:ind w:left="280" w:hanging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胡智锋：《电视节目策划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新世纪版 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版》当代广播电视教程，普通高等教育十一五国家级规划教材，上海复旦大学出版社，</w:t>
      </w:r>
      <w:r>
        <w:rPr>
          <w:rFonts w:cs="宋体;SimSun" w:ascii="宋体;SimSun" w:hAnsi="宋体;SimSun"/>
          <w:color w:val="FF0000"/>
          <w:sz w:val="28"/>
          <w:szCs w:val="28"/>
        </w:rPr>
        <w:t>201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3:00Z</dcterms:created>
  <dc:creator>微软中国</dc:creator>
  <dc:description/>
  <cp:keywords/>
  <dc:language>en-US</dc:language>
  <cp:lastModifiedBy>shannon chen</cp:lastModifiedBy>
  <cp:lastPrinted>2015-07-22T09:22:00Z</cp:lastPrinted>
  <dcterms:modified xsi:type="dcterms:W3CDTF">2020-09-23T08:46:00Z</dcterms:modified>
  <cp:revision>3</cp:revision>
  <dc:subject/>
  <dc:title>《中外影视史与作品分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