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80"/>
        <w:jc w:val="center"/>
        <w:textAlignment w:val="auto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全日制攻读教育硕士专业学位入学考试大纲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科目：</w:t>
      </w:r>
      <w:r>
        <w:rPr>
          <w:b/>
          <w:bCs/>
          <w:color w:val="000000"/>
          <w:sz w:val="24"/>
          <w:szCs w:val="20"/>
          <w:lang w:eastAsia="zh-CN"/>
        </w:rPr>
        <w:t>生物学</w:t>
      </w:r>
      <w:r>
        <w:rPr>
          <w:b/>
          <w:bCs/>
          <w:color w:val="000000"/>
          <w:sz w:val="24"/>
          <w:szCs w:val="20"/>
        </w:rPr>
        <w:t>教学论</w:t>
      </w:r>
    </w:p>
    <w:p>
      <w:pPr>
        <w:pStyle w:val="Style15"/>
        <w:shd w:fill="FFFFFF" w:val="clear"/>
        <w:spacing w:lineRule="atLeast" w:line="1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</w:t>
      </w:r>
      <w:r>
        <w:rPr>
          <w:b/>
          <w:bCs/>
          <w:color w:val="000000"/>
          <w:sz w:val="24"/>
          <w:szCs w:val="24"/>
        </w:rPr>
        <w:t>考查目标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学教学论是学科教学（生物）研究生必考的专业基础课之一。考试目标是要求考生掌握生物学教学论的基本概念、基本理论和基本技能，能够运用有关的知识分析和解决中学生物教学中的问题，并具备初步的研究与创新能力。</w:t>
      </w:r>
    </w:p>
    <w:p>
      <w:pPr>
        <w:pStyle w:val="Style15"/>
        <w:shd w:fill="FFFFFF" w:val="clear"/>
        <w:spacing w:lineRule="atLeast" w:line="199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二、考试形式与试卷结构</w:t>
      </w:r>
    </w:p>
    <w:p>
      <w:pPr>
        <w:pStyle w:val="Style15"/>
        <w:shd w:fill="FFFFFF" w:val="clear"/>
        <w:spacing w:lineRule="atLeast" w:line="199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一）试卷成绩及考试时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试卷满分为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，考试时间为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。</w:t>
      </w:r>
    </w:p>
    <w:p>
      <w:pPr>
        <w:pStyle w:val="Style15"/>
        <w:shd w:fill="FFFFFF" w:val="clear"/>
        <w:spacing w:lineRule="atLeast" w:line="199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二）答题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答题方式为闭卷、笔试</w:t>
      </w:r>
    </w:p>
    <w:p>
      <w:pPr>
        <w:pStyle w:val="Style15"/>
        <w:shd w:fill="FFFFFF" w:val="clear"/>
        <w:spacing w:lineRule="atLeast" w:line="199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三）试卷题型结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词解释题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-5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名词解释共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简答题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-6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简答题共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论述题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-2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论述题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学设计题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-2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教学设计题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</w:t>
      </w:r>
    </w:p>
    <w:p>
      <w:pPr>
        <w:pStyle w:val="Style15"/>
        <w:shd w:fill="FFFFFF" w:val="clear"/>
        <w:spacing w:lineRule="atLeast" w:line="199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三、考试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生物学教学论概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学教学论的概念；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学教学论的研究内容；生物学教学论发展简史、生物学教学论的研究重点领域及其发展趋势；生物学教学论的重要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学生物课程设置及发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课程的概念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结构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及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目标；我国基础教育课程改革的总体目标、理念与策略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科学课程的性质和价值；科学课程的目标及其特点；国内外生物教科书的特点及编制原则；科学的本质、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特征和生物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科学素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学生物课程教学过程与模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学教学原则、生物教学过程特点；概念图教学、合作学习、探究学习、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TS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育；中学生物学教学方法、课堂教学类型和教学模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学生物学生学习活动与学习策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为主义学习理论及其在生物学教学中的应用；认知主义学习理论及其在生物学教学中的应用；建构主义学习理论及其在生物学教学中的应用；中学生物学学习活动的特点、类型及其策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学生物教学设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学设计的概念及教学设计的一般模式；前端分析与学习目标设计；教学策略设计；教学媒体与学习环境设计；教学过程设计；教学设计成果的评价；中学生物理论课、实验课和活动课教学设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学生物教学实施技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创设教学情境的技能；生物教学基本技能（教态变化、教学语言、导入、传授、板书、提问、演示、变化、结束等基本技能）；学习指导技能；新课程中教学技能的变化；信息技术与生物学教学整合；中学生物学课程资源开发与利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学生物教育测量与评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育测量与评价的概念、类型及其功能；教育评价的发展与改革方向；生物试题的题型；生物试卷的编制；表现型评价的概念、特点及评价步骤；测试结果的统计和分析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八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学生物教师专业发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师专业化、教师专业化发展；生物教师专业发展的途径；现代生物教师专业素质和基本素质；现代生物教师的教学艺术；生物学教育科学研究的目的、基本要求和意义；生物学教学研究的基本方法。</w:t>
      </w:r>
    </w:p>
    <w:p>
      <w:pPr>
        <w:pStyle w:val="Style15"/>
        <w:shd w:fill="FFFFFF" w:val="clear"/>
        <w:spacing w:lineRule="atLeast" w:line="199"/>
        <w:jc w:val="left"/>
        <w:rPr>
          <w:rFonts w:eastAsia="宋体"/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四</w:t>
      </w:r>
      <w:r>
        <w:rPr>
          <w:b/>
          <w:bCs/>
          <w:color w:val="000000"/>
          <w:sz w:val="24"/>
          <w:szCs w:val="24"/>
        </w:rPr>
        <w:t>、</w:t>
      </w:r>
      <w:r>
        <w:rPr>
          <w:b/>
          <w:bCs/>
          <w:color w:val="000000"/>
          <w:sz w:val="24"/>
          <w:szCs w:val="24"/>
          <w:lang w:eastAsia="zh-CN"/>
        </w:rPr>
        <w:t>参考书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/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崔鸿、郑晓蕙主编，《新理念生物教学论》（第二版），北京大学出版社，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16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0:00Z</dcterms:created>
  <dc:creator>yjs</dc:creator>
  <dc:description/>
  <dc:language>en-US</dc:language>
  <cp:lastModifiedBy>斯</cp:lastModifiedBy>
  <dcterms:modified xsi:type="dcterms:W3CDTF">2020-10-02T12:5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