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280"/>
        <w:jc w:val="center"/>
        <w:textAlignment w:val="auto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全日制攻读教育硕士专业学位入学考试大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color w:val="0000FF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科目</w:t>
      </w:r>
      <w:r>
        <w:rPr>
          <w:rFonts w:cs="宋体" w:ascii="宋体" w:hAnsi="宋体"/>
          <w:b/>
          <w:bCs/>
          <w:sz w:val="44"/>
          <w:szCs w:val="44"/>
        </w:rPr>
        <w:t>:</w:t>
      </w:r>
      <w:r>
        <w:rPr>
          <w:rFonts w:ascii="宋体" w:hAnsi="宋体" w:cs="宋体"/>
          <w:b/>
          <w:sz w:val="44"/>
          <w:szCs w:val="44"/>
        </w:rPr>
        <w:t>数学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一、考试目标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280" w:after="28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系统掌握数学分析的基础知识、基本概念和基本理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5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理解数学分析中的基础知识、基本理论及其证明过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50"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sz w:val="28"/>
          <w:szCs w:val="28"/>
        </w:rPr>
        <w:t>能运用数学分析的基本知识和基本理论来分析、解决、证明问题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1537" w:leader="none"/>
        </w:tabs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二、考试形式与试卷结构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试卷成绩及考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答题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试卷题型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算题：</w:t>
      </w:r>
      <w:r>
        <w:rPr>
          <w:rFonts w:cs="宋体" w:ascii="宋体" w:hAnsi="宋体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明题：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ascii="宋体" w:hAnsi="宋体" w:cs="宋体"/>
          <w:b/>
          <w:bCs/>
          <w:sz w:val="30"/>
          <w:szCs w:val="30"/>
        </w:rPr>
        <w:t>三、考试内容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实数集与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实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确界定义和确界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函数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具有某些特殊性质的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数列的敛散性概念，函数的极限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收敛数列的性质及函数极限的性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数列极限存在的条件和函数极限存在的条件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两个重要的函数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无穷小量与无穷大量及阶的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函数的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函数连续性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连续函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初等函数的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四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导数与微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导数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求导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参变量函数的导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高阶导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微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五章 微分中值定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拉格朗日定理和函数单调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柯西中值定理和不定式极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泰勒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函数的极值与最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函数的凸性与拐点，函数图象的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六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实数的完备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关于实数集完备性的基本定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闭区间上连续函数性质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七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不定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不定积分概念与基本积分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换元积分法与分部积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有理函数和可化为有理函数的不定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八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定积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定积分概念和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可积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微积分学基本定理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定积分的计算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平面图形的面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由平行截面面积求体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旋转曲面的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九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数项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级数的收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正项级数和一般项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函数列与函数项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函数列与函数项级数的一致收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一致收敛函数列与函数项级数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一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幂级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幂级数的定义及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函数的幂级数展开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二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多元函数的极限与连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平面点集与多元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二元函数的极限和连续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十三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隐函数定理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几何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件极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多元函数微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二元函数的可微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复合函数微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方向导数与梯度及泰勒公式与极值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章 曲线积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型曲线积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ind w:left="870" w:hanging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型曲线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重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二重积分的概念及直角坐标系下二重积分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格林公式，曲线积分与路线的无关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51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二重积分的变量变换与三重积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13"/>
        <w:textAlignment w:val="auto"/>
        <w:rPr>
          <w:rFonts w:ascii="宋体" w:hAnsi="宋体" w:cs="宋体"/>
          <w:b/>
          <w:b/>
          <w:bCs/>
          <w:color w:val="0000FF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color w:val="0000FF"/>
          <w:sz w:val="28"/>
          <w:szCs w:val="28"/>
          <w:highlight w:val="yellow"/>
        </w:rPr>
        <w:t>主要参考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color w:val="0000FF"/>
          <w:sz w:val="28"/>
          <w:szCs w:val="28"/>
          <w:highlight w:val="yellow"/>
        </w:rPr>
        <w:t>华东师范大学数学</w:t>
      </w:r>
      <w:r>
        <w:rPr>
          <w:rFonts w:ascii="宋体" w:hAnsi="宋体" w:cs="宋体"/>
          <w:color w:val="0000FF"/>
          <w:sz w:val="28"/>
          <w:szCs w:val="28"/>
          <w:highlight w:val="yellow"/>
          <w:lang w:eastAsia="zh-CN"/>
        </w:rPr>
        <w:t>科学学院</w:t>
      </w:r>
      <w:r>
        <w:rPr>
          <w:rFonts w:ascii="宋体" w:hAnsi="宋体" w:cs="宋体"/>
          <w:color w:val="0000FF"/>
          <w:sz w:val="28"/>
          <w:szCs w:val="28"/>
          <w:highlight w:val="yellow"/>
        </w:rPr>
        <w:t>编写《数学分析》 （第</w:t>
      </w:r>
      <w:r>
        <w:rPr>
          <w:rFonts w:ascii="宋体" w:hAnsi="宋体" w:cs="宋体"/>
          <w:color w:val="0000FF"/>
          <w:sz w:val="28"/>
          <w:szCs w:val="28"/>
          <w:highlight w:val="yellow"/>
          <w:lang w:eastAsia="zh-CN"/>
        </w:rPr>
        <w:t>五</w:t>
      </w:r>
      <w:r>
        <w:rPr>
          <w:rFonts w:ascii="宋体" w:hAnsi="宋体" w:cs="宋体"/>
          <w:color w:val="0000FF"/>
          <w:sz w:val="28"/>
          <w:szCs w:val="28"/>
          <w:highlight w:val="yellow"/>
        </w:rPr>
        <w:t xml:space="preserve">版） 高教出版社 </w:t>
      </w:r>
      <w:r>
        <w:rPr>
          <w:rFonts w:cs="宋体" w:ascii="宋体" w:hAnsi="宋体"/>
          <w:color w:val="0000FF"/>
          <w:sz w:val="28"/>
          <w:szCs w:val="28"/>
          <w:highlight w:val="yellow"/>
        </w:rPr>
        <w:t>201</w:t>
      </w:r>
      <w:r>
        <w:rPr>
          <w:rFonts w:cs="宋体" w:ascii="宋体" w:hAnsi="宋体"/>
          <w:color w:val="0000FF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color w:val="0000FF"/>
          <w:sz w:val="28"/>
          <w:szCs w:val="28"/>
          <w:highlight w:val="yellow"/>
        </w:rPr>
        <w:t>版</w:t>
      </w:r>
    </w:p>
    <w:sectPr>
      <w:type w:val="nextPage"/>
      <w:pgSz w:w="10263" w:h="14515"/>
      <w:pgMar w:left="1800" w:right="11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930" w:hanging="360"/>
      </w:pPr>
      <w:rPr>
        <w:sz w:val="30"/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cs="宋体"/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color w:val="000000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ym</cp:lastModifiedBy>
  <cp:lastPrinted>2014-10-08T11:04:00Z</cp:lastPrinted>
  <dcterms:modified xsi:type="dcterms:W3CDTF">2020-08-29T01:26:48Z</dcterms:modified>
  <cp:revision>16</cp:revision>
  <dc:subject/>
  <dc:title>（科目：333-教育综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