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传媒学院艺术硕士专业学位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《广播电视艺术基础》</w:t>
      </w:r>
      <w:r>
        <w:rPr>
          <w:rFonts w:ascii="宋体" w:hAnsi="宋体" w:cs="宋体"/>
          <w:b/>
          <w:sz w:val="32"/>
        </w:rPr>
        <w:t>考试大纲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《广播电视艺术基础》考试大纲适用于报考河北传媒学院艺术硕士（广播电视领域）</w:t>
      </w:r>
      <w:r>
        <w:rPr>
          <w:rFonts w:ascii="仿宋_GB2312;仿宋" w:hAnsi="仿宋_GB2312;仿宋" w:cs="宋体" w:eastAsia="仿宋_GB2312;仿宋"/>
          <w:sz w:val="24"/>
          <w:szCs w:val="28"/>
        </w:rPr>
        <w:t>各研究方向</w:t>
      </w:r>
      <w:r>
        <w:rPr>
          <w:rFonts w:ascii="仿宋_GB2312;仿宋" w:hAnsi="仿宋_GB2312;仿宋" w:cs="华文中宋" w:eastAsia="仿宋_GB2312;仿宋"/>
          <w:sz w:val="24"/>
          <w:szCs w:val="24"/>
        </w:rPr>
        <w:t>的硕士研究生入学考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《广播电视艺术基础》是艺术硕士（广播电视领域）的一门综合性、集合式的重要专业基础和专业理论课考试科目。主要专业内容包括广播电视艺术发展史、广播电视艺术基本理论、广播电视艺术前沿理论、广播电视创作理论</w:t>
      </w:r>
      <w:r>
        <w:rPr>
          <w:rFonts w:ascii="仿宋_GB2312;仿宋" w:hAnsi="仿宋_GB2312;仿宋" w:cs="华文中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节目定位与品牌、各类型节目策划等</w:t>
      </w:r>
      <w:r>
        <w:rPr>
          <w:rFonts w:ascii="仿宋_GB2312;仿宋" w:hAnsi="仿宋_GB2312;仿宋" w:cs="华文中宋" w:eastAsia="仿宋_GB2312;仿宋"/>
          <w:sz w:val="24"/>
          <w:szCs w:val="24"/>
        </w:rPr>
        <w:t>。要求考生熟练掌握广播电视的发展历程、基本概念、基本特性、基本创作规律和前沿理论动态，并具有综合运用所学知识分析和解决实际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二、考试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一）广播电视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业的诞生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</w:t>
      </w:r>
      <w:r>
        <w:rPr>
          <w:rFonts w:eastAsia="仿宋_GB2312;仿宋" w:cs="华文中宋" w:ascii="仿宋_GB2312;仿宋" w:hAnsi="仿宋_GB2312;仿宋"/>
          <w:sz w:val="24"/>
          <w:szCs w:val="24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世界广播电视业的诞生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业的市场重构与全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我国广播电视业的发展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港澳台的广播电视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二）广播电视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传播符号与传播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人声语言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从广播到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音乐与音响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的非语言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3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画面与镜头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4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的传播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三）广播电视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媒介组织管理与产业构成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媒介组织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媒介组织发展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3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产业构成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4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产业经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5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产业发展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四）广播电视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节目类型与制作编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节目主要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节目的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节目的叙事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节目的编排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（五）广播电视媒介受众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媒介的受众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受众特点及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受众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（六）电视节目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节目的定位、生产、品牌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新闻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谈话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综艺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社教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益智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纪录片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生活服务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9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真人秀节目的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（七）电视的社会影响：理论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对政治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与消费社会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与人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电视与社会文化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（八）广播电视产业的数字化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广播电视技术的数字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新技术条件下广播电视的产业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-17" w:firstLine="480"/>
        <w:textAlignment w:val="auto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方兴未艾的数字新媒体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三、考试的基本题型与分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主要题型</w:t>
      </w:r>
      <w:r>
        <w:rPr>
          <w:rFonts w:ascii="仿宋_GB2312;仿宋" w:hAnsi="仿宋_GB2312;仿宋" w:cs="宋体" w:eastAsia="仿宋_GB2312;仿宋"/>
          <w:sz w:val="24"/>
          <w:szCs w:val="28"/>
        </w:rPr>
        <w:t>大致</w:t>
      </w:r>
      <w:r>
        <w:rPr>
          <w:rFonts w:ascii="仿宋_GB2312;仿宋" w:hAnsi="仿宋_GB2312;仿宋" w:cs="华文中宋" w:eastAsia="仿宋_GB2312;仿宋"/>
          <w:sz w:val="24"/>
          <w:szCs w:val="24"/>
        </w:rPr>
        <w:t>有：名词解释、简答题、论述题、综合分析题等。</w:t>
      </w:r>
      <w:r>
        <w:rPr>
          <w:rFonts w:ascii="仿宋_GB2312;仿宋" w:hAnsi="仿宋_GB2312;仿宋" w:eastAsia="仿宋_GB2312;仿宋"/>
          <w:sz w:val="24"/>
        </w:rPr>
        <w:t>本科目满分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四、考试的形式及时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笔试，不需要任何辅助工具。考试时间为三个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微软用户</dc:creator>
  <dc:description/>
  <dc:language>en-US</dc:language>
  <cp:lastModifiedBy>寻找伦勃朗</cp:lastModifiedBy>
  <dcterms:modified xsi:type="dcterms:W3CDTF">2020-09-07T04:56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