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翻译硕士专业学位研究生入学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336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英语翻译基础》考试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b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考试目的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英语翻译基础》是全日制翻译硕士专业学位研究生入学考试的基础课考试科目，其目的是考察考生的英汉互译实践能力是否达到进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T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习阶段的水平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考试性质及范围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本考试是一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测试考生是否具备基础翻译能力的水平考试。考试的范围包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T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考生入学应具备的英语词汇量、语法知识以及英汉两种语言转换的基本技能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考试基本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扎实的英汉两种语言的基本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较强的英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英转换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考试形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考试采取客观试题与主观试题相结合，单项技能测试与综合技能测试相结合的方法，强调考生的英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英转换能力。试题分类参见“考试内容一览表”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考试内容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考试包括二个部分：词语翻译和英汉互译。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词语翻译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试要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考生准确翻译并简单解释中英文术语或专有名词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eastAsia="仿宋_GB2312" w:cs="Calibri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题型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考生较为准确地写出题中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英术语、缩略语或专有名词的对应目的语。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英文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每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英汉互译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考试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每小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-3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英语单词，汉译英速度每小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-2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eastAsia="仿宋_GB2312" w:cs="Calibri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题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考生较为准确地翻译出所给的文章，英译汉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-3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单词，汉译英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-2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字，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3366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336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3366"/>
          <w:kern w:val="0"/>
          <w:sz w:val="24"/>
        </w:rPr>
        <w:t>《英语翻译基础》考试内容一览表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818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  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词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译及简单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英文术语、缩略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专有名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中文术语、缩略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专有名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段，</w:t>
            </w:r>
            <w:r>
              <w:rPr>
                <w:rFonts w:ascii="仿宋_GB2312" w:hAnsi="仿宋_GB2312" w:eastAsia="仿宋_GB2312"/>
                <w:szCs w:val="21"/>
              </w:rPr>
              <w:t>一篇为科普类，一篇为普通类。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-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单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段，</w:t>
            </w:r>
            <w:r>
              <w:rPr>
                <w:rFonts w:ascii="仿宋_GB2312" w:hAnsi="仿宋_GB2312" w:eastAsia="仿宋_GB2312"/>
                <w:szCs w:val="21"/>
              </w:rPr>
              <w:t>一篇为科普类，一篇为普通类。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-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汉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主要参考书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冯庆华，《实用翻译教程》，上海：上海外语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许建平，《实践与技巧》，北京：清华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培基，《英译中国现代散文选》（一至四），上海：上海外语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长栓，《非文学翻译理论与实践》（第二版），北京：中国对外翻译出版有限公司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叶子南，《高级翻译理论与实践》，北京：清华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4:00Z</dcterms:created>
  <dc:creator>609TENG</dc:creator>
  <dc:description/>
  <cp:keywords/>
  <dc:language>en-US</dc:language>
  <cp:lastModifiedBy>XMXY</cp:lastModifiedBy>
  <dcterms:modified xsi:type="dcterms:W3CDTF">2020-09-10T07:35:00Z</dcterms:modified>
  <cp:revision>3</cp:revision>
  <dc:subject/>
  <dc:title>357 英语翻译基础考试大纲（201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