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数据结构》硕士研究生招生初试考试大纲</w:t>
      </w:r>
    </w:p>
    <w:p>
      <w:pPr>
        <w:pStyle w:val="Style18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3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数据结构</w:t>
      </w:r>
    </w:p>
    <w:p>
      <w:pPr>
        <w:pStyle w:val="Style18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  <w:rFonts w:eastAsia="宋体"/>
          <w:lang w:eastAsia="zh-CN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据结构基本概念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数据结构的基本概念和内涵，包括</w:t>
      </w:r>
      <w:r>
        <w:rPr>
          <w:color w:val="000000"/>
        </w:rPr>
        <w:t>逻辑结构和存储结构的分类、逻辑结构和存储结构之间的关系；算法的含义及其特性、算法的时间复杂度分析方法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数据结构、逻辑结构和存储结构的定义，以及逻辑结构和存储结构之间的关系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逻辑结构和存储结构的分类，深刻理解顺序存储和链式存储结构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渐进时间复杂度和大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color w:val="000000"/>
        </w:rPr>
        <w:t>表示法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算法的含义及其基本特性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线性表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线性结构的特点、线性结构的顺序存储和链式存储的定义、基本操作和简单应用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顺序表的定义及基本操作，包括增加元素、删除元素、查找元素、求表长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带头结点的和不带头节点的单向链表的定义及基本操作，包括增加元素、删除元素、查找元素、求表长、判断表空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单向循环链表和双向链表的基本操作，包括增加元素、删除元素、查找元素、求表长、判断表空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基于线性表解决简单应用问题的方法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线性表的不同存储结构对线性表基本操作效率的影响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线性结构的特点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栈和队列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栈和队列的特性、栈和队列的顺序存储和链式存储的定义、基本操作和简单应用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顺序</w:t>
      </w:r>
      <w:r>
        <w:rPr>
          <w:rStyle w:val="StrongEmphasis"/>
          <w:b w:val="false"/>
        </w:rPr>
        <w:t>栈和链栈的定义及其基本操作，包括入栈、出栈、判断栈空、判断栈满等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循环队列和链队列</w:t>
      </w:r>
      <w:r>
        <w:rPr>
          <w:rStyle w:val="StrongEmphasis"/>
          <w:b w:val="false"/>
        </w:rPr>
        <w:t>的定义及其基本操作，包括入队、出队、判断队空、判断队满等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基于栈或者队列解决简单应用问题的方法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栈和队列的不同实现对栈和队列的基本操作效率的影响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</w:t>
      </w:r>
      <w:r>
        <w:rPr>
          <w:rStyle w:val="StrongEmphasis"/>
          <w:b w:val="false"/>
        </w:rPr>
        <w:t>栈和队列的特性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数组和串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数组的存储方式、矩阵的压缩存储、字符串的简单模式匹配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数组的行主序和列主序存储方式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对称矩阵和三角矩阵这两种特殊矩阵的压缩存储方式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稀疏矩阵的三元组表压缩存储方式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字符串的简单模式匹配算法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树和二叉树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二叉树的性质、二叉树链式存储的定义、二叉树的遍历方法及其简单应用、线索二叉树、赫夫曼树和赫夫曼编码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树的基本性质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树的先序、中序和后序遍历，以及二叉树遍历方法的应用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链表的定义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赫夫曼树的构造方法、求赫夫曼编码的方法和带权路径长度的计算方法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树和二叉树的相关概念，如子树、叶子结点、结点的层次和树的深度等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理解</w:t>
      </w:r>
      <w:r>
        <w:rPr>
          <w:rStyle w:val="StrongEmphasis"/>
          <w:b w:val="false"/>
        </w:rPr>
        <w:t>线索二叉树的定义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了解二叉树的顺序存储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b w:val="false"/>
        </w:rPr>
        <w:t>了解树的定义以及树与二叉树之间的转换方法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图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图的基本概念、图的顺序存储和链式存储的定义、图的遍历方法及其简单应用、最小生成树、拓扑排序、关键路径、最短路径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图的定义和相关概念，包括顶点的入度和出度、有向图、无向图、子图、连通图、连通分量、完全图等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图的邻接矩阵和邻接表定义，深刻理解其含义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图的深度优先和广度优先遍历方法及其实现，能用这两种遍历方法解决简单应用问题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最小生成树的构造方法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拓扑排序的方法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关键路径的计算方法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从源点到其余各点最短路径的计算方法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查找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在静态查找表和动态查找表上执行的有代表性的查找算法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折半查找的过程、算法实现和平均查找长度的计算方法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二叉排序树的构造、基于二叉排序树的查找过程和平均查找长度的计算方法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哈希表的构造方法和哈希查找的过程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静态查找表和动态查找表的区别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平衡二叉树的概念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影响哈希查找效率的因素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</w:t>
      </w:r>
      <w:r>
        <w:rPr>
          <w:color w:val="000000"/>
        </w:rPr>
        <w:t>B</w:t>
      </w:r>
      <w:r>
        <w:rPr>
          <w:color w:val="000000"/>
        </w:rPr>
        <w:t>树和</w:t>
      </w:r>
      <w:r>
        <w:rPr>
          <w:color w:val="000000"/>
        </w:rPr>
        <w:t>B+</w:t>
      </w:r>
      <w:r>
        <w:rPr>
          <w:color w:val="000000"/>
        </w:rPr>
        <w:t>树的概念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内部排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插入排序、交换排序、选择排序和归并排序中有代表性的排序算法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直接插入排序、快速排序、简单选择排序、堆排序和</w:t>
      </w:r>
      <w:r>
        <w:rPr>
          <w:color w:val="000000"/>
        </w:rPr>
        <w:t>2</w:t>
      </w:r>
      <w:r>
        <w:rPr>
          <w:color w:val="000000"/>
        </w:rPr>
        <w:t>路归并排序的操作过程和算法实现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直接插入排序、快速排序、简单选择排序、堆排序和</w:t>
      </w:r>
      <w:r>
        <w:rPr>
          <w:color w:val="000000"/>
        </w:rPr>
        <w:t>2</w:t>
      </w:r>
      <w:r>
        <w:rPr>
          <w:color w:val="000000"/>
        </w:rPr>
        <w:t>路归并排序的时间复杂度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插入排序、交换排序、选择排序和归并排序这种分类方法的含义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希尔排序、冒泡排序和基数排序的操作过程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了解排序的相关概念，包括内部排序、外部排序、排序的稳定性等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、填空、判断题</w:t>
      </w:r>
      <w:r>
        <w:rPr>
          <w:color w:val="000000"/>
        </w:rPr>
        <w:t>(</w:t>
      </w:r>
      <w:r>
        <w:rPr>
          <w:color w:val="000000"/>
        </w:rPr>
        <w:t>涵盖较广，包括基本概念、简单计算、基本方法的简单运用等</w:t>
      </w:r>
      <w:r>
        <w:rPr>
          <w:color w:val="000000"/>
        </w:rPr>
        <w:t>);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解答题</w:t>
      </w:r>
      <w:r>
        <w:rPr>
          <w:color w:val="000000"/>
        </w:rPr>
        <w:t>(</w:t>
      </w:r>
      <w:r>
        <w:rPr>
          <w:color w:val="000000"/>
        </w:rPr>
        <w:t>基本原理和基本方法在具体问题上的运用，包括分析、构造和求解等</w:t>
      </w:r>
      <w:r>
        <w:rPr>
          <w:color w:val="000000"/>
        </w:rPr>
        <w:t>);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算法设计题</w:t>
      </w:r>
      <w:r>
        <w:rPr>
          <w:color w:val="000000"/>
        </w:rPr>
        <w:t>(</w:t>
      </w:r>
      <w:r>
        <w:rPr>
          <w:color w:val="000000"/>
        </w:rPr>
        <w:t>灵活运用数据结构知识，通过设计算法和实现程序，解决规模较小的具体问题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普通(网站)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0Z</dcterms:created>
  <dc:creator>cdel</dc:creator>
  <dc:description/>
  <dc:language>en-US</dc:language>
  <cp:lastModifiedBy>杰瑞</cp:lastModifiedBy>
  <cp:lastPrinted>2012-03-04T18:09:00Z</cp:lastPrinted>
  <dcterms:modified xsi:type="dcterms:W3CDTF">2019-12-12T07:07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