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石家庄铁道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建筑技术综合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建筑与艺术学院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是为建筑学硕士研究生而设置的选拔性考试，要求考生全面系统的掌握建筑构造的相关理论、基本概念、构造原理和构造方法等；掌握建筑热工学、建筑光学、建筑声学的相关内容相关理论的基本概念、原理、方法与技术等相关内容，及运用基本原理解决有关实际问题的能力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一般采用客观题型和主观题型相结合的形式，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中国古代建筑部分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国古代建筑的主要特征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中国古代建筑的类型。</w:t>
      </w:r>
    </w:p>
    <w:p>
      <w:pPr>
        <w:pStyle w:val="Normal"/>
        <w:numPr>
          <w:ilvl w:val="0"/>
          <w:numId w:val="0"/>
        </w:numPr>
        <w:spacing w:lineRule="exact" w:line="48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古代建筑发展概况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建筑基本构造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建筑物的构造组成、影响构造设计的因素和设计原则；建筑的类型、建筑模数、建筑尺寸的概念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基础和地基的基本概念，地基处理方式与基础的类型，基础埋深与宽度的确定，桩基础的概念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墙体类型和设计要求，墙体及保温节能相关构造，隔墙与隔断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楼板层的类型和设计要求，楼板层、地坪层的构造，阳台雨棚的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楼梯的种类和组成，各部分尺度与设计要求，楼梯的细部构造。 台阶与坡道的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门窗的作用、尺度与分类，门窗与墙体连接的构造。遮阳的类型与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屋顶的作用、形式与设计要求，平屋顶和坡屋顶的组成、排水、防水、保温与隔热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变形缝的类型、作用与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墙面、地面、顶棚普通装修的构造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建筑特殊构造与结构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层建筑结构体系及特征，楼盖及设备层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高层建筑墙体的特点及构造方法</w:t>
      </w:r>
      <w:r>
        <w:rPr>
          <w:rFonts w:ascii="宋体" w:hAnsi="宋体" w:cs="宋体"/>
          <w:sz w:val="24"/>
        </w:rPr>
        <w:t>，各类</w:t>
      </w:r>
      <w:r>
        <w:rPr>
          <w:rFonts w:ascii="宋体" w:hAnsi="宋体" w:cs="宋体"/>
          <w:sz w:val="24"/>
        </w:rPr>
        <w:t>幕墙的材料、构造和特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下室的防潮防水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大跨度建筑结构形式和特点，大跨度建筑屋面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中庭天窗的消防安全设计和构造设计要求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石材墙面的构造做法和装饰板材墙面的构造，大理石地面、木地面等特殊地面的构造，吊顶构造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特种门窗中防火门、保温门与隔声门的设计要求与构造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建筑热工学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与环境的热交换关系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室内外热环境描述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传热方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围护结构传热及计算，温度分布计算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湿度的影响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建筑保温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建筑防热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自然通风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建筑日照及遮阳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、建筑光学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眼睛与视觉特性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基本光度单位及简单计算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光气候及采光系数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天然采光、采光口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电光源及灯具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室内工作照明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、建筑声学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声音的物理性质及计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声谱的描述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混响时间、赛宾公式、依琳公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多孔吸声材料的吸声机理及吸声特征，穿孔板等吸声结构的吸声机理及吸声特征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建筑隔声，隔声罩、隔声屏障，组合墙的隔声计算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噪声评价及相关标准，吸声降噪计算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各类建筑的音质设计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lineRule="exact" w:line="300"/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32:00Z</dcterms:created>
  <dc:creator>clz</dc:creator>
  <dc:description/>
  <dc:language>en-US</dc:language>
  <cp:lastModifiedBy>clz</cp:lastModifiedBy>
  <dcterms:modified xsi:type="dcterms:W3CDTF">2020-09-23T13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