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英语翻译基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考查目标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hyperlink r:id="rId2" w:tgtFrame="http://download.kaoyantj.com/kaoyanzhuanyekedagang/2014/07/10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英语翻译基础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》是全日制翻译硕士专业学位（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）研究生入学考试的基础课考试科目，旨在测试考生是否具备基础翻译能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目的是考察考生的英汉互译实践能力是否达到进入</w:t>
      </w:r>
      <w:r>
        <w:rPr>
          <w:rFonts w:cs="宋体;SimSun" w:ascii="宋体;SimSun" w:hAnsi="宋体;SimSun"/>
          <w:color w:val="000000"/>
          <w:sz w:val="28"/>
          <w:szCs w:val="28"/>
        </w:rPr>
        <w:t>MI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习的水平。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形式与试卷结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试卷满分及考试时间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试卷满分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。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小时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答题方式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，笔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试卷内容结构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考试包括二个部分：普通篇章英汉互译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专业篇章英汉互译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。总分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试卷题型结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普通篇章英汉互译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译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两段或一篇文章，不少于</w:t>
      </w:r>
      <w:r>
        <w:rPr>
          <w:rFonts w:cs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sz w:val="28"/>
          <w:szCs w:val="28"/>
        </w:rPr>
        <w:t>个单词</w:t>
      </w:r>
      <w:r>
        <w:rPr>
          <w:rFonts w:cs="宋体;SimSun" w:ascii="宋体;SimSun" w:hAnsi="宋体;SimSun"/>
          <w:color w:val="000000"/>
          <w:sz w:val="28"/>
          <w:szCs w:val="28"/>
        </w:rPr>
        <w:t>, 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汉译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两段或一篇文章，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个汉字，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专业篇章英汉互译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译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两段或一篇文章，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个单词，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汉译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两段或一篇文章，不少于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个汉字，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查内容及要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 普通篇章英汉互译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 专业篇章英汉互译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要求应试者具备英汉互译的基本技巧和能力；初步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，土木工程，交通工程，机械工程，环境工程以及工程管理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域的</w:t>
      </w:r>
      <w:r>
        <w:rPr>
          <w:rFonts w:ascii="宋体;SimSun" w:hAnsi="宋体;SimSun" w:cs="宋体;SimSun"/>
          <w:color w:val="000000"/>
          <w:sz w:val="28"/>
          <w:szCs w:val="28"/>
        </w:rPr>
        <w:t>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具体参考书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1250;%D3&#65005;%D2%EB%BB%F9%B4%A1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pple</dc:creator>
  <dc:description/>
  <dc:language>en-US</dc:language>
  <cp:lastModifiedBy>Administrator</cp:lastModifiedBy>
  <dcterms:modified xsi:type="dcterms:W3CDTF">2020-09-08T06:52:00Z</dcterms:modified>
  <cp:revision>2</cp:revision>
  <dc:subject/>
  <dc:title>《英汉互译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