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</w:t>
      </w:r>
      <w:r>
        <w:rPr>
          <w:rFonts w:eastAsia="华文中宋"/>
          <w:b/>
          <w:sz w:val="32"/>
          <w:szCs w:val="32"/>
        </w:rPr>
        <w:t>试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汉语写作与百科知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考查目标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写作与百科知识考试是全日制翻译硕士专业学位（</w:t>
      </w:r>
      <w:r>
        <w:rPr>
          <w:rFonts w:cs="宋体;SimSun" w:ascii="宋体;SimSun" w:hAnsi="宋体;SimSun"/>
          <w:sz w:val="28"/>
          <w:szCs w:val="28"/>
        </w:rPr>
        <w:t>MTI</w:t>
      </w:r>
      <w:r>
        <w:rPr>
          <w:rFonts w:ascii="宋体;SimSun" w:hAnsi="宋体;SimSun" w:cs="宋体;SimSun"/>
          <w:sz w:val="28"/>
          <w:szCs w:val="28"/>
        </w:rPr>
        <w:t>）研究生入学考试的专业基础课考试科目，其目的是考查学生是否具备进行</w:t>
      </w:r>
      <w:r>
        <w:rPr>
          <w:rFonts w:cs="宋体;SimSun" w:ascii="宋体;SimSun" w:hAnsi="宋体;SimSun"/>
          <w:sz w:val="28"/>
          <w:szCs w:val="28"/>
        </w:rPr>
        <w:t>MTI</w:t>
      </w:r>
      <w:r>
        <w:rPr>
          <w:rFonts w:ascii="宋体;SimSun" w:hAnsi="宋体;SimSun" w:cs="宋体;SimSun"/>
          <w:sz w:val="28"/>
          <w:szCs w:val="28"/>
        </w:rPr>
        <w:t>学习所要求的汉语水平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试形式与试卷结构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试卷满分及考试时间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试卷满分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。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小时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答题方式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闭卷，笔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试卷内容结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试卷分为三部分：百科知识、应用文写作、命题作文。其中，百科知识占比为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，应用文写作占比为</w:t>
      </w:r>
      <w:r>
        <w:rPr>
          <w:rFonts w:cs="宋体;SimSun" w:ascii="宋体;SimSun" w:hAnsi="宋体;SimSun"/>
          <w:sz w:val="28"/>
          <w:szCs w:val="28"/>
        </w:rPr>
        <w:t>27%</w:t>
      </w:r>
      <w:r>
        <w:rPr>
          <w:rFonts w:ascii="宋体;SimSun" w:hAnsi="宋体;SimSun" w:cs="宋体;SimSun"/>
          <w:sz w:val="28"/>
          <w:szCs w:val="28"/>
        </w:rPr>
        <w:t>，命题作文占比为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试卷题型结构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名词解释   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应用文写作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命题作文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考查内容及要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百科知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考查内容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分具体考查考生对中外文化、国内国际政治、经济、法律以及中外人文、历史、地理等方面要有一定的了解，对土木建筑类专业及行业的基本知识要有一定的了解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解释出现在不同主题的短文中涉及考查内容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名词。解释要准确简要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应用文写作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查内容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部分具体考查说明书、会议通知、商务信函、备忘录、广告等多种体裁的应用文写作能力。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根据试卷提供的应用文写作信息、场景及写作提示，写一篇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词左右的应用文。写作要言简意赅，凸显专业性、技术性和实用性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命题作文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查内容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部分具体考查说明文、议论文或应用文等各体裁的现代汉语写作能力。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应能根据所给情景、题目及要求写出一篇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词的现代汉语短文。写作要文字通顺，用词得体，结构合理，文体恰当，文笔优美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考试用具说明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考试需考生用黑色水性笔将答案书写在答题纸上，字迹清楚，标清题号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具体参考书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1:00Z</dcterms:created>
  <dc:creator>apple</dc:creator>
  <dc:description/>
  <cp:keywords/>
  <dc:language>en-US</dc:language>
  <cp:lastModifiedBy>Dr.TANG</cp:lastModifiedBy>
  <dcterms:modified xsi:type="dcterms:W3CDTF">2020-09-08T07:20:00Z</dcterms:modified>
  <cp:revision>3</cp:revision>
  <dc:subject/>
  <dc:title>《英汉互译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