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管理学原理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经济管理学院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门课程要求学生能够系统掌握管理学的基本概念、管理的性质，主要的管理学派机器理论特征。对管理的主要职能及内容要熟练掌握，包括：计划、组织、人员配备、领导、控创新。要求运用决策和控制的相关方法进行计算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概念题、简答题、计算题、案例分析题、论述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概论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管理的含义、性质、环境，现代管理理论的特点和主要观点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理解管理学的产生与形成，管理科学理论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了解管理学的特点、内容和管理方法，管理学发展史，早期管理实践与管理思想，管理学理论的萌芽。现代管理理论丛林，管理理论发展新探索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管理的基本原理，管理的基本方法，管理道德和管理责任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决策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理解管理决策的原则和依据，各种决策形式的特点，掌握决策的理论和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战略决策、战术决策与业务决策之间有何区别（重点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掌握决策的过程及影响因素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掌握决策的理论和方法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计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计划工作的含义，计划工作的原理，目标的含义与性质，计划的类型及作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熟练运用计划工作方法，以及计划的编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理解计划的种类与程序，目标管理及网络计划技术、流程再造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组织与人员配备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组织工作的含义及内容，管理宽度和组织层次，典型组织结构，团队的类型与特点，影响组织结构选择的因素，权力、职权与指挥链，授权，分权和集权，过程改进的典型方法论，人员配备的含义与过程，主管人员的选拔，平衡记分卡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理解职位设计，组织设计的原则和方法，职权的分化，考评的目的与基准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了解组织整合，正式组织和非正式组织，直线好参谋的关系，委员会的工作方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理解组织变革与组织文化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领导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领导工作的含义与作用，沟通的含义、类型，有效沟通的原则，对人的认识，主要的激励理论，行为方式理论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熟练运用激励的方式和方法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理解领导工作的原理与要求，沟通的障碍与控制，激励的要求。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了解团队的发展技巧，组织角色与沟通，领导方法（</w:t>
      </w:r>
      <w:r>
        <w:rPr>
          <w:rFonts w:ascii="宋体;SimSun" w:hAnsi="宋体;SimSun" w:cs="宋体;SimSun"/>
          <w:sz w:val="24"/>
        </w:rPr>
        <w:t>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控制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控制与管理控制概念，控制工作过程，控制工作类型，零基预算，项目预算，管理工作绩效的综合控制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熟练运用盈亏分析法（重点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理解控制工作的目的、意义及重要性，控制工作的原理，有效控制的要求，传统的非预算控制方法，程序控制，计划评审技术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了解信息管理，间接控制和直接控制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创新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创新涉及的方面及包括的阶段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技术创新内容、意义及创新方式的选择（重点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组织创新及组织创新的方式，文化创新的含义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4:00Z</dcterms:created>
  <dc:creator>clz</dc:creator>
  <dc:description/>
  <cp:keywords/>
  <dc:language>en-US</dc:language>
  <cp:lastModifiedBy>VIP</cp:lastModifiedBy>
  <dcterms:modified xsi:type="dcterms:W3CDTF">2020-09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