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863</w:t>
      </w:r>
      <w:r>
        <w:rPr>
          <w:rFonts w:eastAsia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土力学考试大纲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21"/>
        </w:rPr>
      </w:pPr>
      <w:r>
        <w:rPr>
          <w:rFonts w:eastAsia="黑体" w:cs="宋体" w:ascii="黑体" w:hAnsi="黑体"/>
          <w:sz w:val="3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考试目的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 w:val="24"/>
        </w:rPr>
        <w:t>《土力学》是土木工程专业硕士研究生的入学专业基础考试课程。本课程着重讲述土的组成与物理力学性质、土中的渗流、抗剪强度、变形和固结、土压力、地基承载力与土坡的稳定性等土工问题。本课程考试的目的是考察考生对土力学的基本知识、基本原理、常用试验方法及试验原理的掌握程度，采用土力学原理对简单土工问题的分析能力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考试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，闭卷笔试。包括概念、选择、判断正误、计算和分析论述等不同形式的题目。考生需要携带笔、</w:t>
      </w:r>
      <w:r>
        <w:rPr>
          <w:rFonts w:ascii="宋体" w:hAnsi="宋体" w:cs="宋体"/>
          <w:sz w:val="24"/>
          <w:lang w:eastAsia="zh-CN"/>
        </w:rPr>
        <w:t>无存储功能的</w:t>
      </w:r>
      <w:r>
        <w:rPr>
          <w:rFonts w:ascii="宋体" w:hAnsi="宋体" w:cs="宋体"/>
          <w:sz w:val="24"/>
        </w:rPr>
        <w:t>计算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考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土的性质和工程分类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的三相比例指标及其换算，无粘性土和粘性土的物理特征和土的压实性原理等。了解土中固体颗粒、土中的水和气，掌握土的结构与构造、土的三相比例指标、土的物理特性与压实性以及土的工程分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土的渗透性与渗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的渗透性与渗流规律、二维流网及其应用、渗流的危害及其控制等。应掌握</w:t>
      </w:r>
      <w:r>
        <w:rPr>
          <w:rFonts w:cs="宋体" w:ascii="宋体" w:hAnsi="宋体"/>
          <w:sz w:val="24"/>
        </w:rPr>
        <w:t>Darcy</w:t>
      </w:r>
      <w:r>
        <w:rPr>
          <w:rFonts w:ascii="宋体" w:hAnsi="宋体" w:cs="宋体"/>
          <w:sz w:val="24"/>
        </w:rPr>
        <w:t>渗流定律的基本理论、渗透系数的测定方法、渗透力的概念及计算、流土与管涌发生的条件及区别、渗透破坏的主要类型及防治措施等，了解土中二维渗流问题及流网的绘制方法及应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土体中的应力计算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的自重应力、各种载荷与各种基础形式组合情况下的附加应力的计算，有效压力的概念以及它们之间力的转换和平衡关系。应掌握土中自重应力、基底压力和地基附加应力的计算和有效应力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土的变形性质及地基沉降计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的沉降计算方法，压缩曲线的应用及超固结土的压缩问题。应掌握土的固结试验与土的压缩性指标、土的变形模量与变形计算、地基沉降计算、饱和土体的一维渗流固结理论以及地基沉降与时间的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土的抗剪强度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的抗剪强度、抗剪强度指标的确定方法以及土的极限平衡条件。应掌握土的抗剪强度理论与极限平衡条件、掌握土抗剪强度试验方法、不同排水条件下抗剪强度指标与孔压系数的确定，了解应力路径的概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土压力计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朗肯土压力和库论土压力理论与计算。应了解土压力的类型，掌握郎肯土压力和库伦土压力的分析理论，不同条件下土压力的计算方法，了解两种土压力理论的计算误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地基承载力及土坡稳定性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种承载力计算公式及应用。应熟悉地基破坏的过程与模式，掌握地基临界荷载和极限承载力的计算方法，掌握根据公式和现场试验确定地基承载力的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土坡稳定性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坡稳定分析的基本原理与条分法。应了解土坡稳定性分析的一般原理、方法，掌握土坡稳定性分析的整体圆弧滑动法、瑞典条分法与简化毕晓普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实验教学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物理特性试验、土的压缩性试验、土的抗剪强度试验（直剪与三轴试验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山东大学研究生招生办公室;User</dc:creator>
  <dc:description>山东大学2011年硕士研究生入学考试自命题考试大纲</dc:description>
  <cp:keywords>2011年硕士研究生入学考试考试大纲</cp:keywords>
  <dc:language>en-US</dc:language>
  <cp:lastModifiedBy> 宇文诗萌 </cp:lastModifiedBy>
  <cp:lastPrinted>2011-07-14T16:17:00Z</cp:lastPrinted>
  <dcterms:modified xsi:type="dcterms:W3CDTF">2020-09-21T02:49:39Z</dcterms:modified>
  <cp:revision>7</cp:revision>
  <dc:subject/>
  <dc:title>科目代码材料科学基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