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食品科学与工程专业课考试大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科目一：《食品生物化学》</w:t>
      </w:r>
    </w:p>
    <w:p>
      <w:pPr>
        <w:pStyle w:val="Normal"/>
        <w:spacing w:lineRule="auto" w:line="360"/>
        <w:ind w:firstLine="420"/>
        <w:rPr/>
      </w:pPr>
      <w:r>
        <w:rPr/>
        <w:t>《食品生物化学》是食品科学与工程专业所学的一门重要的专业基础课程。通过学习，要求学生</w:t>
      </w:r>
      <w:r>
        <w:rPr/>
        <w:t>了解生物化学的基本概念、基本知识和基本理论，掌握主要生物大分子：蛋白质、酶、核酸、糖、脂等的结构、性质、功能和代谢</w:t>
      </w:r>
      <w:r>
        <w:rPr/>
        <w:t>途径</w:t>
      </w:r>
      <w:r>
        <w:rPr/>
        <w:t>。</w:t>
      </w:r>
      <w:r>
        <w:rPr/>
        <w:t>了解蛋白质、酶、核酸等重要物质的分离、纯化和测定技术的原理及方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蛋白质化学</w:t>
      </w:r>
    </w:p>
    <w:p>
      <w:pPr>
        <w:pStyle w:val="Normal"/>
        <w:spacing w:lineRule="auto" w:line="360"/>
        <w:ind w:left="525" w:hanging="0"/>
        <w:rPr/>
      </w:pPr>
      <w:r>
        <w:rPr/>
        <w:t>一、关于氨基酸—蛋白质的基本组成单位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掌握</w:t>
      </w:r>
      <w:r>
        <w:rPr/>
        <w:t>20</w:t>
      </w:r>
      <w:r>
        <w:rPr/>
        <w:t>种氨基酸的结构式的写法及简写符号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重要的化学性质：两性解离、等电点等、光吸收和重要的化学。</w:t>
      </w:r>
    </w:p>
    <w:p>
      <w:pPr>
        <w:pStyle w:val="Normal"/>
        <w:spacing w:lineRule="auto" w:line="360"/>
        <w:ind w:left="525" w:hanging="0"/>
        <w:rPr/>
      </w:pPr>
      <w:r>
        <w:rPr/>
        <w:t>二、关于蛋白质的结构和功能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重点掌握蛋白质的结构与功能的关系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重点理解肽键的概念及形成，肽键的双键性质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重点理解蛋白质一、二、三、四级结构层次和概念。</w:t>
      </w:r>
    </w:p>
    <w:p>
      <w:pPr>
        <w:pStyle w:val="Normal"/>
        <w:spacing w:lineRule="auto" w:line="360"/>
        <w:ind w:left="525" w:hanging="0"/>
        <w:rPr/>
      </w:pPr>
      <w:r>
        <w:rPr/>
        <w:t>三、关于蛋白质理化性质及分离纯化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掌握蛋白质的胶体性质，影响蛋白质胶体溶液稳定的因素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掌握蛋白质的变性和复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酶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重点掌握酶的特点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掌握酶的作用机理，影响酶活性及酶促反应速率的因素，酶活性的调节等内容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掌握酶活力的测定及酶活力的概念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了解有关酶概念的发展及酶的应用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核酸的化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重点掌握两类核酸的组成部分，以及</w:t>
      </w:r>
      <w:r>
        <w:rPr/>
        <w:t>DNA</w:t>
      </w:r>
      <w:r>
        <w:rPr/>
        <w:t>双螺旋模型要点，</w:t>
      </w:r>
      <w:r>
        <w:rPr/>
        <w:t>RNA</w:t>
      </w:r>
      <w:r>
        <w:rPr/>
        <w:t>分类及结构特点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掌握核酸、核苷酸的生物学功能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掌握核酸的性质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了解基因及基因组概念的发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陈代谢总论与生物氧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重点掌握新陈代谢的意义，特点及其等能量代谢的关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重点掌握氧化磷酸化概念，呼吸链的递氢和电子传递的过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一般了解代谢、分解代谢的三个阶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一般了解研究代谢的方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糖代谢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重点掌握三羧酸循环的途径，三羧酸循环是糖、脂、蛋白质三大类物质分解代谢的共同始末途径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掌握糖酵解的阶段和主要过程，戊糖磷酸途径及其重要的生理意义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了解糖酵解途径、三羧酸循环及糖异生作用的调节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脂类代谢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重点掌握脂肪酸的</w:t>
      </w:r>
      <w:bookmarkStart w:id="0" w:name="OLE_LINK1"/>
      <w:r>
        <w:rPr/>
        <w:t>β</w:t>
      </w:r>
      <w:bookmarkEnd w:id="0"/>
      <w:r>
        <w:rPr>
          <w:rFonts w:cs="宋体;SimSun" w:ascii="宋体;SimSun" w:hAnsi="宋体;SimSun"/>
        </w:rPr>
        <w:t>—</w:t>
      </w:r>
      <w:r>
        <w:rPr/>
        <w:t>氧化过程及其概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掌握脂肪的合成代谢，并理解脂肪酸的生物合成途径。通过与脂肪酸的</w:t>
      </w:r>
      <w:r>
        <w:rPr/>
        <w:t>β</w:t>
      </w:r>
      <w:r>
        <w:rPr>
          <w:rFonts w:cs="宋体;SimSun" w:ascii="宋体;SimSun" w:hAnsi="宋体;SimSun"/>
        </w:rPr>
        <w:t>—</w:t>
      </w:r>
      <w:r>
        <w:rPr/>
        <w:t>氧化过程的比较，掌握脂肪酸的合成过程的丙二酸单酰—</w:t>
      </w:r>
      <w:r>
        <w:rPr/>
        <w:t>CoA</w:t>
      </w:r>
      <w:r>
        <w:rPr/>
        <w:t>的前体模式和磷酸合成的基本过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掌握酮体的生成、利用及意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氨基酸代谢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重点掌握氨基酸的各种脱氨基方式，氨以及</w:t>
      </w:r>
      <w:r>
        <w:rPr/>
        <w:t>α-</w:t>
      </w:r>
      <w:r>
        <w:rPr/>
        <w:t>酮酸的代谢去路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了解氨基酸合成代谢的概况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核苷酸代谢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掌握嘌呤和嘧啶核苷酸的合成的两种途径，即合成途径和节约途径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掌握核苷酸的合成与核酸生物合成的关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ind w:firstLine="420"/>
        <w:rPr/>
      </w:pPr>
      <w:r>
        <w:rPr/>
        <w:t>考题类型：名词解释，填空题、单项选择题、简述题和论述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5z0">
    <w:name w:val="WW8NumSt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6:00Z</dcterms:created>
  <dc:creator>Lenovo User</dc:creator>
  <dc:description/>
  <cp:keywords/>
  <dc:language>en-US</dc:language>
  <cp:lastModifiedBy>Lei</cp:lastModifiedBy>
  <dcterms:modified xsi:type="dcterms:W3CDTF">2016-09-12T02:25:00Z</dcterms:modified>
  <cp:revision>20</cp:revision>
  <dc:subject/>
  <dc:title>化妆品科学与技术专业课考试大纲</dc:title>
</cp:coreProperties>
</file>