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工商大学硕士研究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课考试大纲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学是企业管理、管理科学与工程、旅游管理、技术经济及管理、会计学、财务管理等专业硕士研究生入学考试的科目之一。为便于考生明确考试复习范围，了解考试要求，特制定本考试大纲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 考试要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考生系统地掌握管理学的基本理论与基本方法，并且能够灵活运用，注意管理思想的深化和管理意识的提高，具有较强的分析问题能力和解决问题能力。了解管理学的发展历史和各种学派，了解管理学理论的最新进展；能够运用所了解的管理理论知识对现象或案例进行分析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 考试内容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总论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理解管理的概念、任务与目标、管理者角色与素质要求、管理职能、管理的科学与艺术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 理解管理理论的形成与发展，掌握古典管理理论、近代管理理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 了解管理理论的新发展与管理新思潮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决策与计划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掌握决策的涵义，理性决策的基本过程、主要的决策类型，主要的决策方法，最优决策标准与满意决策标准。掌握计划的基本概念与目标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理解决策与管理职能的关系，理性决策模式与有限理性决策模式及直觉决策模式的基本思想，影响决策的主要因素，决策信息与决策质量的关系。理解各类型计划的基本特征和主要用途，熟悉掌握战略计划的构成要素、战略环境分析、战略性计划选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熟悉决策过程的基本步骤，主要决策方法及其运用，不确定型决策方法的决策准则；了解决策的要素与决策系统，决策者的决策风格，决策信息相关内容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组织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掌握组织的含义；几种基本组织结构类型的特点和适用范围；管理幅度与管理层次的关系及影响管理幅度的因素；明确授权的原则、集权与分权的关系；部门划分、职权划分和管理层次划分；组织变革的动因与模式、组织运行。掌握人力资源管理计划，绩效评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理解直线职权与参谋职权的差异与联系；组织设计的任务、原则。理解针对不同工作岗位的甄选方法、员工培训的意义以及企业员工职业生涯规划的理论与方法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熟悉组织职能的工作内容；组织文化。熟悉企业的招聘流程、绩效评估过程中易犯的评估错误、晋升管理的基本概念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领导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掌握领导的内涵；掌握领导者影响力的来源、构成、权力基础和在管理中的正确运用；掌握领导理论的基本内容、要点及其在管理中的应用；掌握各种激励理论的基本观点及在管理实践中的具体应用；掌握沟通的原理、沟通管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理解领导风格类型；理解动机的功能、动机与行为之间的关系；理解激励的原理；理解激励的需要理论、过程理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熟悉激励实务，了解组织沟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控制</w:t>
      </w:r>
    </w:p>
    <w:p>
      <w:pPr>
        <w:pStyle w:val="Style14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掌握控制的基本概念及控制过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理解如何实施有效控制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熟悉各种控制的方法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考试题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本题型有简答题、论述题、辨析题、案例分析题等，每年根据具体情况会有所调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43:00Z</dcterms:created>
  <dc:creator>USER</dc:creator>
  <dc:description/>
  <cp:keywords/>
  <dc:language>en-US</dc:language>
  <cp:lastModifiedBy>Administrator</cp:lastModifiedBy>
  <cp:lastPrinted>2013-10-12T19:25:00Z</cp:lastPrinted>
  <dcterms:modified xsi:type="dcterms:W3CDTF">2016-09-16T09:27:00Z</dcterms:modified>
  <cp:revision>41</cp:revision>
  <dc:subject/>
  <dc:title>北京工商大学2010年硕士入学考试专业课考试大纲——802管理学</dc:title>
</cp:coreProperties>
</file>