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试考试大纲：</w:t>
      </w:r>
    </w:p>
    <w:p>
      <w:pPr>
        <w:pStyle w:val="Normal"/>
        <w:spacing w:lineRule="exact" w:line="400"/>
        <w:rPr>
          <w:rFonts w:ascii="宋体" w:hAnsi="宋体" w:eastAsia="仿宋" w:cs="宋体"/>
          <w:sz w:val="24"/>
        </w:rPr>
      </w:pPr>
      <w:r>
        <w:rPr>
          <w:rFonts w:ascii="仿宋" w:hAnsi="仿宋" w:cs="仿宋" w:eastAsia="仿宋"/>
          <w:b/>
          <w:sz w:val="24"/>
        </w:rPr>
        <w:t>科目代码：</w:t>
      </w:r>
      <w:r>
        <w:rPr>
          <w:rFonts w:eastAsia="仿宋" w:cs="仿宋" w:ascii="仿宋" w:hAnsi="仿宋"/>
          <w:color w:val="000000"/>
          <w:sz w:val="24"/>
        </w:rPr>
        <w:t>432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b/>
          <w:sz w:val="24"/>
        </w:rPr>
        <w:t>科目名称：统计学。</w:t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导论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了解统计学的应用领域</w:t>
      </w:r>
    </w:p>
    <w:p>
      <w:pPr>
        <w:pStyle w:val="Normal"/>
        <w:rPr>
          <w:sz w:val="21"/>
        </w:rPr>
      </w:pPr>
      <w:r>
        <w:rPr>
          <w:sz w:val="21"/>
        </w:rPr>
        <w:t xml:space="preserve">2 </w:t>
      </w:r>
      <w:r>
        <w:rPr>
          <w:sz w:val="21"/>
        </w:rPr>
        <w:t>了解统计学的产生与发展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理解并灵活掌握统计数据的类型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理解统计中的几个基本概念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2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数据的搜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了解统计数据的来源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掌握各种调查方法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理解各种实验方法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理解数据的误差来源及处理方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数据的图表展示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理解数据的预处理概念及内容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理解品质数据的特点及整理与展示方法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了解掌握数值型数据的整理与展示方法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学会合理使用图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4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数据的概括性度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掌握集中趋势的度量方法并能灵活应用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掌握离散程度的度量方法并能灵活应用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了解偏态与峰态的度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5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概率与概率分布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了解随机事件及其概率的概念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了解离散型随机变量及其分布并能应用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掌握连续型随机变量的概率分布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6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统计量及其抽样分布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掌握统计量的概念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了解由正态分布导出的几个重要分布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掌握样本均值的分布与中心极限定理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7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参数估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理解并熟练掌握参数估计的基本原理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掌握一个总体参数的区间估计的原理及计算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掌握两个总体参数的区间估计原理及计算方法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掌握样本量的确定方法及计算应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8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假设检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了解假设检验的基本问题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掌握一个总体参数的检验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掌握两个总体参数的检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9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分类数据分析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掌握分类数据与</w:t>
      </w:r>
      <w:r>
        <w:rPr>
          <w:sz w:val="21"/>
        </w:rPr>
        <w:t>χ2</w:t>
      </w:r>
      <w:r>
        <w:rPr>
          <w:sz w:val="21"/>
        </w:rPr>
        <w:t>统计量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掌握拟合优度检验方法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掌握列联分析的独立性检验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掌握列联表中的相关测量的各种方法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理解列联分析中应注意的问题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10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方差分析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了解方差分析的基本理论和思想、方法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掌握单因素方差分析方法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了解双因素方差分析思想和方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11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一元线性回归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了解变量间关系的度量的基本内容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掌握一元线性回归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学会利用回归方程进行预测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掌握残差分析思想及方法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12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多元线性回归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理解多元线性回归模型的基本思想基本概念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理解回归方程的拟合优度检验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理解关于回归模型的显著性检验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了解多重共线性问题的处理思想和方法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了解利用回归方程进行预测的思想和方法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了解变量选择与逐步回归的原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13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时间序列分析和预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了解时间序列及其基本分解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掌握时间序列的描述性分析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掌握时间序列预测的程序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了解平稳序列的预测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掌握趋势型序列的预测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了解复合型序列的分解预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14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指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理解统计指数的基本问题</w:t>
      </w:r>
    </w:p>
    <w:p>
      <w:pPr>
        <w:pStyle w:val="Normal"/>
        <w:rPr>
          <w:sz w:val="21"/>
        </w:rPr>
      </w:pPr>
      <w:r>
        <w:rPr>
          <w:sz w:val="21"/>
        </w:rPr>
        <w:t xml:space="preserve">2 </w:t>
      </w:r>
      <w:r>
        <w:rPr>
          <w:sz w:val="21"/>
        </w:rPr>
        <w:t>掌握综合指数的计算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掌握平均指数的计算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掌握指数体系的理论级计算方法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了解几种典型的指数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了解综合评价指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15</w:t>
      </w:r>
      <w:r>
        <w:rPr>
          <w:sz w:val="21"/>
        </w:rPr>
        <w:t>章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统计综合评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1 </w:t>
      </w:r>
      <w:r>
        <w:rPr>
          <w:sz w:val="21"/>
        </w:rPr>
        <w:t>理解涉及统计综合评价的基本概念</w:t>
      </w:r>
    </w:p>
    <w:p>
      <w:pPr>
        <w:pStyle w:val="Normal"/>
        <w:rPr>
          <w:sz w:val="21"/>
        </w:rPr>
      </w:pPr>
      <w:r>
        <w:rPr>
          <w:sz w:val="21"/>
        </w:rPr>
        <w:t xml:space="preserve">2 </w:t>
      </w:r>
      <w:r>
        <w:rPr>
          <w:sz w:val="21"/>
        </w:rPr>
        <w:t>了解评价指标及其权重的确定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理解数据的预处理</w:t>
      </w:r>
    </w:p>
    <w:p>
      <w:pPr>
        <w:pStyle w:val="Normal"/>
        <w:rPr>
          <w:sz w:val="21"/>
        </w:rPr>
      </w:pPr>
      <w:r>
        <w:rPr>
          <w:sz w:val="21"/>
        </w:rPr>
        <w:t xml:space="preserve">4 </w:t>
      </w:r>
      <w:r>
        <w:rPr>
          <w:sz w:val="21"/>
        </w:rPr>
        <w:t>了解综合评价模型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6:00Z</dcterms:created>
  <dc:creator>Administrator</dc:creator>
  <dc:description/>
  <dc:language>en-US</dc:language>
  <cp:lastModifiedBy>美好</cp:lastModifiedBy>
  <dcterms:modified xsi:type="dcterms:W3CDTF">2020-09-24T10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