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1</w:t>
      </w:r>
      <w:r>
        <w:rPr>
          <w:rFonts w:eastAsia="黑体;SimHei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生学科、专业目录（</w:t>
      </w:r>
      <w:r>
        <w:rPr>
          <w:rFonts w:eastAsia="黑体;SimHei"/>
          <w:sz w:val="44"/>
        </w:rPr>
        <w:t>非</w:t>
      </w:r>
      <w:r>
        <w:rPr>
          <w:rFonts w:eastAsia="黑体;SimHei"/>
          <w:sz w:val="44"/>
        </w:rPr>
        <w:t>全日制）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40"/>
        <w:gridCol w:w="1710"/>
        <w:gridCol w:w="720"/>
        <w:gridCol w:w="2292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代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院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代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导</w:t>
            </w:r>
            <w:r>
              <w:rPr>
                <w:rFonts w:eastAsia="Calibri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/>
              <w:t>拟招生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兵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科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探测与识别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材料与成型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试验与测试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无人系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齐  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韩  军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  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梁海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  洵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 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全民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星  研  高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 伟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慎将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喻  钧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智平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  欢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  杰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  龙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霍文俊</w:t>
            </w:r>
            <w:r>
              <w:rPr>
                <w:rFonts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雪莲</w:t>
            </w:r>
            <w:r>
              <w:rPr>
                <w:rFonts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坚增运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惠增哲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建平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保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董晟全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永春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  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戴中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 萍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建利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唐  霖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惠迎雪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亚平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巧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爱洁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  巍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志军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培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郭婷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守华  研  高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倪晋平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志勇  教  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翰山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傅妍芳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蔡长龙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  静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肖  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白林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武奇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卢莉萍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田  会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闫谦时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军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军宁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曹子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  桦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海鹏  教  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俊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春阳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田爱玲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长元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肖秦琨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建国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  翔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卫星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容晓峰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丁  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田军委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梁向阳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易华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 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雷  斌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宋玉贵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  飞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电子信息</w:t>
            </w:r>
            <w:r>
              <w:rPr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54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现代光电测试与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现代传感与检测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戴中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学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亚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邓立儿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林大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业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吴慎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赵保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军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吴慎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吴慎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丙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雄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倪晋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宋玉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王国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蔡荣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田爱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/>
            </w:pPr>
            <w:r>
              <w:rPr>
                <w:szCs w:val="21"/>
              </w:rPr>
              <w:t>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王国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/>
            </w:pPr>
            <w:r>
              <w:rPr>
                <w:szCs w:val="21"/>
              </w:rPr>
              <w:t>郭子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褚渊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（非全日制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专业硕士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精密机械</w:t>
            </w:r>
            <w:r>
              <w:rPr>
                <w:rFonts w:ascii="Times New Roman" w:hAnsi="Times New Roman" w:cs="Times New Roman"/>
                <w:szCs w:val="21"/>
              </w:rPr>
              <w:t>制造与测试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卢春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党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朝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赫东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虎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高红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文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林育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左鹏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庆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熊礼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杜显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程文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新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保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碧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沈云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志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苟向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革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宏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军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亚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4</w:t>
            </w:r>
            <w:r>
              <w:rPr>
                <w:rFonts w:ascii="Times New Roman" w:hAnsi="Times New Roman" w:cs="Times New Roma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  <w:r>
              <w:rPr>
                <w:rFonts w:ascii="Times New Roman" w:hAnsi="Times New Roman" w:cs="Times New Roma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物流</w:t>
            </w:r>
            <w:r>
              <w:rPr>
                <w:rFonts w:cs="宋体;SimSun"/>
                <w:color w:val="000000"/>
                <w:szCs w:val="21"/>
              </w:rPr>
              <w:t>工程</w:t>
            </w:r>
            <w:r>
              <w:rPr>
                <w:rFonts w:cs="宋体;SimSun"/>
                <w:color w:val="000000"/>
                <w:szCs w:val="21"/>
              </w:rPr>
              <w:t>与管理</w:t>
            </w:r>
            <w:r>
              <w:rPr>
                <w:rFonts w:cs="宋体;SimSun"/>
                <w:color w:val="000000"/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（专业硕士</w:t>
            </w:r>
            <w:r>
              <w:rPr>
                <w:rFonts w:cs="宋体;SimSun"/>
                <w:color w:val="000000"/>
                <w:szCs w:val="21"/>
              </w:rPr>
              <w:t>12560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智能物流与运输</w:t>
            </w:r>
            <w:r>
              <w:rPr>
                <w:rFonts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物流供应链仿真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亚东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（统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商管理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BA</w:t>
            </w:r>
            <w:r>
              <w:rPr>
                <w:rFonts w:cs="宋体;SimSun"/>
                <w:szCs w:val="21"/>
              </w:rPr>
              <w:t>）（</w:t>
            </w:r>
            <w:r>
              <w:rPr>
                <w:rFonts w:cs="宋体;SimSun"/>
                <w:szCs w:val="21"/>
              </w:rPr>
              <w:t>12510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数字化</w:t>
            </w:r>
            <w:r>
              <w:rPr>
                <w:rFonts w:cs="宋体;SimSun"/>
                <w:szCs w:val="21"/>
              </w:rPr>
              <w:t>营销</w:t>
            </w:r>
            <w:r>
              <w:rPr>
                <w:rFonts w:cs="宋体;SimSun"/>
                <w:szCs w:val="21"/>
              </w:rPr>
              <w:t>与战略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人力资源</w:t>
            </w:r>
            <w:r>
              <w:rPr>
                <w:rFonts w:cs="宋体;SimSun"/>
                <w:szCs w:val="21"/>
              </w:rPr>
              <w:t>开发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综合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熊熊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艺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刘建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雷亚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钟定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行金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张冬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选会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董广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黄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张明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宋元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王育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侯剑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张晓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/>
            </w:pPr>
            <w:r>
              <w:rPr>
                <w:szCs w:val="21"/>
              </w:rPr>
              <w:t>段小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计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专业硕士）（</w:t>
            </w:r>
            <w:r>
              <w:rPr>
                <w:rFonts w:cs="宋体;SimSun"/>
                <w:szCs w:val="21"/>
              </w:rPr>
              <w:t>12530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财务管理与管理会计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向海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黄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育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晓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根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建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段小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szCs w:val="21"/>
              </w:rPr>
              <w:t>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培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szCs w:val="21"/>
              </w:rPr>
              <w:t>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江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向海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元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史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侯剑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图像处理与多媒体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峰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建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成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惠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泉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会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姝娟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虹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子建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武奇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飞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龙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  <w:r>
              <w:rPr>
                <w:kern w:val="0"/>
                <w:szCs w:val="21"/>
              </w:rPr>
              <w:t>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7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水利（非全日制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</w:rPr>
              <w:t>0859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岩土工程与隧道工程设计及施工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结构体系优化设计及建造管理技术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市政工程设计与施工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防灾减灾及防护工程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城乡规划与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  晖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韩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Times New Roman" w:hAnsi="Times New Roman" w:cs="Times New Roman"/>
              </w:rPr>
              <w:t>梁昕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</w:t>
            </w:r>
            <w:r>
              <w:rPr>
                <w:rFonts w:ascii="宋体;SimSun" w:hAnsi="宋体;SimSun" w:cs="宋体;SimSun"/>
                <w:color w:val="000000"/>
              </w:rPr>
              <w:t>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敏  教  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邓祥辉  教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宝平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新龙  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刘百来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王振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思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卢晓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小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慧萍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云秀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庆军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雪峰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志军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凡奎  教  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易华辉  教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爱民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海荣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爱武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英侠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  峰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成华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三庆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百来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霞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琦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  山  高  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日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宏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晓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延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英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张健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丽萍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英侠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顺成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乔文靖  副教授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平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治宏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金涛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小宁  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根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晓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邵永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  晖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慧萍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雪峰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爱民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三庆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斌  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海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玉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副教授王亚楠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梁昕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 xml:space="preserve">席保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高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color w:val="000000"/>
                <w:sz w:val="20"/>
              </w:rPr>
            </w:pPr>
            <w:r>
              <w:rPr>
                <w:rFonts w:eastAsia="Malgun Gothic"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kern w:val="0"/>
                <w:sz w:val="20"/>
                <w:szCs w:val="21"/>
              </w:rPr>
            </w:pPr>
            <w:r>
              <w:rPr>
                <w:rFonts w:eastAsia="Malgun Gothic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ascii="Times New Roman" w:hAnsi="Times New Roman" w:cs="Times New Roman"/>
              </w:rPr>
              <w:t>材料力学或</w:t>
            </w: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 w:cs="Times New Roman"/>
              </w:rPr>
              <w:t>工程地质学或</w:t>
            </w:r>
            <w:r>
              <w:rPr>
                <w:rFonts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/>
              </w:rPr>
              <w:t>流体力学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color w:val="000000"/>
                <w:sz w:val="20"/>
              </w:rPr>
            </w:pPr>
            <w:r>
              <w:rPr>
                <w:rFonts w:eastAsia="Malgun Gothic"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color w:val="000000"/>
                <w:sz w:val="20"/>
                <w:szCs w:val="21"/>
              </w:rPr>
            </w:pPr>
            <w:r>
              <w:rPr>
                <w:rFonts w:eastAsia="Malgun Gothic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color w:val="000000"/>
                <w:sz w:val="20"/>
              </w:rPr>
            </w:pPr>
            <w:r>
              <w:rPr>
                <w:rFonts w:eastAsia="Malgun Gothic"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新闻与传播（</w:t>
            </w:r>
            <w:r>
              <w:rPr>
                <w:szCs w:val="21"/>
              </w:rPr>
              <w:t>非</w:t>
            </w:r>
            <w:r>
              <w:rPr>
                <w:szCs w:val="21"/>
              </w:rPr>
              <w:t>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552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媒体传播</w:t>
            </w:r>
            <w:r>
              <w:rPr>
                <w:szCs w:val="21"/>
              </w:rPr>
              <w:t>实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文化传播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广告与品牌传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于孟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红岩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中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敬晓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光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亦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邰科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雷晓青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金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冯希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敬晓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光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李亦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闻与传播专业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52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指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安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麟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 崎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萌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权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新涛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兵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光锋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总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朝勇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朝晖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勇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沛 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综合（含运动生理学、运动训练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书法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研究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唯德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天琪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智杰</w:t>
            </w:r>
            <w:r>
              <w:rPr>
                <w:rFonts w:eastAsia="Calibri"/>
              </w:rPr>
              <w:t xml:space="preserve">  </w:t>
            </w: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傅如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媛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雷</w:t>
            </w:r>
            <w:r>
              <w:rPr>
                <w:rFonts w:eastAsia="Calibri"/>
              </w:rPr>
              <w:t xml:space="preserve">  </w:t>
            </w:r>
            <w:r>
              <w:rPr/>
              <w:t>雨</w:t>
            </w:r>
            <w:r>
              <w:rPr>
                <w:rFonts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书法史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专业外语要求只限于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凡同等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本专业，必须公开发表本专业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时提供原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经由两名副高以上的高校教师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9-15T09:1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