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1</w:t>
      </w:r>
      <w:r>
        <w:rPr>
          <w:rFonts w:eastAsia="黑体;SimHei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生学科、专业目录（全日制）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专业目录公布拟招生人数为不含推免生拟接收人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before="0" w:after="156"/>
        <w:rPr/>
      </w:pPr>
      <w:r>
        <w:rPr/>
        <w:object w:dxaOrig="1684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36.1pt" filled="f" o:ole="">
            <v:imagedata r:id="rId3" o:title=""/>
          </v:shape>
          <o:OLEObject Type="Embed" ProgID="" ShapeID="ole_rId2" DrawAspect="Content" ObjectID="_1384042314" r:id="rId2"/>
        </w:object>
      </w:r>
      <w:r>
        <w:rPr/>
        <w:object w:dxaOrig="1684" w:dyaOrig="1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85pt;height:35.85pt" filled="f" o:ole="">
            <v:imagedata r:id="rId5" o:title=""/>
          </v:shape>
          <o:OLEObject Type="Embed" ProgID="" ShapeID="ole_rId4" DrawAspect="Content" ObjectID="_1878311141" r:id="rId4"/>
        </w:object>
      </w:r>
      <w:r>
        <w:rPr/>
        <w:object w:dxaOrig="2342" w:dyaOrig="2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65pt;height:37.65pt" filled="f" o:ole="">
            <v:imagedata r:id="rId7" o:title=""/>
          </v:shape>
          <o:OLEObject Type="Embed" ProgID="" ShapeID="ole_rId6" DrawAspect="Content" ObjectID="_905956858" r:id="rId6"/>
        </w:objec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39"/>
        <w:gridCol w:w="1709"/>
        <w:gridCol w:w="712"/>
        <w:gridCol w:w="2270"/>
        <w:gridCol w:w="29"/>
        <w:gridCol w:w="10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代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院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代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/>
              <w:t>拟招生人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科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兵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科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兵器科学与技术（</w:t>
            </w:r>
            <w:r>
              <w:rPr/>
              <w:t>082600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全日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信息感知与控制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兵器材料与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3</w:t>
            </w:r>
            <w:r>
              <w:rPr/>
              <w:t>兵器试验与数字化系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4</w:t>
            </w:r>
            <w:r>
              <w:rPr/>
              <w:t>装备效能评估评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卫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海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春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蔡长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长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海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建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全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慎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霍文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雪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坚增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惠增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保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董晟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永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戴中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建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惠迎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亚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郭巧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爱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志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培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郭婷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倪晋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雷志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肖秦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翰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傅妍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蔡长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白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武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卢莉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宋玉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闫谦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军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军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曹子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张守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苏俊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爱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卫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容晓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军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向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易华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兵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（全日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5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目标探测与识别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兵器材料与成型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兵器试验与测试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智能无人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郭全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霍文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刘雪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保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白亚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郭婷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守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翰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傅妍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白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武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卢莉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闫谦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军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军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曹子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海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春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长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肖秦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王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容晓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田军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梁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易华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机械原理或</w:t>
            </w:r>
            <w:r>
              <w:rPr/>
              <w:t>803</w:t>
            </w:r>
            <w:r>
              <w:rPr/>
              <w:t>微机原理及应用或</w:t>
            </w:r>
            <w:r>
              <w:rPr/>
              <w:t>804</w:t>
            </w:r>
            <w:r>
              <w:rPr/>
              <w:t>物理光学或</w:t>
            </w:r>
            <w:r>
              <w:rPr/>
              <w:t>805</w:t>
            </w:r>
            <w:r>
              <w:rPr/>
              <w:t>材料科学基础或</w:t>
            </w:r>
            <w:r>
              <w:rPr/>
              <w:t>808</w:t>
            </w:r>
            <w:r>
              <w:rPr/>
              <w:t>操作系统或</w:t>
            </w:r>
            <w:r>
              <w:rPr/>
              <w:t>810</w:t>
            </w:r>
            <w:r>
              <w:rPr/>
              <w:t>自动控制理论或</w:t>
            </w:r>
            <w:r>
              <w:rPr/>
              <w:t>811</w:t>
            </w:r>
            <w:r>
              <w:rPr/>
              <w:t>信号与系统或</w:t>
            </w:r>
            <w:r>
              <w:rPr/>
              <w:t>819</w:t>
            </w:r>
            <w:r>
              <w:rPr/>
              <w:t>数据结构与程序设计或</w:t>
            </w:r>
            <w:r>
              <w:rPr/>
              <w:t>827</w:t>
            </w:r>
            <w:r>
              <w:rPr/>
              <w:t>应用光学或</w:t>
            </w:r>
            <w:r>
              <w:rPr/>
              <w:t>860</w:t>
            </w:r>
            <w:r>
              <w:rPr/>
              <w:t>普通物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工程（</w:t>
            </w:r>
            <w:r>
              <w:rPr>
                <w:szCs w:val="21"/>
              </w:rPr>
              <w:t>08030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现代光电测试与仪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学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亚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邓立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林大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朱业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赵保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军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密仪器及机械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0401</w:t>
            </w:r>
            <w:r>
              <w:rPr>
                <w:rFonts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80402</w:t>
            </w:r>
            <w:r>
              <w:rPr>
                <w:rFonts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现代传感与检测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丙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雄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褚渊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1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光电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Cs w:val="21"/>
              </w:rPr>
              <w:t>电子信息</w:t>
            </w:r>
            <w:r>
              <w:rPr>
                <w:rFonts w:cs="宋体;SimSu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专业硕士</w:t>
            </w:r>
            <w:r>
              <w:rPr>
                <w:szCs w:val="21"/>
              </w:rPr>
              <w:t>08540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04</w:t>
            </w:r>
            <w:r>
              <w:rPr>
                <w:rFonts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现代光电测试与仪器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现代传感与检测技术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戴中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春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纪红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迎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世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学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振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葛爱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亚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邓立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林大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业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红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荣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海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赵保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军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朋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红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小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小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潘永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徐均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俊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朋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吴慎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建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丙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雄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杨利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梁海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高爱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玉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苏俊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蒋世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陈化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宋玉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马卫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荣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武志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卫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蔡长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刘缠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侯宏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郭忠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王小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宗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爱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黄钉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szCs w:val="21"/>
              </w:rPr>
            </w:pPr>
            <w:r>
              <w:rPr>
                <w:szCs w:val="21"/>
              </w:rPr>
              <w:t>郭子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工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褚渊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数学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rFonts w:cs="宋体;SimSun"/>
                <w:szCs w:val="21"/>
              </w:rPr>
              <w:t>物理光学或</w:t>
            </w:r>
            <w:r>
              <w:rPr>
                <w:szCs w:val="21"/>
              </w:rPr>
              <w:t>827</w:t>
            </w:r>
            <w:r>
              <w:rPr>
                <w:szCs w:val="21"/>
              </w:rPr>
              <w:t>应用光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光电探测与信息处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0201</w:t>
            </w:r>
            <w:r>
              <w:rPr>
                <w:rFonts w:ascii="Times New Roman" w:hAnsi="Times New Roma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特种加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精密与超精密加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数字化集成制造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宋体;SimSun"/>
                <w:szCs w:val="21"/>
              </w:rPr>
              <w:t>先进制造技术与工艺</w:t>
            </w:r>
          </w:p>
          <w:p>
            <w:pPr>
              <w:pStyle w:val="Normal"/>
              <w:ind w:firstLine="47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74"/>
              <w:jc w:val="left"/>
              <w:rPr/>
            </w:pPr>
            <w:r>
              <w:rPr/>
            </w:r>
          </w:p>
          <w:p>
            <w:pPr>
              <w:pStyle w:val="Normal"/>
              <w:ind w:firstLine="47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宋体;SimSun"/>
                <w:szCs w:val="21"/>
              </w:rPr>
              <w:t>特种机器人设计及控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保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佳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长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贾培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范庆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贾建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红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闫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育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宋体;SimSun"/>
                <w:szCs w:val="21"/>
              </w:rPr>
              <w:t>任泰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宏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贾建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汪庆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闫</w:t>
            </w:r>
            <w:r>
              <w:rPr>
                <w:rFonts w:ascii="Times New Roman" w:hAnsi="Times New Roman" w:cs="Times New Roman"/>
                <w:szCs w:val="21"/>
              </w:rPr>
              <w:t>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云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学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新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培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吴伏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军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玉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（</w:t>
            </w:r>
            <w:r>
              <w:rPr>
                <w:rFonts w:cs="Times New Roman" w:ascii="Times New Roman" w:hAnsi="Times New Roman"/>
                <w:szCs w:val="21"/>
              </w:rPr>
              <w:t>08020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计算机辅助精密测量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计算机数控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智能传感器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智能视觉检测与识别技</w:t>
            </w:r>
            <w:r>
              <w:rPr>
                <w:rFonts w:ascii="Times New Roman" w:hAnsi="Times New Roman" w:cs="Times New Roman"/>
                <w:szCs w:val="21"/>
              </w:rPr>
              <w:t>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</w:rPr>
              <w:t>电磁环境效应测试与评估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赫东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卢春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王亚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/>
              <w:t>王晓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OLE_LINK6"/>
            <w:bookmarkStart w:id="1" w:name="OLE_LINK6"/>
            <w:bookmarkEnd w:id="1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2" w:name="OLE_LINK6"/>
            <w:bookmarkStart w:id="3" w:name="OLE_LINK6"/>
            <w:bookmarkEnd w:id="3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虎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恩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及理论（</w:t>
            </w:r>
            <w:r>
              <w:rPr>
                <w:rFonts w:cs="Times New Roman" w:ascii="Times New Roman" w:hAnsi="Times New Roman"/>
                <w:szCs w:val="21"/>
              </w:rPr>
              <w:t>080203</w:t>
            </w:r>
            <w:r>
              <w:rPr>
                <w:rFonts w:ascii="Times New Roman" w:hAnsi="Times New Roman" w:cs="Times New Roma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现代设计理论与方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流体润滑理论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机械振动与故障诊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武器装备目标毁伤效果评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育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润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沈云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学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新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志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军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田建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亚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瞿金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军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辆工程（</w:t>
            </w:r>
            <w:r>
              <w:rPr>
                <w:rFonts w:cs="Times New Roman" w:ascii="Times New Roman" w:hAnsi="Times New Roman"/>
                <w:szCs w:val="21"/>
              </w:rPr>
              <w:t>08020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/>
                <w:szCs w:val="21"/>
              </w:rPr>
              <w:t>特种车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车辆性能检测与试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3 </w:t>
            </w:r>
            <w:r>
              <w:rPr>
                <w:rFonts w:ascii="Times New Roman" w:hAnsi="Times New Roman" w:cs="Times New Roman"/>
                <w:szCs w:val="21"/>
              </w:rPr>
              <w:t>车辆电子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文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OLE_LINK4"/>
            <w:bookmarkStart w:id="5" w:name="OLE_LINK3"/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  <w:bookmarkEnd w:id="4"/>
            <w:bookmarkEnd w:id="5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计（</w:t>
            </w:r>
            <w:r>
              <w:rPr>
                <w:rFonts w:cs="Times New Roman" w:ascii="Times New Roman" w:hAnsi="Times New Roman"/>
                <w:szCs w:val="21"/>
              </w:rPr>
              <w:t>0802Z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工业设计理论及计算机辅助工业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0802Z2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1 </w:t>
            </w:r>
            <w:r>
              <w:rPr>
                <w:rFonts w:ascii="Times New Roman" w:hAnsi="Times New Roman" w:cs="Times New Roman"/>
                <w:szCs w:val="21"/>
              </w:rPr>
              <w:t>包装工艺及装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（专业硕士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55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先进制造技术与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精密机械设计技术与产品开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电子设备的电磁兼容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6 </w:t>
            </w:r>
            <w:r>
              <w:rPr>
                <w:rFonts w:ascii="Times New Roman" w:hAnsi="Times New Roman" w:cs="Times New Roman"/>
                <w:szCs w:val="21"/>
              </w:rPr>
              <w:t>武器装备目标毁伤效果评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任泰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吴伏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长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宏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建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军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建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正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建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奇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雅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跃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军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卢春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党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朝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赫东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少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虎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高红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育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鹏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建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范庆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熊礼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杜显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程文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培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新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千学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保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君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洪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碧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沈云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志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苟向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革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宏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军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樊亚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润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瞿金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恩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郁红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4</w:t>
            </w:r>
            <w:r>
              <w:rPr>
                <w:rFonts w:ascii="Times New Roman" w:hAnsi="Times New Roman" w:cs="Times New Roma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  <w:r>
              <w:rPr>
                <w:rFonts w:ascii="Times New Roman" w:hAnsi="Times New Roman" w:cs="Times New Roma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机械原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cs="Times New Roman" w:ascii="Times New Roman" w:hAnsi="Times New Roman"/>
                <w:szCs w:val="21"/>
                <w:shd w:fill="D9D9D9" w:val="clear"/>
              </w:rPr>
              <w:t>0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机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D9D9D9" w:val="clear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D9D9D9" w:val="clear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工业工程与管理</w:t>
            </w: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（专业硕士</w:t>
            </w:r>
            <w:r>
              <w:rPr>
                <w:rFonts w:cs="Times New Roman" w:ascii="Times New Roman" w:hAnsi="Times New Roman"/>
                <w:szCs w:val="21"/>
              </w:rPr>
              <w:t>1256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精益生产与效率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智能制造管理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军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房亚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彦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物理与化学（</w:t>
            </w:r>
            <w:r>
              <w:rPr>
                <w:szCs w:val="21"/>
              </w:rPr>
              <w:t>0805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凝固理论与光电材料物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合材料界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金属材料的腐蚀与防护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非晶及高熵合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光电高分子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南瑞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魏永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振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金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亚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6" w:name="OLE_LINK1"/>
            <w:r>
              <w:rPr>
                <w:szCs w:val="21"/>
              </w:rPr>
              <w:t>刘江南</w:t>
            </w:r>
            <w:bookmarkEnd w:id="6"/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春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朝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佑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学（</w:t>
            </w:r>
            <w:r>
              <w:rPr>
                <w:szCs w:val="21"/>
              </w:rPr>
              <w:t>0805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能源新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轻合金及其复合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功能玻璃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兵器新材料微结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无机非金属功能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春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新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颜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洗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士丽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卫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梁艳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煜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振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煜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bookmarkStart w:id="7" w:name="OLE_LINK5"/>
            <w:bookmarkStart w:id="8" w:name="OLE_LINK2"/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bookmarkEnd w:id="7"/>
            <w:bookmarkEnd w:id="8"/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魏永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加工工程（</w:t>
            </w:r>
            <w:r>
              <w:rPr>
                <w:szCs w:val="21"/>
              </w:rPr>
              <w:t>08050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复合材料精密成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凝固与晶体生长技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特种钢的加工与成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塑性成形原理与技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自组装功能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模具设计与制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与化工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分子材料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巧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培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要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志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晓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军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靳长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卫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牛小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瑞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颜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1101</w:t>
            </w:r>
            <w:r>
              <w:rPr>
                <w:rFonts w:ascii="Times New Roman" w:hAnsi="Times New Roman" w:cs="Times New Roma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智能控制理论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复杂系统建模与优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嵌入式控制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自适应与学习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网络化测控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</w:rPr>
              <w:t>智能信息处理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春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立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宝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海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景成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阳泉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富才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恒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Taheri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立广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忠孝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全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大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宝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恒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立广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安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克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建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司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阳泉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海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春阳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富才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忠孝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长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大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恒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志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翔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安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俊钗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海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翔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安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婷婷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艳玲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10</w:t>
            </w:r>
            <w:r>
              <w:rPr>
                <w:rFonts w:ascii="Times New Roman" w:hAnsi="Times New Roman" w:cs="Times New Roman"/>
                <w:szCs w:val="21"/>
              </w:rPr>
              <w:t>自动控制理论或</w:t>
            </w:r>
            <w:r>
              <w:rPr>
                <w:rFonts w:cs="Times New Roman" w:ascii="Times New Roman" w:hAnsi="Times New Roman"/>
                <w:szCs w:val="21"/>
              </w:rPr>
              <w:t xml:space="preserve">811 </w:t>
            </w:r>
            <w:r>
              <w:rPr>
                <w:rFonts w:ascii="Times New Roman" w:hAnsi="Times New Roman" w:cs="Times New Roman"/>
                <w:szCs w:val="21"/>
              </w:rPr>
              <w:t>信号与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1102</w:t>
            </w:r>
            <w:r>
              <w:rPr>
                <w:rFonts w:ascii="Times New Roman" w:hAnsi="Times New Roman" w:cs="Times New Roma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智能传感与物联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计算机测控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智能化仪表与测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故障诊断与容错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海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景成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福元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安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雪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郁苗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长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大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宝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立广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克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丽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志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忠孝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克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海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芸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聪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宁超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10</w:t>
            </w:r>
            <w:r>
              <w:rPr>
                <w:rFonts w:ascii="Times New Roman" w:hAnsi="Times New Roman" w:cs="Times New Roman"/>
                <w:szCs w:val="21"/>
              </w:rPr>
              <w:t>自动控制理论或</w:t>
            </w:r>
            <w:r>
              <w:rPr>
                <w:rFonts w:cs="Times New Roman" w:ascii="Times New Roman" w:hAnsi="Times New Roman"/>
                <w:szCs w:val="21"/>
              </w:rPr>
              <w:t xml:space="preserve">811 </w:t>
            </w:r>
            <w:r>
              <w:rPr>
                <w:rFonts w:ascii="Times New Roman" w:hAnsi="Times New Roman" w:cs="Times New Roman"/>
                <w:szCs w:val="21"/>
              </w:rPr>
              <w:t>信号与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统工程（</w:t>
            </w:r>
            <w:r>
              <w:rPr>
                <w:rFonts w:cs="Times New Roman" w:ascii="Times New Roman" w:hAnsi="Times New Roman"/>
                <w:szCs w:val="21"/>
              </w:rPr>
              <w:t>0811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复杂系统与复杂网络理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智能制造与系统设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控制系统的分析与建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多媒体信息处理及检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海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阳泉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景成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富才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全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大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宏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恒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Taheri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春阳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景成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长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荣霞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立广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富才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全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恒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荣霞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翔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永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10</w:t>
            </w:r>
            <w:r>
              <w:rPr>
                <w:rFonts w:ascii="Times New Roman" w:hAnsi="Times New Roman" w:cs="Times New Roman"/>
                <w:szCs w:val="21"/>
              </w:rPr>
              <w:t>自动控制理论或</w:t>
            </w:r>
            <w:r>
              <w:rPr>
                <w:rFonts w:cs="Times New Roman" w:ascii="Times New Roman" w:hAnsi="Times New Roman"/>
                <w:szCs w:val="21"/>
              </w:rPr>
              <w:t xml:space="preserve">811 </w:t>
            </w:r>
            <w:r>
              <w:rPr>
                <w:rFonts w:ascii="Times New Roman" w:hAnsi="Times New Roman" w:cs="Times New Roman"/>
                <w:szCs w:val="21"/>
              </w:rPr>
              <w:t>信号与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式识别与智能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1104</w:t>
            </w:r>
            <w:r>
              <w:rPr>
                <w:rFonts w:ascii="Times New Roman" w:hAnsi="Times New Roman" w:cs="Times New Roma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自主智能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图像处理与智能检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多传感器信息融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模式识别与机器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机器视觉与目标识别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钱富才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长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全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大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荣霞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司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福元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克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宁超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翔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达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婷婷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绵绵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志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忠孝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福元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大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雪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10</w:t>
            </w:r>
            <w:r>
              <w:rPr>
                <w:rFonts w:ascii="Times New Roman" w:hAnsi="Times New Roman" w:cs="Times New Roman"/>
                <w:szCs w:val="21"/>
              </w:rPr>
              <w:t>自动控制理论或</w:t>
            </w:r>
            <w:r>
              <w:rPr>
                <w:rFonts w:cs="Times New Roman" w:ascii="Times New Roman" w:hAnsi="Times New Roman"/>
                <w:szCs w:val="21"/>
              </w:rPr>
              <w:t xml:space="preserve">811 </w:t>
            </w:r>
            <w:r>
              <w:rPr>
                <w:rFonts w:ascii="Times New Roman" w:hAnsi="Times New Roman" w:cs="Times New Roman"/>
                <w:szCs w:val="21"/>
              </w:rPr>
              <w:t>信号与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航、制导与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81105</w:t>
            </w:r>
            <w:r>
              <w:rPr>
                <w:rFonts w:ascii="Times New Roman" w:hAnsi="Times New Roman" w:cs="Times New Roma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探测制导与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bookmarkStart w:id="9" w:name="OLE_LINK8"/>
            <w:r>
              <w:rPr>
                <w:rFonts w:ascii="Times New Roman" w:hAnsi="Times New Roman" w:cs="Times New Roman"/>
                <w:szCs w:val="21"/>
              </w:rPr>
              <w:t>动态目标探测与识别</w:t>
            </w:r>
            <w:bookmarkEnd w:id="9"/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机器人与智能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远程通信与遥测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长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宏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琪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志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泽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荣霞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俊钗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阳泉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立广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翔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安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婷婷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10</w:t>
            </w:r>
            <w:r>
              <w:rPr>
                <w:rFonts w:ascii="Times New Roman" w:hAnsi="Times New Roman" w:cs="Times New Roman"/>
                <w:szCs w:val="21"/>
              </w:rPr>
              <w:t>自动控制理论或</w:t>
            </w:r>
            <w:r>
              <w:rPr>
                <w:rFonts w:cs="Times New Roman" w:ascii="Times New Roman" w:hAnsi="Times New Roman"/>
                <w:szCs w:val="21"/>
              </w:rPr>
              <w:t xml:space="preserve">811 </w:t>
            </w:r>
            <w:r>
              <w:rPr>
                <w:rFonts w:ascii="Times New Roman" w:hAnsi="Times New Roman" w:cs="Times New Roman"/>
                <w:szCs w:val="21"/>
              </w:rPr>
              <w:t>信号与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0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电子信息（全日制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专业硕士</w:t>
            </w:r>
            <w:r>
              <w:rPr>
                <w:rFonts w:cs="Times New Roman" w:ascii="Times New Roman" w:hAnsi="Times New Roman"/>
                <w:szCs w:val="21"/>
              </w:rPr>
              <w:t xml:space="preserve">085400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计算机测控与自动化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人工智能技术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网络与智能信息处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过程控制与系统优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Times New Roman"/>
                <w:szCs w:val="21"/>
              </w:rPr>
              <w:t>运动体控制与伺服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</w:rPr>
              <w:t>测控与传感器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ascii="Times New Roman" w:hAnsi="Times New Roman" w:cs="Times New Roman"/>
                <w:szCs w:val="21"/>
              </w:rPr>
              <w:t>数字信号处理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 </w:t>
            </w:r>
            <w:r>
              <w:rPr>
                <w:rFonts w:ascii="Times New Roman" w:hAnsi="Times New Roman" w:cs="Times New Roman"/>
                <w:szCs w:val="21"/>
              </w:rPr>
              <w:t>电子通信系统设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/>
                <w:szCs w:val="21"/>
              </w:rPr>
              <w:t>嵌入式系统与</w:t>
            </w:r>
            <w:r>
              <w:rPr>
                <w:rFonts w:cs="Times New Roman" w:ascii="Times New Roman" w:hAnsi="Times New Roman"/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生物信号处理与嵌入式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无线通信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忠孝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全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辛大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宝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聪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Taheri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春阳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武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晓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秦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莉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安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婷婷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艳玲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宁超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景成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忠孝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宝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雪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荣霞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丽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超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长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忠孝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宝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立广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Taheri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司令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忠孝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志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翰山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春阳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静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全民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志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宏利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雪芹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郁苗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建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克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长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Taheri 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伟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郎宝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翔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永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艳玲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达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鸣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安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俊钗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建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芸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达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福元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光峰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艳玲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晨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海宁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永侠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翔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婷婷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绵绵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红</w:t>
            </w: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英语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数学</w:t>
            </w: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810</w:t>
            </w:r>
            <w:r>
              <w:rPr>
                <w:rFonts w:ascii="Times New Roman" w:hAnsi="Times New Roman" w:cs="Times New Roman"/>
                <w:szCs w:val="21"/>
              </w:rPr>
              <w:t>自动控制理论或</w:t>
            </w:r>
            <w:r>
              <w:rPr>
                <w:rFonts w:cs="Times New Roman" w:ascii="Times New Roman" w:hAnsi="Times New Roman"/>
                <w:szCs w:val="21"/>
              </w:rPr>
              <w:t xml:space="preserve">811 </w:t>
            </w:r>
            <w:r>
              <w:rPr>
                <w:rFonts w:ascii="Times New Roman" w:hAnsi="Times New Roman" w:cs="Times New Roman"/>
                <w:szCs w:val="21"/>
              </w:rPr>
              <w:t>信号与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区域经济学（</w:t>
            </w:r>
            <w:r>
              <w:rPr>
                <w:szCs w:val="21"/>
              </w:rPr>
              <w:t>020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区域经济发展与</w:t>
            </w:r>
            <w:r>
              <w:rPr>
                <w:szCs w:val="21"/>
              </w:rPr>
              <w:t>特色城镇建设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西部城市经济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经济发展与生态环境保护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区域发展中的公共政策研究</w:t>
            </w:r>
            <w:r>
              <w:rPr>
                <w:szCs w:val="21"/>
              </w:rPr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康玉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贺晓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金融学</w:t>
            </w:r>
            <w:r>
              <w:rPr>
                <w:szCs w:val="21"/>
              </w:rPr>
              <w:t>(020204)</w:t>
            </w: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投融资决策与公司治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金融市场与资产估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产业经济学</w:t>
            </w:r>
            <w:r>
              <w:rPr>
                <w:szCs w:val="21"/>
              </w:rPr>
              <w:t>(020205)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部企业创新发展战略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产业组织优化计量经济分析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农业产业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农业组织与市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环境规制与产业发展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贺晓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晶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劳动经济学</w:t>
            </w:r>
            <w:r>
              <w:rPr>
                <w:szCs w:val="21"/>
              </w:rPr>
              <w:t>(020207)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北地区人口与劳动力结构变动研</w:t>
            </w: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陕西人才市场发展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工资定额与薪酬管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社会保障问题研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冬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新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建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钟定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行金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新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西方经济学或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政治经济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（</w:t>
            </w:r>
            <w:r>
              <w:rPr>
                <w:color w:val="000000"/>
                <w:szCs w:val="21"/>
              </w:rPr>
              <w:t>12010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营销优化与决策技术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物流优化与决策技术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应急管理优化与决策技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艺妮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群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特聘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3</w:t>
            </w:r>
            <w:r>
              <w:rPr>
                <w:color w:val="000000"/>
                <w:szCs w:val="21"/>
              </w:rPr>
              <w:t>运筹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</w:t>
            </w:r>
            <w:r>
              <w:rPr>
                <w:color w:val="000000"/>
                <w:szCs w:val="21"/>
              </w:rPr>
              <w:t>12020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与公司治理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公司理财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向海燕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晓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根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建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（</w:t>
            </w:r>
            <w:r>
              <w:rPr>
                <w:color w:val="000000"/>
                <w:szCs w:val="21"/>
              </w:rPr>
              <w:t>12020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营销管理</w:t>
            </w:r>
            <w:r>
              <w:rPr>
                <w:color w:val="000000"/>
                <w:szCs w:val="21"/>
              </w:rPr>
              <w:t>与决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军民融合</w:t>
            </w:r>
            <w:r>
              <w:rPr>
                <w:color w:val="000000"/>
                <w:szCs w:val="21"/>
              </w:rPr>
              <w:t>理论与政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人力资源管理与</w:t>
            </w:r>
            <w:r>
              <w:rPr>
                <w:color w:val="000000"/>
                <w:szCs w:val="21"/>
              </w:rPr>
              <w:t>组织变革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color w:val="000000"/>
                <w:szCs w:val="21"/>
              </w:rPr>
              <w:t>创新创业与</w:t>
            </w:r>
            <w:r>
              <w:rPr>
                <w:color w:val="000000"/>
                <w:szCs w:val="21"/>
              </w:rPr>
              <w:t>产业变革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管理与决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贾长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刘建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钟定国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行金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刘龙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玉姝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宋熊熊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晓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及管理（</w:t>
            </w:r>
            <w:r>
              <w:rPr>
                <w:color w:val="000000"/>
                <w:szCs w:val="21"/>
              </w:rPr>
              <w:t>12020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技术创新与新兴产业演化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color w:val="000000"/>
                <w:szCs w:val="21"/>
              </w:rPr>
              <w:t>军民融合与科技创新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晓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博士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守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育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冬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3</w:t>
            </w:r>
            <w:r>
              <w:rPr>
                <w:color w:val="000000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812</w:t>
            </w:r>
            <w:r>
              <w:rPr>
                <w:color w:val="000000"/>
                <w:szCs w:val="21"/>
              </w:rPr>
              <w:t>西方经济学或</w:t>
            </w:r>
            <w:r>
              <w:rPr>
                <w:color w:val="000000"/>
                <w:szCs w:val="21"/>
              </w:rPr>
              <w:t>815</w:t>
            </w:r>
            <w:r>
              <w:rPr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物流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与管理</w:t>
            </w:r>
            <w:r>
              <w:rPr>
                <w:kern w:val="0"/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（专业硕士</w:t>
            </w:r>
            <w:r>
              <w:rPr>
                <w:kern w:val="0"/>
                <w:szCs w:val="21"/>
              </w:rPr>
              <w:t>1256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智能物流与运输</w:t>
            </w:r>
            <w:r>
              <w:rPr>
                <w:kern w:val="0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物流供应链仿真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亚东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陈光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清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4</w:t>
            </w:r>
            <w:r>
              <w:rPr>
                <w:kern w:val="0"/>
                <w:szCs w:val="21"/>
              </w:rPr>
              <w:t>英语二（统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会计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）（</w:t>
            </w:r>
            <w:r>
              <w:rPr>
                <w:szCs w:val="21"/>
              </w:rPr>
              <w:t>1253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财务管理与管理会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向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育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晓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根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建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段小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培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江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级会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向海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元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侯剑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石春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智能网络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行与分布式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应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与分布式系统软件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图像处理与机器视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武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萍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9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仿真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谦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建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新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晓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姝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理论与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视觉与图像处理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用网络与系统仿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国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晋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松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妍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谦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图像处理与多媒体应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俊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建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新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莉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姝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萍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子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武奇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肖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  <w:r>
              <w:rPr>
                <w:kern w:val="0"/>
                <w:szCs w:val="21"/>
              </w:rPr>
              <w:t>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与程序设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建</w:t>
            </w:r>
            <w:r>
              <w:rPr>
                <w:rFonts w:ascii="Times New Roman" w:hAnsi="Times New Roman" w:cs="Times New Roman"/>
              </w:rPr>
              <w:t>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土工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8140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岩土工程与地下结构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岩土加固理论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黄土力学与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岩土工程测试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邓祥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振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宝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梁昕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晓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姜思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丽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思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永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新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宝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永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宝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百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梁昕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ascii="Times New Roman" w:hAnsi="Times New Roman" w:cs="Times New Roman"/>
              </w:rPr>
              <w:t>材料力学或</w:t>
            </w: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 w:cs="Times New Roman"/>
              </w:rPr>
              <w:t>工程地质学或</w:t>
            </w:r>
            <w:r>
              <w:rPr>
                <w:rFonts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/>
              </w:rPr>
              <w:t>流体力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建</w:t>
            </w:r>
            <w:r>
              <w:rPr>
                <w:rFonts w:ascii="Times New Roman" w:hAnsi="Times New Roman" w:cs="Times New Roman"/>
              </w:rPr>
              <w:t>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工程（</w:t>
            </w:r>
            <w:r>
              <w:rPr>
                <w:rFonts w:cs="Times New Roman" w:ascii="Times New Roman" w:hAnsi="Times New Roman"/>
              </w:rPr>
              <w:t>08140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工程结构设计理论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土木工程建造与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工程结构健康监测与加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慧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雪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志军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凡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华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爱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海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郑爱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英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三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金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百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亚楠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赛云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郭庆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慧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永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凡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爱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韩日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晓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延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英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雪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慧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凡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三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百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亚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ascii="Times New Roman" w:hAnsi="Times New Roman" w:cs="Times New Roman"/>
              </w:rPr>
              <w:t>材料力学或</w:t>
            </w: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 w:cs="Times New Roman"/>
              </w:rPr>
              <w:t>工程地质学或</w:t>
            </w:r>
            <w:r>
              <w:rPr>
                <w:rFonts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/>
              </w:rPr>
              <w:t>流体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建</w:t>
            </w:r>
            <w:r>
              <w:rPr>
                <w:rFonts w:ascii="Times New Roman" w:hAnsi="Times New Roman" w:cs="Times New Roman"/>
              </w:rPr>
              <w:t>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工程（</w:t>
            </w:r>
            <w:r>
              <w:rPr>
                <w:rFonts w:cs="Times New Roman" w:ascii="Times New Roman" w:hAnsi="Times New Roman"/>
              </w:rPr>
              <w:t>081403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道路现代设计理论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给水排水理论与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丽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顺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百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平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治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金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吴小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ascii="Times New Roman" w:hAnsi="Times New Roman" w:cs="Times New Roman"/>
              </w:rPr>
              <w:t>材料力学或</w:t>
            </w: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 w:cs="Times New Roman"/>
              </w:rPr>
              <w:t>工程地质学或</w:t>
            </w:r>
            <w:r>
              <w:rPr>
                <w:rFonts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/>
              </w:rPr>
              <w:t>流体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建</w:t>
            </w:r>
            <w:r>
              <w:rPr>
                <w:rFonts w:ascii="Times New Roman" w:hAnsi="Times New Roman" w:cs="Times New Roman"/>
              </w:rPr>
              <w:t>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灾减灾工程及防护工程（</w:t>
            </w:r>
            <w:r>
              <w:rPr>
                <w:rFonts w:cs="Times New Roman" w:ascii="Times New Roman" w:hAnsi="Times New Roman"/>
              </w:rPr>
              <w:t>08140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地质灾害评估与治理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工程结构隔震减震及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Malgun Gothic" w:cs="Times New Roman"/>
                <w:sz w:val="20"/>
              </w:rPr>
            </w:pPr>
            <w:r>
              <w:rPr>
                <w:rFonts w:eastAsia="Malgun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永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三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振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姜思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慧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周雪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志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华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爱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英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海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王亚楠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</w:rPr>
              <w:t>孟宏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ascii="Times New Roman" w:hAnsi="Times New Roman" w:cs="Times New Roman"/>
              </w:rPr>
              <w:t>材料力学或</w:t>
            </w: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 w:cs="Times New Roman"/>
              </w:rPr>
              <w:t>工程地质学或</w:t>
            </w:r>
            <w:r>
              <w:rPr>
                <w:rFonts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/>
              </w:rPr>
              <w:t>流体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桥梁与隧道工程（</w:t>
            </w:r>
            <w:r>
              <w:rPr>
                <w:rFonts w:cs="Times New Roman" w:ascii="Times New Roman" w:hAnsi="Times New Roman"/>
              </w:rPr>
              <w:t>081406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桥梁结构设计理论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隧道结构设计与施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英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文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根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邓祥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宝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 w:ascii="Times New Roman" w:hAnsi="Times New Roman"/>
              </w:rPr>
              <w:t>301</w:t>
            </w:r>
            <w:r>
              <w:rPr>
                <w:rFonts w:ascii="Times New Roman" w:hAnsi="Times New Roman" w:cs="Times New Roman"/>
              </w:rPr>
              <w:t>数学一（统考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ascii="Times New Roman" w:hAnsi="Times New Roman" w:cs="Times New Roman"/>
              </w:rPr>
              <w:t>材料力学或</w:t>
            </w: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 w:cs="Times New Roman"/>
              </w:rPr>
              <w:t>工程地质学或</w:t>
            </w:r>
            <w:r>
              <w:rPr>
                <w:rFonts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/>
              </w:rPr>
              <w:t>流体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水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专业硕士</w:t>
            </w:r>
            <w:r>
              <w:rPr>
                <w:rFonts w:cs="Times New Roman" w:ascii="Times New Roman" w:hAnsi="Times New Roman"/>
              </w:rPr>
              <w:t>08590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岩土工程与隧道工程设计及施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/>
              </w:rPr>
              <w:t>结构体系优化设计及建造管理技术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市政工程设计与施工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/>
              </w:rPr>
              <w:t>防灾减灾及防护工程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城乡规划与设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永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邓祥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宝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新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百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梁昕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王振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思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卢晓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小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慧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赛云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庆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雪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永强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志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凡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易华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爱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海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爱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英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三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百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日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宏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晓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延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英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张健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丽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英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顺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文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平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治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金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小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根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晓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高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邵永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永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慧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雪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爱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三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海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王亚楠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梁昕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席保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ascii="Times New Roman" w:hAnsi="Times New Roman" w:cs="Times New Roman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Times New Roman" w:ascii="Times New Roman" w:hAnsi="Times New Roman"/>
              </w:rPr>
              <w:t>818</w:t>
            </w:r>
            <w:r>
              <w:rPr>
                <w:rFonts w:ascii="Times New Roman" w:hAnsi="Times New Roman" w:cs="Times New Roman"/>
              </w:rPr>
              <w:t>材料力学或</w:t>
            </w:r>
            <w:r>
              <w:rPr>
                <w:rFonts w:cs="Times New Roman" w:ascii="Times New Roman" w:hAnsi="Times New Roman"/>
              </w:rPr>
              <w:t>830</w:t>
            </w:r>
            <w:r>
              <w:rPr>
                <w:rFonts w:ascii="Times New Roman" w:hAnsi="Times New Roman" w:cs="Times New Roman"/>
              </w:rPr>
              <w:t>工程地质学或</w:t>
            </w:r>
            <w:r>
              <w:rPr>
                <w:rFonts w:cs="Times New Roman" w:ascii="Times New Roman" w:hAnsi="Times New Roman"/>
              </w:rPr>
              <w:t>823</w:t>
            </w:r>
            <w:r>
              <w:rPr>
                <w:rFonts w:ascii="Times New Roman" w:hAnsi="Times New Roman" w:cs="Times New Roman"/>
              </w:rPr>
              <w:t>流体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Malgun Gothic" w:cs="宋体;SimSun"/>
                <w:sz w:val="20"/>
              </w:rPr>
            </w:pPr>
            <w:r>
              <w:rPr>
                <w:rFonts w:eastAsia="Malgun Gothic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文艺学（</w:t>
            </w:r>
            <w:r>
              <w:rPr>
                <w:szCs w:val="21"/>
              </w:rPr>
              <w:t>0501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文艺美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国古代文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西方文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文学人类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唯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小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贺智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贾永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丛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吕政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文学史综合（含古代、现当代、世界文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语言学及应用语言学（</w:t>
            </w:r>
            <w:r>
              <w:rPr>
                <w:szCs w:val="21"/>
              </w:rPr>
              <w:t>050102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汉语方言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文化语言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对外汉语教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贺菊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郄远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颖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雅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贺菊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2</w:t>
            </w:r>
            <w:r>
              <w:rPr>
                <w:szCs w:val="21"/>
              </w:rPr>
              <w:t>语言综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古代汉语、现代汉语</w:t>
            </w:r>
            <w:r>
              <w:rPr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古代文学（</w:t>
            </w:r>
            <w:r>
              <w:rPr>
                <w:szCs w:val="21"/>
              </w:rPr>
              <w:t>050105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先秦两汉魏晋南北朝文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唐宋文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元明清文学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红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孙振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元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长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程建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凌朝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文学史综合（含古代、现当代、世界文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中国现当代文学（</w:t>
            </w:r>
            <w:r>
              <w:rPr>
                <w:szCs w:val="21"/>
              </w:rPr>
              <w:t>050106</w:t>
            </w:r>
            <w:r>
              <w:rPr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国现当代文学史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中国现当代作家作品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二十世纪中国文学与地域文化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现当代文学传播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雪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臧文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雪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亚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亚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文学史综合（含古代、现当代、世界文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比较文学与世界文学（</w:t>
            </w:r>
            <w:r>
              <w:rPr>
                <w:szCs w:val="21"/>
              </w:rPr>
              <w:t>0501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欧美文学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比较文学研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苏文学与东方文学研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祖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祖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改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雪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文学评论写作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文学史综合（含古代、现当代、世界文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新闻与传播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552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媒体传播</w:t>
            </w:r>
            <w:r>
              <w:rPr>
                <w:szCs w:val="21"/>
              </w:rPr>
              <w:t>实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文化传播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广告与品牌传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于孟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红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中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敬晓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光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亦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邰科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妍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雷晓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金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冯希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敬晓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光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亦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34</w:t>
            </w:r>
            <w:r>
              <w:rPr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闻与传播专业基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翻译</w:t>
            </w: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55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笔译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改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李雪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马安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张莎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瑛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朱月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统考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11 </w:t>
            </w:r>
            <w:r>
              <w:rPr>
                <w:szCs w:val="21"/>
              </w:rPr>
              <w:t>翻译硕士英语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357 </w:t>
            </w:r>
            <w:r>
              <w:rPr>
                <w:szCs w:val="21"/>
              </w:rPr>
              <w:t>英语翻译基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448 </w:t>
            </w:r>
            <w:r>
              <w:rPr>
                <w:szCs w:val="21"/>
              </w:rPr>
              <w:t>汉语写作与百科知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</w:t>
            </w: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拓扑与微分动力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最优化方法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信息处理算法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丽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孝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宏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Jerz</w:t>
            </w:r>
            <w:r>
              <w:rPr>
                <w:szCs w:val="21"/>
              </w:rPr>
              <w:t>y Dyda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aekyun Ki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象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周宏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董广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王宇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象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元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襄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黎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长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孝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丽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元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张文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（</w:t>
            </w:r>
            <w:r>
              <w:rPr>
                <w:rFonts w:cs="宋体;SimSun" w:ascii="宋体;SimSun" w:hAnsi="宋体;SimSun"/>
                <w:szCs w:val="21"/>
              </w:rPr>
              <w:t>070200</w:t>
            </w:r>
            <w:r>
              <w:rPr>
                <w:rFonts w:ascii="宋体;SimSun" w:hAnsi="宋体;SimSun" w:cs="宋体;SimSun"/>
                <w:szCs w:val="21"/>
              </w:rPr>
              <w:t>）（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光学与激光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理论与计算物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软物质与纳米材料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世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冯孝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垚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武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735" w:hanging="735"/>
              <w:rPr>
                <w:szCs w:val="21"/>
              </w:rPr>
            </w:pPr>
            <w:r>
              <w:rPr>
                <w:szCs w:val="21"/>
              </w:rPr>
              <w:t>李海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（博士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亚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元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黎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文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世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亚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群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阴明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小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学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硕士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专业硕士</w:t>
            </w:r>
            <w:r>
              <w:rPr>
                <w:rFonts w:cs="Times New Roman" w:ascii="Times New Roman" w:hAnsi="Times New Roman"/>
              </w:rPr>
              <w:t>04520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201</w:t>
              <w:tab/>
            </w:r>
            <w:r>
              <w:rPr>
                <w:rFonts w:ascii="Times New Roman" w:hAnsi="Times New Roman" w:cs="Times New Roman"/>
              </w:rPr>
              <w:t>体育教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204</w:t>
              <w:tab/>
            </w:r>
            <w:r>
              <w:rPr>
                <w:rFonts w:ascii="Times New Roman" w:hAnsi="Times New Roman" w:cs="Times New Roman"/>
              </w:rPr>
              <w:t>社会体育指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亚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新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光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文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朝勇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朝晖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勇  副教授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沛  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（统考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/>
              </w:rPr>
              <w:t>英语二（统考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Times New Roman" w:ascii="Times New Roman" w:hAnsi="Times New Roman"/>
              </w:rPr>
              <w:t>346</w:t>
            </w:r>
            <w:r>
              <w:rPr>
                <w:rFonts w:ascii="Times New Roman" w:hAnsi="Times New Roman" w:cs="Times New Roman"/>
              </w:rPr>
              <w:t>体育综合（含运动生理学、运动训练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01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艺术与传媒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1351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品设计艺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视觉设计艺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宇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西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姚文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若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有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柏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江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凡同等学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马克思主义基本原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1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马克思主义文化哲学与社会发展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马克思主义政治经济学基本问题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丛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孙钟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赵庚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周意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基本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马克思主义中国化理论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马克思主义中国化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3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中国特色社会主义理论与实践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马克思主义中国化历史进程、经验与规律研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孙钟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华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立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周意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/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马克思主义中国化理论概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想政治教育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30505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马克思主义思想政治教育理论与实践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马克思主义伦理学与青年成长教育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小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慧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丛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俊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马克思主义中国化理论概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01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学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国近现代史基本问题研究（</w:t>
            </w:r>
            <w:r>
              <w:rPr/>
              <w:t>030506</w:t>
            </w:r>
            <w:r>
              <w:rPr/>
              <w:t>）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陕西地方革命史研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</w:t>
            </w:r>
            <w:r>
              <w:rPr/>
              <w:t>中国近现代史基本规律和主要经验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晓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孟文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立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任慧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李晓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梁华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孟文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基本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马克思主义中国化理论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32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5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中国书法</w:t>
            </w:r>
            <w:r>
              <w:rPr/>
              <w:t>学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美术（全日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专业硕士</w:t>
            </w:r>
            <w:r>
              <w:rPr/>
              <w:t>135107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1</w:t>
            </w:r>
            <w:r>
              <w:rPr/>
              <w:t>书法艺术研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于唯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刘天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智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傅如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1</w:t>
            </w:r>
            <w:r>
              <w:rPr/>
              <w:t>思想政治理论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4</w:t>
            </w:r>
            <w:r>
              <w:rPr/>
              <w:t>英语二（统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17</w:t>
            </w:r>
            <w:r>
              <w:rPr/>
              <w:t>中国书法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62</w:t>
            </w:r>
            <w:r>
              <w:rPr/>
              <w:t>艺术概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）本专业外语要求只限于英语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）凡同等学</w:t>
            </w:r>
            <w:r>
              <w:rPr/>
              <w:t>力</w:t>
            </w:r>
            <w:r>
              <w:rPr/>
              <w:t>报考本专业，必须公开发表本专业论文</w:t>
            </w:r>
            <w:r>
              <w:rPr/>
              <w:t>1</w:t>
            </w:r>
            <w:r>
              <w:rPr/>
              <w:t>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面试时提供原件</w:t>
            </w:r>
            <w:r>
              <w:rPr/>
              <w:t>)</w:t>
            </w:r>
            <w:r>
              <w:rPr/>
              <w:t>或经由两名副高以上的高校教师推荐</w:t>
            </w:r>
          </w:p>
        </w:tc>
      </w:tr>
      <w:tr>
        <w:trPr>
          <w:trHeight w:val="83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能源科学与技术研究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物理与化学（</w:t>
            </w:r>
            <w:r>
              <w:rPr>
                <w:szCs w:val="21"/>
              </w:rPr>
              <w:t>0805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光催化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电催化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能量转换材料中的催化机理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计算材料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洪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亚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洪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亚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洪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大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洪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能源科学与技术研究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学（</w:t>
            </w:r>
            <w:r>
              <w:rPr>
                <w:szCs w:val="21"/>
              </w:rPr>
              <w:t>0805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氢气的固态存储及应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新型二次电池材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全固态二次电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二次电池关键技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05</w:t>
            </w:r>
            <w:r>
              <w:rPr>
                <w:rFonts w:cs="宋体;SimSun"/>
                <w:kern w:val="0"/>
                <w:szCs w:val="21"/>
              </w:rPr>
              <w:t>储能材料中的催化机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型超轻质材料及其应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材料基因组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材料科学中的学科交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洪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亚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洪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亚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洪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亚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洪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大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亚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洪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亚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大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洪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洪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能源科学与技术研究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材料与化工（全日制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专业硕士</w:t>
            </w:r>
            <w:r>
              <w:rPr>
                <w:szCs w:val="21"/>
              </w:rPr>
              <w:t>085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先进储能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光催化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新型超轻质材料工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洪革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亚雄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潘洪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亚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新会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增运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志学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大鹏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05</w:t>
            </w:r>
            <w:r>
              <w:rPr>
                <w:szCs w:val="21"/>
              </w:rPr>
              <w:t>材料科学基础或</w:t>
            </w:r>
            <w:r>
              <w:rPr>
                <w:szCs w:val="21"/>
              </w:rPr>
              <w:t>826</w:t>
            </w:r>
            <w:r>
              <w:rPr>
                <w:szCs w:val="21"/>
              </w:rPr>
              <w:t>高分子化学与物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04T16:33:00Z</cp:lastPrinted>
  <dcterms:modified xsi:type="dcterms:W3CDTF">2020-09-15T09:13:00Z</dcterms:modified>
  <cp:revision>8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