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北京化工大学</w:t>
      </w:r>
      <w:r>
        <w:rPr>
          <w:rFonts w:eastAsia="黑体;SimHei"/>
          <w:sz w:val="30"/>
          <w:szCs w:val="30"/>
        </w:rPr>
        <w:t>攻读硕士学位研究生入学考试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《西方经济学》考试大纲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．适用的招生专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企业管理，技术经济与管理学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．考试的基本要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考生系统</w:t>
      </w:r>
      <w:r>
        <w:rPr>
          <w:rFonts w:ascii="宋体;SimSun" w:hAnsi="宋体;SimSun" w:cs="宋体;SimSun"/>
          <w:kern w:val="0"/>
          <w:szCs w:val="21"/>
        </w:rPr>
        <w:t>掌握西方经济学</w:t>
      </w:r>
      <w:r>
        <w:rPr>
          <w:rFonts w:ascii="宋体;SimSun" w:hAnsi="宋体;SimSun" w:cs="宋体;SimSun"/>
          <w:kern w:val="0"/>
          <w:szCs w:val="21"/>
        </w:rPr>
        <w:t>的基本概念</w:t>
      </w:r>
      <w:r>
        <w:rPr>
          <w:rFonts w:ascii="宋体;SimSun" w:hAnsi="宋体;SimSun" w:cs="宋体;SimSun"/>
          <w:kern w:val="0"/>
          <w:szCs w:val="21"/>
        </w:rPr>
        <w:t>、各种基本理论等。</w:t>
      </w:r>
      <w:r>
        <w:rPr>
          <w:rFonts w:ascii="宋体;SimSun" w:hAnsi="宋体;SimSun" w:cs="宋体;SimSun"/>
          <w:kern w:val="0"/>
          <w:szCs w:val="21"/>
        </w:rPr>
        <w:t>要求考生具有抽象思维能力、逻辑推理能力、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综合运用所学的知识分析问题和解决问题的能力。</w:t>
      </w:r>
    </w:p>
    <w:p>
      <w:pPr>
        <w:pStyle w:val="Normal"/>
        <w:spacing w:lineRule="auto" w:line="300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理解微观经济的基本概念，通过基本图形分析经济均衡问题。</w:t>
      </w:r>
    </w:p>
    <w:p>
      <w:pPr>
        <w:pStyle w:val="Normal"/>
        <w:spacing w:lineRule="auto" w:line="300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掌握经济主体行为分析，如消费者行为和生产者行为分析。</w:t>
      </w:r>
    </w:p>
    <w:p>
      <w:pPr>
        <w:pStyle w:val="Normal"/>
        <w:spacing w:lineRule="auto" w:line="300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掌握市场运行机制原理。</w:t>
      </w:r>
    </w:p>
    <w:p>
      <w:pPr>
        <w:pStyle w:val="Normal"/>
        <w:spacing w:lineRule="auto" w:line="300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了解市场失灵问题，并能够提供具体的解决方案。</w:t>
      </w:r>
    </w:p>
    <w:p>
      <w:pPr>
        <w:pStyle w:val="Normal"/>
        <w:spacing w:lineRule="auto" w:line="300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理解宏观经济学的基本概念和定义。</w:t>
      </w:r>
    </w:p>
    <w:p>
      <w:pPr>
        <w:pStyle w:val="Normal"/>
        <w:spacing w:lineRule="auto" w:line="300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掌握</w:t>
      </w:r>
      <w:r>
        <w:rPr/>
        <w:t>简单国民收入理论、</w:t>
      </w:r>
      <w:r>
        <w:rPr/>
        <w:t>IS-LM</w:t>
      </w:r>
      <w:r>
        <w:rPr/>
        <w:t>模型，</w:t>
      </w:r>
      <w:r>
        <w:rPr/>
        <w:t>AD-AS</w:t>
      </w:r>
      <w:r>
        <w:rPr/>
        <w:t>模型，并能进行宏观经济分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能够进行宏观经济政策分析。 </w:t>
      </w:r>
    </w:p>
    <w:p>
      <w:pPr>
        <w:pStyle w:val="Normal"/>
        <w:widowControl/>
        <w:spacing w:lineRule="auto" w:line="300"/>
        <w:ind w:firstLine="42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三．考试的方法和考试时间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考试为</w:t>
      </w:r>
      <w:r>
        <w:rPr>
          <w:rFonts w:ascii="宋体;SimSun" w:hAnsi="宋体;SimSun" w:cs="宋体;SimSun"/>
          <w:kern w:val="0"/>
          <w:szCs w:val="21"/>
        </w:rPr>
        <w:t>闭卷</w:t>
      </w:r>
      <w:r>
        <w:rPr>
          <w:rFonts w:ascii="宋体;SimSun" w:hAnsi="宋体;SimSun" w:cs="宋体;SimSun"/>
          <w:kern w:val="0"/>
          <w:szCs w:val="21"/>
        </w:rPr>
        <w:t>笔试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考试时间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时。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．考试的主要</w:t>
      </w:r>
      <w:r>
        <w:rPr>
          <w:rFonts w:ascii="黑体;SimHei" w:hAnsi="黑体;SimHei" w:cs="宋体;SimSun" w:eastAsia="黑体;SimHei"/>
          <w:sz w:val="28"/>
          <w:szCs w:val="28"/>
        </w:rPr>
        <w:t>内容</w:t>
      </w:r>
      <w:r>
        <w:rPr>
          <w:rFonts w:ascii="黑体;SimHei" w:hAnsi="黑体;SimHei" w:cs="宋体;SimSun" w:eastAsia="黑体;SimHei"/>
          <w:sz w:val="28"/>
          <w:szCs w:val="28"/>
        </w:rPr>
        <w:t>与要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经济学研究的基本问题</w:t>
      </w:r>
    </w:p>
    <w:p>
      <w:pPr>
        <w:pStyle w:val="Normal"/>
        <w:ind w:firstLine="480"/>
        <w:rPr/>
      </w:pPr>
      <w:r>
        <w:rPr/>
        <w:t>资源配置，生产可能性边界，循环流转图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需求和供给</w:t>
      </w:r>
    </w:p>
    <w:p>
      <w:pPr>
        <w:pStyle w:val="Normal"/>
        <w:ind w:firstLine="480"/>
        <w:rPr/>
      </w:pPr>
      <w:r>
        <w:rPr/>
        <w:t>微观经济学的特点，需求曲线和供给曲线，静态分析、比较静态分析和动态分析方法，弹性分析，均衡，稀缺性。</w:t>
      </w:r>
    </w:p>
    <w:p>
      <w:pPr>
        <w:pStyle w:val="Normal"/>
        <w:ind w:firstLine="480"/>
        <w:rPr/>
      </w:pPr>
      <w:r>
        <w:rPr/>
        <w:t>会进行弹性与收益之间的比较分析。理解均衡的含义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效用论</w:t>
      </w:r>
    </w:p>
    <w:p>
      <w:pPr>
        <w:pStyle w:val="Normal"/>
        <w:ind w:firstLine="480"/>
        <w:rPr/>
      </w:pPr>
      <w:r>
        <w:rPr/>
        <w:t>基数效用论和序数效用论，边际效用递减规律，货币的边际效用，无差异曲线，预算约束线，边际替代率递减，预算约束线，消费者均衡，需求曲线的推导，替代效应和收入效应。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．生产论。</w:t>
      </w:r>
      <w:r>
        <w:rPr/>
        <w:t>厂商的法定形式，厂商的目标，技术关系与生产函数，短期与长期生产函数，常见的生产函数。一种可变生产要素的生产函数，边际收益递减规律，生产要素的合理投入区。两种可变生产要素的生产组合，边际技术递减规律。最优生产要素组合。规模报酬。会计算最优生产要素组合。分析规模报酬。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．成本论。</w:t>
      </w:r>
      <w:r>
        <w:rPr/>
        <w:t>成本的概念，短期总产量与短期总成本之间的关系，短期总成本与扩展线之间的关系，通过短期总成本曲线求各种短期成本曲线，长期总成本曲线，长期总成本曲线与长期边际成本曲线。理解机会成本与会计成本的区别，经济利润与会计利润的区别。领会长期总成本、长期边际成本的含义，平均成本和边际成本曲线之间的关系。掌握规模经济和规模不经济发生的原因。理解收益与厂商利润最大化原则。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．完全竞争的市场。</w:t>
      </w:r>
      <w:r>
        <w:rPr/>
        <w:t>市场的类型，完全竞争厂商的需求曲线，完全竞争厂商短期市场的均衡分析，完全竞争厂商市场的长期分析，完全市场的效率分析，消费者统治的说法，完全竞争市场的效率。能够实证地区分市场的类型，理解完全竞争的市场结构，领会完全竞争厂商的平均收益曲线和边际收益曲线；掌握完全竞争厂商短期市场的均衡分析，会推导完全竞争厂商的短期供给曲线；掌握完全竞争厂商市场的长期分析；进行完全市场的效率分析，消费者统治的说法。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．不完全市场。</w:t>
      </w:r>
      <w:r>
        <w:rPr/>
        <w:t>垄断市场的基本特征，行业中出现垄断的原因，垄断厂商面临的需求曲线的特征，垄断厂商的平均收益和边际收益曲线，垄断厂商的长期均衡，垄断市场的效率分析。垄断竞争市场的基本特征，产品差异的含义，垄断竞争厂商面临的市场需求曲线的特征，垄断竞争厂商的平均收益和边际收益曲线，垄断竞争厂商的短期均衡，垄断垄断市场的效率分析。寡头市场的基本特征，古诺模型，折弯的需求曲线模型，卡特尔模型，寡头市场的经济效率。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．要素市场理论</w:t>
      </w:r>
      <w:r>
        <w:rPr/>
        <w:t>。引致需求的含义，完全竞争厂商的要素需求，要素边际产品价值的含义，生产要素的使用条件，生产要素的市场需求曲线。劳动的供给及后弯的劳动供给曲线。资本和利息率，土地和租。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．一般均衡论与福利经济学</w:t>
      </w:r>
      <w:r>
        <w:rPr/>
        <w:t>。一般均衡基本思想，帕累托最优标准及其条件，完全竞争市场符合帕累托最优条件，看不见的手。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．市场失灵及其治理</w:t>
      </w:r>
      <w:r>
        <w:rPr/>
        <w:t>。垄断的社会成本，反垄断法，行业管制。公共物品与免费乘车。外部经济及其治理。掌握垄断含义及其治理方法；理解公共物品的特性，公共物品与免费乘车；理解外部经济的含义，了解庇古税和科斯定理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．宏观经济学部分</w:t>
      </w:r>
    </w:p>
    <w:p>
      <w:pPr>
        <w:pStyle w:val="Normal"/>
        <w:ind w:firstLine="480"/>
        <w:rPr/>
      </w:pPr>
      <w:r>
        <w:rPr/>
        <w:t>国民收入核算。国民收入核算方法，国民收入核算恒等式，总需求与总供给。</w:t>
      </w:r>
    </w:p>
    <w:p>
      <w:pPr>
        <w:pStyle w:val="Normal"/>
        <w:ind w:firstLine="480"/>
        <w:rPr/>
      </w:pPr>
      <w:r>
        <w:rPr/>
        <w:t>简单国民收入理论。消费函数，储蓄函数，投资函数，均衡国民收入决定，投资乘数，</w:t>
      </w:r>
      <w:r>
        <w:rPr/>
        <w:t>IS</w:t>
      </w:r>
      <w:r>
        <w:rPr/>
        <w:t>曲线。</w:t>
      </w:r>
    </w:p>
    <w:p>
      <w:pPr>
        <w:pStyle w:val="Normal"/>
        <w:ind w:firstLine="480"/>
        <w:rPr/>
      </w:pPr>
      <w:r>
        <w:rPr/>
        <w:t>国民收入与利息率。货币的需求，利息率的决定，</w:t>
      </w:r>
      <w:r>
        <w:rPr/>
        <w:t>LM</w:t>
      </w:r>
      <w:r>
        <w:rPr/>
        <w:t>曲线。</w:t>
      </w:r>
      <w:r>
        <w:rPr/>
        <w:t>IS-LM</w:t>
      </w:r>
      <w:r>
        <w:rPr/>
        <w:t>分析，要求会推导、计算并领会含义。凯恩斯宏观经济学体系评述。</w:t>
      </w:r>
    </w:p>
    <w:p>
      <w:pPr>
        <w:pStyle w:val="Normal"/>
        <w:ind w:firstLine="480"/>
        <w:rPr/>
      </w:pPr>
      <w:r>
        <w:rPr/>
        <w:t>宏观经济政策。四大政策目标，自动稳定器，财政政策及其效应，银行体系，货币政策及其效应。</w:t>
      </w:r>
    </w:p>
    <w:p>
      <w:pPr>
        <w:pStyle w:val="Normal"/>
        <w:ind w:firstLine="480"/>
        <w:rPr/>
      </w:pPr>
      <w:r>
        <w:rPr/>
        <w:t>总需求与总供给分析。</w:t>
      </w:r>
    </w:p>
    <w:p>
      <w:pPr>
        <w:pStyle w:val="Normal"/>
        <w:ind w:firstLine="480"/>
        <w:rPr/>
      </w:pPr>
      <w:r>
        <w:rPr/>
        <w:t>经济增长理论。经济增长因素分析，新古典增长模型。</w:t>
      </w:r>
    </w:p>
    <w:p>
      <w:pPr>
        <w:pStyle w:val="Normal"/>
        <w:ind w:firstLine="480"/>
        <w:rPr/>
      </w:pPr>
      <w:r>
        <w:rPr/>
        <w:t>通货膨胀与就业。通货膨胀形成的原因，逆转通货膨胀的政策，就业理论与就业政策。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．</w:t>
      </w:r>
      <w:r>
        <w:rPr>
          <w:rFonts w:ascii="黑体;SimHei" w:hAnsi="黑体;SimHei" w:eastAsia="黑体;SimHei"/>
          <w:bCs/>
          <w:sz w:val="28"/>
          <w:szCs w:val="28"/>
        </w:rPr>
        <w:t>试卷结构</w:t>
      </w:r>
    </w:p>
    <w:p>
      <w:pPr>
        <w:pStyle w:val="Normal"/>
        <w:spacing w:lineRule="auto" w:line="300"/>
        <w:ind w:firstLine="420"/>
        <w:rPr/>
      </w:pPr>
      <w:r>
        <w:rPr/>
        <w:t>试卷满分</w:t>
      </w:r>
      <w:r>
        <w:rPr/>
        <w:t>100</w:t>
      </w:r>
      <w:r>
        <w:rPr/>
        <w:t>分，分为单项选择、图示题、名词解释、简答题、论述题和计算题。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．主要参考书</w:t>
      </w:r>
    </w:p>
    <w:p>
      <w:pPr>
        <w:pStyle w:val="Normal"/>
        <w:spacing w:lineRule="auto" w:line="300"/>
        <w:ind w:firstLine="400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《西方经济学》，高鸿业主编，中国人民大学出版社，</w:t>
      </w:r>
      <w:r>
        <w:rPr>
          <w:color w:val="000000"/>
          <w:sz w:val="20"/>
          <w:szCs w:val="20"/>
        </w:rPr>
        <w:t>2000</w:t>
      </w:r>
      <w:r>
        <w:rPr>
          <w:color w:val="000000"/>
          <w:sz w:val="20"/>
          <w:szCs w:val="20"/>
        </w:rPr>
        <w:t>年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1:42:00Z</dcterms:created>
  <dc:creator>4dept</dc:creator>
  <dc:description/>
  <cp:keywords/>
  <dc:language>en-US</dc:language>
  <cp:lastModifiedBy>吴年密</cp:lastModifiedBy>
  <cp:lastPrinted>2002-07-01T20:45:00Z</cp:lastPrinted>
  <dcterms:modified xsi:type="dcterms:W3CDTF">2008-09-17T07:05:00Z</dcterms:modified>
  <cp:revision>5</cp:revision>
  <dc:subject/>
  <dc:title>课程教学大纲的基本内容及格式</dc:title>
</cp:coreProperties>
</file>