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微生物学》考试大纲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tabs>
          <w:tab w:val="left" w:pos="420" w:leader="none"/>
        </w:tabs>
        <w:snapToGrid w:val="false"/>
        <w:spacing w:lineRule="atLeast" w:line="320"/>
        <w:ind w:left="420" w:hanging="4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一、参考书</w:t>
      </w:r>
    </w:p>
    <w:p>
      <w:pPr>
        <w:pStyle w:val="Normal"/>
        <w:tabs>
          <w:tab w:val="left" w:pos="420" w:leader="none"/>
        </w:tabs>
        <w:snapToGrid w:val="false"/>
        <w:spacing w:lineRule="atLeast" w:line="320"/>
        <w:ind w:left="420" w:hanging="4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</w:rPr>
        <w:t>、周德庆，《微生物学教程》</w:t>
      </w:r>
      <w:r>
        <w:rPr>
          <w:rFonts w:ascii="宋体" w:hAnsi="宋体" w:cs="宋体"/>
          <w:lang w:val="en-US" w:eastAsia="zh-CN"/>
        </w:rPr>
        <w:t>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版，北京：</w:t>
      </w:r>
      <w:r>
        <w:rPr>
          <w:rFonts w:ascii="宋体" w:hAnsi="宋体" w:cs="宋体"/>
          <w:lang w:val="en-US" w:eastAsia="zh-CN"/>
        </w:rPr>
        <w:t>高等教育</w:t>
      </w:r>
      <w:r>
        <w:rPr>
          <w:rFonts w:ascii="宋体" w:hAnsi="宋体" w:cs="宋体"/>
        </w:rPr>
        <w:t>出版社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沈萍</w:t>
      </w:r>
      <w:r>
        <w:rPr>
          <w:rFonts w:ascii="宋体" w:hAnsi="宋体" w:cs="宋体"/>
          <w:color w:val="000000"/>
          <w:lang w:val="en-US" w:eastAsia="zh-CN"/>
        </w:rPr>
        <w:t xml:space="preserve"> 陈向东</w:t>
      </w:r>
      <w:r>
        <w:rPr>
          <w:rFonts w:ascii="宋体" w:hAnsi="宋体" w:cs="宋体"/>
          <w:color w:val="000000"/>
        </w:rPr>
        <w:t>主编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微生物学》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版</w:t>
      </w:r>
      <w:r>
        <w:rPr>
          <w:rFonts w:ascii="宋体" w:hAnsi="宋体" w:cs="宋体"/>
          <w:color w:val="000000"/>
        </w:rPr>
        <w:t>，北京：高等教育出版社，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  <w:lang w:val="en-US" w:eastAsia="zh-CN"/>
        </w:rPr>
        <w:t>5</w:t>
      </w:r>
    </w:p>
    <w:p>
      <w:pPr>
        <w:pStyle w:val="Normal"/>
        <w:snapToGrid w:val="false"/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1"/>
        </w:rPr>
        <w:t>二、内容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绪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微生物学的研究对象与任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微生物一般定义，在生物界地位及生物分界系统和微生物进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微生物特点（五大特点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微生物学发展简史（发现、创立和发展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微生物学的应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微生物学及其分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微生物分类与鉴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类单位，分类依据，分类鉴定方法，分类系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类群与形态结构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原核微生物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细菌形态结构及其功能，繁殖及群体（菌落）形态；放线菌特征及分类。蓝细菌简介。立克次氏体、支原体、衣原体简介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真核微生物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酵母菌和霉菌的形态结构、繁殖方式、生活史及菌落特征；一些常见常用酵母菌、霉菌；原核与真核微生物比较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非细胞型生物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病毒化学组成、形态构造、分类及繁殖方式；噬菌体结构、繁殖、检查及防治；亚病毒简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的营养和培养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营养需要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微生物的细胞化学组成，营养要素来源与功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微生物营养类型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自养与异养微生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营养物的吸收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单纯与促进扩散、主动运输与基团转位；代谢物分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培养基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培养基配制原则、种类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代谢与发酵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能量代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化能异养微生物的基质脱氢：有氧呼吸、无氧呼吸和发酵；由丙酮酸出发的发酵类型；微生物的呼吸类型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自养代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化能自养微生物的生物氧化和产能及种类；光能自养微生物及光合作用；自养微生物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固定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分解代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多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蛋白质和氨基酸分解；烃类化合物分解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合成代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物合成三要素及其产生；固氮微生物及生物固氮机制；肽聚糖合成与氨基酸合成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次生代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次生代谢概念及次生代谢产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微生物代谢调控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代谢调控机制、类型及应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生长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发育周期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发育周期概念，发育周期中细胞学上变化，细胞分化现象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微生物生长测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纯培养分离的方法，生长测定方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微生物的生长规律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纯培养的群体生长规律，连续培养与同步生长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环境条件对微生物生长影响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温度、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、氧化还原电位、辐射、干燥、渗透压等因素对生长影响；微生物培养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灭菌与消毒（有害微生物控制）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灭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消毒概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种灭菌方法及其适用范围；常用消毒剂、化学疗剂作用与微生物抗药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遗传变异与育种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遗传变异的物质基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遗传变异概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个经典证明实验及遗传物质在细胞中存在水平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基因突变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类型、特点及自发性与不对应性证明；基因突变机制；紫外线对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损伤及其修复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突变与育种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菌种分离筛选；自发突变与育种；诱变育种；营养缺陷型和抗性突变株筛选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基因重组与杂交育种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原核微生物的基因重组（转化、转导、接合、原生质体融合）；真核微生物的基因重组（有性杂交、准性生殖）；基因工程概念、一般步骤及应用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菌种的衰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复壮与保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衰退防止、复壮措施与菌种保藏方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生物生态与环境保护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微生物在自然界中的分布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物体内正常菌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土壤、空气、水及工农业产品中的微生物。极端环境微生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微生物间及与其它生物间相互关系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互生、共生、寄生、拮抗、捕食关系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微生物在自然界物质循环中作用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微生物在碳素、氮素、硫素和磷循环中作用及细菌冶金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微生物与环境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微生物对污染物降解与转化，水污染源及指标，污水处理中的微生物及微生物处理法，固体废物的微生物处理法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三、考核方式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" w:hAnsi="宋体" w:cs="宋体"/>
          <w:szCs w:val="21"/>
        </w:rPr>
        <w:t>考试时间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。答题必须独立完成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6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0"/>
        </w:tabs>
        <w:ind w:left="96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4:00Z</dcterms:created>
  <dc:creator>buctzp</dc:creator>
  <dc:description/>
  <dc:language>en-US</dc:language>
  <cp:lastModifiedBy>DELL</cp:lastModifiedBy>
  <dcterms:modified xsi:type="dcterms:W3CDTF">2018-06-19T03:47:52Z</dcterms:modified>
  <cp:revision>3</cp:revision>
  <dc:subject/>
  <dc:title>《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