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北京化工大学攻读硕士学位研究生入学考试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管理学》</w:t>
      </w: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一、适用的招生专业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管理科学与工程、工商管理等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二、考试的基本要求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要求考生理解并掌握管理的基本概念和基本职能，掌握管理学基本理论与基本方法。要求考生比较系统地掌握管理的基本技能和基本实务，具有一定的思维能力、逻辑推理能力，以及综合运用所学的管理理论进行分析问题和解决问题的能力。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1.</w:t>
      </w:r>
      <w:r>
        <w:rPr/>
        <w:t>了解并掌握管理的概念与基本职能；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2.</w:t>
      </w:r>
      <w:r>
        <w:rPr/>
        <w:t>了解并掌握管理理论的发展历史；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3.</w:t>
      </w:r>
      <w:r>
        <w:rPr/>
        <w:t>掌握管理的基本原理、掌握管理的基本方法；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4.</w:t>
      </w:r>
      <w:r>
        <w:rPr/>
        <w:t>熟悉管理的道德与责任，能运用管理理论</w:t>
      </w:r>
      <w:r>
        <w:rPr/>
        <w:t>进行分析问题和解决问题</w:t>
      </w:r>
      <w:r>
        <w:rPr/>
        <w:t>，能通过案例进行相关分析，做到理论联系实际；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5.</w:t>
      </w:r>
      <w:r>
        <w:rPr/>
        <w:t>了解国内外管理理论的新成果及管理实践的新经验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三、考试的方法和考试时间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考试为</w:t>
      </w:r>
      <w:r>
        <w:rPr/>
        <w:t>闭卷</w:t>
      </w:r>
      <w:r>
        <w:rPr/>
        <w:t>笔试，</w:t>
      </w:r>
      <w:r>
        <w:rPr/>
        <w:t>可以使用无字典和编程功能的电子计算器；</w:t>
      </w:r>
      <w:r>
        <w:rPr/>
        <w:t>考试时间为</w:t>
      </w:r>
      <w:r>
        <w:rPr/>
        <w:t>3</w:t>
      </w:r>
      <w:r>
        <w:rPr/>
        <w:t>小时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四、考试的主要</w:t>
      </w:r>
      <w:r>
        <w:rPr>
          <w:rFonts w:cs="华文中宋" w:eastAsia="华文中宋"/>
          <w:b/>
          <w:sz w:val="28"/>
          <w:szCs w:val="28"/>
        </w:rPr>
        <w:t>内容</w:t>
      </w:r>
      <w:r>
        <w:rPr>
          <w:rFonts w:cs="华文中宋" w:eastAsia="华文中宋"/>
          <w:b/>
          <w:sz w:val="28"/>
          <w:szCs w:val="28"/>
        </w:rPr>
        <w:t>与要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管理与管理学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管理的概念，掌握管理的职能，了解管理的外部和内部环境，掌握管理的特点和研究方法，熟悉管理的基本原理和方法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管理理论的发展历史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管理阶段的划分，了解早期管理理论的内容，掌握古典管理理论的内容及其代表人物，掌握行为管理学派的内容及其代表人物，理解现代管理理论的内容，了解管理理论的发展趋势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决策与计划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什么是决策以及决策的方法，掌握战略管理要点和</w:t>
      </w:r>
      <w:r>
        <w:rPr/>
        <w:t>SWOT</w:t>
      </w:r>
      <w:r>
        <w:rPr/>
        <w:t>分析法，了解计划的重要性和形式，熟悉计划工作过程与基本原理，掌握分解目标和制定项目计划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激励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</w:t>
      </w:r>
      <w:r>
        <w:rPr/>
        <w:t>激励的概念及激励过程，掌握基本激励理论的内容，熟悉激励的运用方法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组织工作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什么是组织、组织工作的含义、内容、特点和分析方法，掌握组织设计的基本原则和程序，掌握几种典型的组织结构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人力资源管理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人力资源管理的任务与过程，了解人力资源规划的制定，了解人力资源管理工作的组织，学习人员招聘工作的过程与意义，了解员工培训的流程与方法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领导职能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领导的性质和作用，熟悉领导应具备的素质，掌握领导权力，了解领导理论和人性假设理论，理解和比较分权、集权、授权，了解领导权威和领导方式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沟通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沟通的过程、概念及作用，了解沟通的类型，熟悉沟通的方法，掌握沟通障碍的主要因素及改善措施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控制职能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控制职能的性质、过程与组成要素，了解基本的控制类型，了解一些控制实务。</w:t>
      </w:r>
    </w:p>
    <w:p>
      <w:pPr>
        <w:pStyle w:val="Style12"/>
        <w:ind w:firstLine="48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第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比较管理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了解比较管理的产生背景，了解比较管理中的各种理论，掌握美国管理的模式、特点和文化背景，掌握日本管理的模式、特点和文化背景，掌握中国管理的模式、特点和文化背景，理解亚洲“四小龙”的模式和特点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五、试卷结构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试卷满分</w:t>
      </w:r>
      <w:r>
        <w:rPr/>
        <w:t>150</w:t>
      </w:r>
      <w:r>
        <w:rPr/>
        <w:t>分，全部为</w:t>
      </w:r>
      <w:r>
        <w:rPr/>
        <w:t>解答题</w:t>
      </w:r>
      <w:r>
        <w:rPr/>
        <w:t>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六、主要参考书</w:t>
      </w:r>
    </w:p>
    <w:p>
      <w:pPr>
        <w:pStyle w:val="3"/>
        <w:spacing w:lineRule="atLeast" w:line="240"/>
        <w:ind w:right="0" w:firstLine="420"/>
        <w:jc w:val="both"/>
        <w:textAlignment w:val="baseline"/>
        <w:rPr/>
      </w:pPr>
      <w:r>
        <w:rPr/>
        <w:t>张英奎，孙军．现代管理学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．北京：机械工业出版社，</w:t>
      </w:r>
      <w:r>
        <w:rPr/>
        <w:t>2013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方正舒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Style15">
    <w:name w:val="标题四"/>
    <w:basedOn w:val="Normal"/>
    <w:qFormat/>
    <w:pPr>
      <w:spacing w:lineRule="auto" w:line="360"/>
      <w:outlineLvl w:val="0"/>
    </w:pPr>
    <w:rPr>
      <w:rFonts w:eastAsia="黑体;SimHei"/>
      <w:sz w:val="24"/>
      <w:szCs w:val="20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3:00Z</dcterms:created>
  <dc:creator>sj</dc:creator>
  <dc:description/>
  <dc:language>en-US</dc:language>
  <cp:lastModifiedBy>刘佳</cp:lastModifiedBy>
  <dcterms:modified xsi:type="dcterms:W3CDTF">2013-10-21T03:23:00Z</dcterms:modified>
  <cp:revision>2</cp:revision>
  <dc:subject/>
  <dc:title>研究生入学考试《管理学》复试考试大纲</dc:title>
</cp:coreProperties>
</file>