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6" w:leader="none"/>
        </w:tabs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公共管理硕士研究生《公共管理学》考试大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绪论：公共管理学的视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公共管理及其相关概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公共管理学范式的兴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什么是公共管理学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市场经济与公共管理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公共组织理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公共组织概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公共组织的结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公共组织的过程和行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公共组织环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政府改革与治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治理理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当代西方政府改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转轨时期我国的行政体制改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政府间关系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政府间关系研究概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西方政府间关系的历史与现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中国政府间关系的现状与改革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政府作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现代市场经济中的政府角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转轨时期我国政府的作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公共政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公共政策与公共管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公共政策的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公共政策系统及其运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公共部门绩效评估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公共部门绩效评估概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公共部门绩效评估的要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公共部门绩效评估的程序、方法和技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公共部门绩效评估的改革和发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公共部门人力资源管理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公共部门人力资源管理的新观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国家公务员制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公共部门人力资源的开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公共财政管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公共财政管理概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公共预算管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公共收入管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公共支出管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转轨时期我国公共财政管理的完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第三部门管理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第三部门及其管理研究的兴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西方第三部门的发展及其作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轨迹时期我国第三部门的发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公共部门战略管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公共部门战略管理途径的兴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公共部门战略管理的流派与理论框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公共部门战略管理途径的评价与借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二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公共管理伦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公共管理伦理概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公共责任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三）转轨时期的公共管理伦理建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4:07:00Z</dcterms:created>
  <dc:creator>金燕华</dc:creator>
  <dc:description/>
  <cp:keywords/>
  <dc:language>en-US</dc:language>
  <cp:lastModifiedBy>dell</cp:lastModifiedBy>
  <dcterms:modified xsi:type="dcterms:W3CDTF">2012-09-28T07:54:00Z</dcterms:modified>
  <cp:revision>17</cp:revision>
  <dc:subject/>
  <dc:title>2012年北京化工大学</dc:title>
</cp:coreProperties>
</file>