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化工大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攻读硕士学位研究生入学考试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《信号与系统》大纲及参考书</w:t>
      </w:r>
    </w:p>
    <w:p>
      <w:pPr>
        <w:pStyle w:val="Normal"/>
        <w:snapToGrid w:val="false"/>
        <w:spacing w:lineRule="auto" w:line="26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1</w:t>
      </w:r>
      <w:r>
        <w:rPr/>
        <w:t>、信号与系统的基本概念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信号的描述、分类、运算、分解，典型信号介绍；系统模型及分类；线性时不变系统；系统分析方法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2</w:t>
      </w:r>
      <w:r>
        <w:rPr/>
        <w:t>、连续时间系统的时域分析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微分方程的建立与求解；起始点的跳变；零输入响应和零状态响应；冲激响应与阶跃响应；卷积；卷积的性质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3</w:t>
      </w:r>
      <w:r>
        <w:rPr/>
        <w:t>、傅里叶变换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周期信号的傅里叶级数分析；典型周期信号的傅里叶级数；傅里叶变换；典型非周期信号的傅里叶变换；冲激函数与阶跃函数的傅里叶变换；傅里叶变换的性质；卷积定理；周期信号的傅里叶变换；抽样定理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4</w:t>
      </w:r>
      <w:r>
        <w:rPr/>
        <w:t>、拉普拉斯变换、连续时间系统的</w:t>
      </w:r>
      <w:r>
        <w:rPr/>
        <w:t>s</w:t>
      </w:r>
      <w:r>
        <w:rPr/>
        <w:t>域分析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拉普拉斯变换的定义、收敛域；拉普拉斯变换的性质；逆变换；用拉普拉斯变换分析电路；</w:t>
      </w:r>
      <w:r>
        <w:rPr/>
        <w:t>s</w:t>
      </w:r>
      <w:r>
        <w:rPr/>
        <w:t>元件模型；系统函数；由系统函数零极点的分布确定时域和频域特性；线性系统的稳定性；双边拉普拉斯变换；拉普拉斯变换与傅里叶变换的对应关系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5</w:t>
      </w:r>
      <w:r>
        <w:rPr/>
        <w:t>、傅里叶变换应用于通信系统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利用系统函数求响应；无失真传输；理想低通滤波器；系统的物理可实现性；调制与解调；带通滤波系统；从抽样信号恢复连续信号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6</w:t>
      </w:r>
      <w:r>
        <w:rPr/>
        <w:t>、离散时间系统的时域分析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差分方程的建立与求解；离散系统求响应；卷积和；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7</w:t>
      </w:r>
      <w:r>
        <w:rPr/>
        <w:t>、</w:t>
      </w:r>
      <w:r>
        <w:rPr/>
        <w:t>Z</w:t>
      </w:r>
      <w:r>
        <w:rPr/>
        <w:t>变换</w:t>
      </w:r>
    </w:p>
    <w:p>
      <w:pPr>
        <w:pStyle w:val="Normal"/>
        <w:snapToGrid w:val="false"/>
        <w:spacing w:lineRule="auto" w:line="264"/>
        <w:ind w:firstLine="425"/>
        <w:rPr/>
      </w:pPr>
      <w:r>
        <w:rPr/>
        <w:t>Z</w:t>
      </w:r>
      <w:r>
        <w:rPr/>
        <w:t>变换定义，</w:t>
      </w:r>
      <w:r>
        <w:rPr/>
        <w:t>Z</w:t>
      </w:r>
      <w:r>
        <w:rPr/>
        <w:t>变换性质，逆</w:t>
      </w:r>
      <w:r>
        <w:rPr/>
        <w:t>Z</w:t>
      </w:r>
      <w:r>
        <w:rPr/>
        <w:t>变换，利用</w:t>
      </w:r>
      <w:r>
        <w:rPr/>
        <w:t>Z</w:t>
      </w:r>
      <w:r>
        <w:rPr/>
        <w:t>变换求离散系统响应，</w:t>
      </w:r>
      <w:r>
        <w:rPr/>
        <w:t>Z</w:t>
      </w:r>
      <w:r>
        <w:rPr/>
        <w:t>域系统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：郑君里等</w:t>
      </w:r>
      <w:r>
        <w:rPr/>
        <w:t xml:space="preserve">. </w:t>
      </w:r>
      <w:r>
        <w:rPr/>
        <w:t>信号与系统</w:t>
      </w:r>
      <w:r>
        <w:rPr/>
        <w:t xml:space="preserve">. </w:t>
      </w:r>
      <w:r>
        <w:rPr/>
        <w:t>第三版</w:t>
      </w:r>
      <w:r>
        <w:rPr/>
        <w:t>.</w:t>
      </w:r>
      <w:r>
        <w:rPr/>
        <w:t xml:space="preserve"> </w:t>
      </w:r>
      <w:r>
        <w:rPr/>
        <w:t>北京：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2:00Z</dcterms:created>
  <dc:creator>Microsoft</dc:creator>
  <dc:description/>
  <cp:keywords/>
  <dc:language>en-US</dc:language>
  <cp:lastModifiedBy>刘佳</cp:lastModifiedBy>
  <dcterms:modified xsi:type="dcterms:W3CDTF">2015-09-23T06:23:00Z</dcterms:modified>
  <cp:revision>3</cp:revision>
  <dc:subject/>
  <dc:title/>
</cp:coreProperties>
</file>