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美术学院</w:t>
      </w:r>
      <w:r>
        <w:rPr>
          <w:b/>
          <w:sz w:val="44"/>
          <w:szCs w:val="44"/>
          <w:lang w:val="en-US" w:eastAsia="zh-CN"/>
        </w:rPr>
        <w:t>2021</w:t>
      </w:r>
      <w:r>
        <w:rPr>
          <w:b/>
          <w:sz w:val="44"/>
          <w:szCs w:val="44"/>
          <w:lang w:val="en-US" w:eastAsia="zh-CN"/>
        </w:rPr>
        <w:t>年研究生</w:t>
      </w:r>
      <w:r>
        <w:rPr>
          <w:b/>
          <w:sz w:val="44"/>
          <w:szCs w:val="44"/>
        </w:rPr>
        <w:t>考试大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学术学位（技法类）</w:t>
      </w:r>
    </w:p>
    <w:p>
      <w:pPr>
        <w:pStyle w:val="Normal"/>
        <w:widowControl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研究方向：</w:t>
      </w:r>
    </w:p>
    <w:p>
      <w:pPr>
        <w:pStyle w:val="Normal"/>
        <w:widowControl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01</w:t>
      </w:r>
      <w:r>
        <w:rPr>
          <w:b/>
          <w:color w:val="000000"/>
          <w:sz w:val="44"/>
          <w:szCs w:val="44"/>
        </w:rPr>
        <w:t>油画创作理论研究</w:t>
      </w:r>
    </w:p>
    <w:p>
      <w:pPr>
        <w:pStyle w:val="Normal"/>
        <w:widowControl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02</w:t>
      </w:r>
      <w:r>
        <w:rPr>
          <w:b/>
          <w:color w:val="000000"/>
          <w:sz w:val="44"/>
          <w:szCs w:val="44"/>
        </w:rPr>
        <w:t>中国画创作理论研究</w:t>
      </w:r>
    </w:p>
    <w:p>
      <w:pPr>
        <w:pStyle w:val="Normal"/>
        <w:widowControl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06</w:t>
      </w:r>
      <w:r>
        <w:rPr>
          <w:b/>
          <w:color w:val="000000"/>
          <w:sz w:val="44"/>
          <w:szCs w:val="44"/>
        </w:rPr>
        <w:t>版画表现语言研究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widowControl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07</w:t>
      </w:r>
      <w:r>
        <w:rPr>
          <w:b/>
          <w:color w:val="000000"/>
          <w:sz w:val="44"/>
          <w:szCs w:val="44"/>
        </w:rPr>
        <w:t>壁画与公共艺术研究</w:t>
      </w:r>
    </w:p>
    <w:p>
      <w:pPr>
        <w:pStyle w:val="Normal"/>
        <w:widowControl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0</w:t>
      </w:r>
      <w:r>
        <w:rPr>
          <w:b/>
          <w:color w:val="000000"/>
          <w:sz w:val="44"/>
          <w:szCs w:val="44"/>
        </w:rPr>
        <w:t>综合材料绘画语言研究</w:t>
      </w:r>
    </w:p>
    <w:p>
      <w:pPr>
        <w:pStyle w:val="Normal"/>
        <w:widowControl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1</w:t>
      </w:r>
      <w:r>
        <w:rPr>
          <w:b/>
          <w:color w:val="000000"/>
          <w:sz w:val="44"/>
          <w:szCs w:val="44"/>
        </w:rPr>
        <w:t>实验艺术语言研究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</w:p>
    <w:p>
      <w:pPr>
        <w:pStyle w:val="Normal"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考试科目：</w:t>
      </w:r>
      <w:r>
        <w:rPr>
          <w:b/>
          <w:color w:val="000000"/>
          <w:sz w:val="44"/>
          <w:szCs w:val="44"/>
        </w:rPr>
        <w:t>745</w:t>
      </w:r>
      <w:r>
        <w:rPr>
          <w:b/>
          <w:color w:val="000000"/>
          <w:sz w:val="44"/>
          <w:szCs w:val="44"/>
        </w:rPr>
        <w:t>中外美术简史</w:t>
      </w:r>
    </w:p>
    <w:p>
      <w:pPr>
        <w:pStyle w:val="Normal"/>
        <w:ind w:firstLine="2195"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843</w:t>
      </w:r>
      <w:r>
        <w:rPr>
          <w:b/>
          <w:color w:val="000000"/>
          <w:sz w:val="44"/>
          <w:szCs w:val="44"/>
        </w:rPr>
        <w:t>美术概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5</w:t>
      </w:r>
      <w:r>
        <w:rPr>
          <w:b/>
          <w:sz w:val="28"/>
          <w:szCs w:val="28"/>
        </w:rPr>
        <w:t>《中外美术简史》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中国美术史部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考试旨在全面考察考生对中国美术史的发展脉络，主要艺术流派，代表性画家，艺术作品等基础知识的系统掌握情况，及对中国美术史知识分析运用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中国美术史论的基本概念及其范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了解掌握中国美术史论的基本特点及与传统思想文化的关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中国美术史论理论知识分析研究相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章　原始社会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史前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工艺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仰韶文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良渚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河姆渡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原始陶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黑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拟形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蛋壳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雕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岩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玉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陶器的器表和器形装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绘画的主要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雕塑的主要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工艺装饰品出现的意义及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美术的整体发展状态及特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　先秦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拟形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银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铜纹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兽面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帛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漆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甲骨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鼓文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器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艺术的兴衰过程和原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青瓷与陶器的区别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帛画的代表及其基本形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简书帛书的书法特色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先秦的雕塑艺术形态及代表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先秦时期书法的发展状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玉器在先秦社会的作用和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汉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画像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画像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陶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踏匈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墓室壁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隶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章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曹全碑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张迁碑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秦始皇兵马俑的主题思想和艺术风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霍去病墓石雕的艺术特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的随葬俑及其造型特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画像石的存在形态、题材内容、艺术特色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书法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晋南北朝美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概念与定义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六朝三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女史箴图》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曹衣出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昙曜五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本生故事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竹林七贤与荣启期画像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顾恺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陆探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僧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钟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二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二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六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畅神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谢赫《古画品录》的主要理论观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恺之的传世画作及其绘画思想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麦积山石窟北朝造像的艺术特征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北朝造像的艺术特征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象人之美，顾得其神，陆得其骨，张得其肉”美术理论意义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魏晋南北朝时期山水画发展的基本状况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羲之的书法贡献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魏晋南北朝美术的总体特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隋唐美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概念与定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游春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步辇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虢国夫人游春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簪花仕女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江帆楼阁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五牛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展子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思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道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阎立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周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怀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欧阳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颜真卿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柳公权</w:t>
      </w:r>
      <w:r>
        <w:rPr>
          <w:sz w:val="28"/>
          <w:szCs w:val="28"/>
        </w:rPr>
        <w:t>·</w:t>
      </w:r>
      <w:r>
        <w:rPr>
          <w:sz w:val="28"/>
          <w:szCs w:val="28"/>
        </w:rPr>
        <w:t>癫张狂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颜筋柳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昭陵六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绿山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三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山水画的发展状况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乾陵石雕的艺术特征及其于布局上的创新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道子的绘画成就及其对绘画技法的变革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张彦远《历代名画记》的内容及美术史价值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与魏晋南北朝相比，唐代敦煌莫高窟艺术有哪些发展变化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隋唐造像有哪些新面貌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的社会文化背景及其美术发展总体特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代两宋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闳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荆关董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范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郭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公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梁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择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南宋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庭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蔡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韩熙载夜宴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匡庐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潇湘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早春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清明上河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采薇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万壑松风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踏歌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千里江山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黄异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点山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白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减笔人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三远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荆浩、关</w:t>
      </w:r>
      <w:r>
        <w:rPr>
          <w:sz w:val="28"/>
          <w:szCs w:val="28"/>
          <w:lang w:eastAsia="zh-CN"/>
        </w:rPr>
        <w:t>仝</w:t>
      </w:r>
      <w:r>
        <w:rPr>
          <w:sz w:val="28"/>
          <w:szCs w:val="28"/>
        </w:rPr>
        <w:t>、董源、巨然山水画的风格特点及其艺术成就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成、范宽山水画的风格特点及其艺术成就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北宋山水画与南宋山水画在构图以及空间处理上的不同特点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黄筌、徐熙花鸟画风格的异同及对后世花鸟画发展的意义</w:t>
      </w:r>
    </w:p>
    <w:p>
      <w:pPr>
        <w:pStyle w:val="Normal"/>
        <w:tabs>
          <w:tab w:val="clear" w:pos="420"/>
          <w:tab w:val="left" w:pos="5184" w:leader="none"/>
        </w:tabs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两宋文人士大夫画家的影响及其艺术主张</w:t>
      </w:r>
      <w:r>
        <w:rPr>
          <w:sz w:val="28"/>
          <w:szCs w:val="28"/>
        </w:rPr>
        <w:tab/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苏、黄、米、蔡的书法艺术特点、成就和影响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五代、北宋至南宋山水画艺术风格的发展和演变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公麟的绘画艺术成就及其在宋代绘画发展中的历史地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辽、金、西夏、元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钱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元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公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倪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鹊华秋色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富春山居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渔庄秋霁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墨梅图》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永乐宫壁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浅绛山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文人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古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士气说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09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绘画的新特点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的艺术思想、艺术成就及影响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对元四家的影响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的主要水墨花鸟画及其艺术成就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工艺美术的新成就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从宋到元艺术风格的转变及其原因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四家的艺术成就及对明清艺术的影响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倪瓒绘画的个性特点及其对后代文人画的影响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青花及其艺术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代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藤白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臣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戴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边文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孙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吕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沈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文徵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仇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洪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崔子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曾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董其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南北宗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台阁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明式家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景泰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斗彩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明代主要的绘画流派及其代表人物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明代宫廷画风的艺术特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画派的艺术特点及其成就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陈洪绶的艺术特点及其影响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渭花鸟画的艺术特点和艺术贡献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画派与松江派的艺术旨趣有何差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吴门画派与元四家的艺术旨趣有何差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董其昌的书画实践和理论对明以后中国画发展的正负面影响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人画的发展历程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代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四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清六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扬州八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陵八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馆阁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粉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郎世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八大山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髡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弘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时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原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恽寿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郑板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主要绘画流派及其代表人物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宫廷画风的艺术特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恽寿平花鸟画的艺术特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王”绘画的得失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王”、“四僧”的艺术旨趣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中西交流对清代宫廷画风的改变有何影响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州画派主要成员及其艺术特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山水画的发展历程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人物画的发展历程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章近现代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上画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木版年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月份牌年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决澜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居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居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剑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奇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树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· </w:t>
      </w:r>
      <w:r>
        <w:rPr>
          <w:sz w:val="28"/>
          <w:szCs w:val="28"/>
        </w:rPr>
        <w:t>三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昌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任伯年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林风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悲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刘海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宾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傅抱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齐白石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对文人画的继承和发展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海派画家对文人画的继承和发展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昌硕的艺术成就与代表作品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林风眠的艺术成就与代表作品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悲鸿的艺术成就与代表作品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京津地区的画家对传统绘画的继承和发展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近代新兴美术教育的发展情况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外国美术史部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面考察考生对外国美术史的发展演变和内在联系、时代或地域美术特点、画派风格的流变及影响、代表美术家及代表作等知识的系统掌握程度和运用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外国美术史的流派内涵、特点及其影响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本掌握外国美术史的发展变化、因果联系和主干问题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外国美术史知识分析论证相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史前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欧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母神雕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斯科洞窟壁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尔塔米拉洞窟壁画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母神雕像的特点和文化内涵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非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撒哈拉岩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诺克雕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萨奥雕塑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非洲传统木雕的风格特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亚洲史前美术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耶利哥遗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印度河文明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美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奥尔梅克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查文美术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五）大洋洲史前美术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复活节岛巨石人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东方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古代埃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吉萨金字塔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正面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方尖碑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雕塑的基本法则（程式）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浮雕和壁画的基本法则（程式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古代西亚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萨尔贡铜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纳拉姆•辛纪功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谟拉比法典碑浮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拉玛苏”神兽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亚述宫殿墙面浮雕的主要特点和成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古代波斯美术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波利斯王宫建筑群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帝国宫殿墙面浮雕的主要特点和成就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萨珊波斯美术对东西方及伊斯兰美术的影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古代印第安美术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特奥蒂华坎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太阳金字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武士像柱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阿兹特克美术的主要特点和成就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玛雅美术的主要特点和成就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加美术的主要特点和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希腊罗马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爱琴美术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爱琴美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狮子门浮雕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克里特美术的特点和艺术价值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古希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瓶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掷铁饼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菲底亚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米洛斯的阿弗洛狄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奥孔群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法则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瓶画的三种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希腊人体雕塑的表现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古典时期雕塑的高度成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古罗马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庞贝壁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纪功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法尤姆肖像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伊达拉里亚美术的艺术成就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庞贝壁画的四种风格和艺术价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罗马肖像雕刻的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宗教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欧洲基督教美术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镶嵌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加洛林文艺复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色玻璃窗画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拜占庭美术的艺术特点和成就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马式美术的艺术特点和成就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哥特式美术的艺术特点和成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南亚和东南亚佛教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9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桑奇大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犍陀罗雕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旃陀石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南亚和东南亚印度教美术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罗拉石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仰光大金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婆罗浮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哥寺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阿拉伯世界的伊斯兰美术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泰姬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玛哈尔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斯细密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拉伯书法艺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文艺复兴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意大利文艺复兴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多纳太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提切利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佛罗伦萨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威尼斯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样式主义美术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蒙娜丽莎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大卫像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雅典学派》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乔托艺术创作的主要成就和意义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提切利的代表性作品及其艺术特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提香的艺术成就和特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文艺复兴“三杰”的主要艺术特点与美术影响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北欧的文艺复兴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</w:t>
      </w:r>
      <w:r>
        <w:rPr>
          <w:sz w:val="28"/>
          <w:szCs w:val="28"/>
        </w:rPr>
        <w:t>·</w:t>
      </w:r>
      <w:r>
        <w:rPr>
          <w:sz w:val="28"/>
          <w:szCs w:val="28"/>
        </w:rPr>
        <w:t>埃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丢勒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老勃鲁盖尔的艺术特点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尼德兰文艺复兴美术的主要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国文艺复兴美术的主要成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西南欧的文艺复兴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枫丹白露画派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文艺复兴美术的共同特点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艺复兴美术对西方近代美术的开创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十七、十八世纪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巴洛克美术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贝尼尼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的主要特点和代表性艺术家的成就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鲁本斯的艺术特点及其影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卡拉瓦乔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委拉斯贵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戈雅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的艺术主张及其影响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西班牙画派的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三）古典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典主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普桑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学院派艺术的主张和影响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典主义艺术的特点与美术史影响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古典主义美术主要代表画家及其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四）罗可可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的主要特点和代表画家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五）市民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荷兰画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兰小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伦勃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加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荷兰画派的特点和主要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启蒙主义思想在美术上的表现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世纪荷兰美术对美术史发展的主要贡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十九世纪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新古典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古典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达维特（大卫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的新古典主义美术的特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浪漫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拉克洛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马赛曲》浮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自由引导人民》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浪漫主义美术的艺术主张及其艺术影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各国风景画艺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柯罗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泰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康斯特布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希什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维坦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的艺术主张和贡献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英国风景画的艺术贡献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现实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拾穗者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思想者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库尔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罗丹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里柯夫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现实主义美术的主要特点和艺术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的艺术主张、成就和影响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批判现实主义美术的广泛成就和影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五）印象和后印象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印象主义（点彩派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国印象派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莫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更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象主义美术的艺术特点和主要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印象主义美术艺术特点和代表人物的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后印象主义美术的艺术主张和代表人物的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后印象主义”为西方现代主义艺术打开了大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六）象征主义和世纪末艺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新艺术”运动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莫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蒙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比亚兹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的艺术追求和主要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“新艺术运动”的艺术主张和主要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二十世纪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现代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黎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风格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包豪斯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毕加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达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杜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康定斯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蒙德里安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现代主义美术的共性特点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野兽主义美术的一般特点和代表人物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试论立体主义美术的艺术主张、特点和艺术史贡献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表现主义美术的主要社团、特点和艺术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未来主义的艺术主张和代表人物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达达主义艺术主张和特点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超现实主义的艺术主张、艺术特点和主要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主义美术的艺术主张、包含的流派和代表人物的成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后现代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行动绘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洛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沃霍尔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普艺术（光效应艺术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极少主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活动雕塑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后现代主义美术一般特征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表现主义艺术的主要流派及其特点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普艺术的艺术主张、特点和影响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照相写实主义的艺术观和艺术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观念艺术的艺术观和艺术实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写实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柯勒惠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怀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尔蒂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弗洛伊德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写实主义美术的主要特点和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843</w:t>
      </w:r>
      <w:r>
        <w:rPr>
          <w:b/>
          <w:sz w:val="28"/>
          <w:szCs w:val="28"/>
        </w:rPr>
        <w:t>《美术概论》考试大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面考察考生对美术基本理论的原理、概念、基础知识的系统掌握程度和运用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美术理论的基本概念及其内涵。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本掌握美术理论的基本原理及其主干问题。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美术理论知识分析论证相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质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历史上关于美术的各种解释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情感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无意识说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理念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摹仿说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有意味的形式”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情感符号说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马克思主义的美术本质说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美术的社会本质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是一种特殊的社会意识形态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政治的关系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道德的关系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社会生活的关系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为“艺术生产”的实质和意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美术的认识本质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以特有的方式“掌握”世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视觉形象性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反映世界的真实性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再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艺术典型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美术的审美本质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艺术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现实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式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审美关系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艺术美与现实美的关系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人与现实的审美关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是美术家审美观念的表现形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美术的历史本质</w:t>
      </w:r>
    </w:p>
    <w:p>
      <w:pPr>
        <w:pStyle w:val="Normal"/>
        <w:ind w:firstLine="509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时代精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创作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创作主体——美术家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本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创作个性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在创作中的地位和作用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的创造意识和创作个性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的艺术天赋和专业技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创作活动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创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创作方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技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象思维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创作中构思活动的三个环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形象思维是美术创作活动的唯一思维方式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史上较有形象的创作方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创作成果——美术作品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题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素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主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意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风格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内容及其作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形式及其作用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形式美及其体现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内容与形式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接受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美术接受的性质与特征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是构成美术活动的完整性的重要环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是一个无限的创造过程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美术接受的社会环境与环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批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传播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批评的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美术的审美教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社会功能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社会功能之间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生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游戏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巫术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劳动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生的上限——人工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展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美术发展的客观规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展的社会制约性（他律性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政治、道德对美术发展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展的自律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民族性与世界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中国美术的形态流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形与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似与真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雅与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意与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笔与墨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西方美术形态流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再现与表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具象与抽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理性与非理性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摹仿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论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类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基本特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绘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绘画的美学特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书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篆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书法艺术的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雕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雕塑艺术的审美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文学的联系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摄影艺术的联系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color w:val="0000FF"/>
          <w:sz w:val="28"/>
          <w:szCs w:val="28"/>
        </w:rPr>
      </w:pPr>
      <w:r>
        <w:rPr>
          <w:b/>
          <w:color w:val="0000FF"/>
          <w:sz w:val="44"/>
          <w:szCs w:val="44"/>
        </w:rPr>
        <w:t>学术学位</w:t>
      </w:r>
      <w:r>
        <w:rPr>
          <w:b/>
          <w:color w:val="0000FF"/>
          <w:sz w:val="44"/>
          <w:szCs w:val="44"/>
        </w:rPr>
        <w:t>(</w:t>
      </w:r>
      <w:r>
        <w:rPr>
          <w:b/>
          <w:color w:val="0000FF"/>
          <w:sz w:val="44"/>
          <w:szCs w:val="44"/>
        </w:rPr>
        <w:t>理论类</w:t>
      </w:r>
      <w:r>
        <w:rPr>
          <w:b/>
          <w:color w:val="0000FF"/>
          <w:sz w:val="44"/>
          <w:szCs w:val="44"/>
        </w:rPr>
        <w:t>)</w:t>
      </w:r>
    </w:p>
    <w:p>
      <w:pPr>
        <w:pStyle w:val="Normal"/>
        <w:widowControl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研究方向：</w:t>
      </w:r>
    </w:p>
    <w:p>
      <w:pPr>
        <w:pStyle w:val="Normal"/>
        <w:widowControl/>
        <w:jc w:val="left"/>
        <w:rPr>
          <w:b/>
          <w:b/>
          <w:color w:val="0000FF"/>
          <w:sz w:val="44"/>
          <w:szCs w:val="44"/>
        </w:rPr>
      </w:pPr>
      <w:r>
        <w:rPr>
          <w:rFonts w:eastAsia="Times New Roman"/>
          <w:b/>
          <w:color w:val="0000FF"/>
          <w:sz w:val="44"/>
          <w:szCs w:val="44"/>
        </w:rPr>
        <w:t xml:space="preserve">          </w:t>
      </w:r>
      <w:r>
        <w:rPr>
          <w:b/>
          <w:color w:val="0000FF"/>
          <w:sz w:val="44"/>
          <w:szCs w:val="44"/>
        </w:rPr>
        <w:t>21</w:t>
      </w:r>
      <w:r>
        <w:rPr>
          <w:b/>
          <w:color w:val="0000FF"/>
          <w:sz w:val="44"/>
          <w:szCs w:val="44"/>
        </w:rPr>
        <w:t>美术教育研究</w:t>
      </w:r>
    </w:p>
    <w:p>
      <w:pPr>
        <w:pStyle w:val="Normal"/>
        <w:widowControl/>
        <w:jc w:val="left"/>
        <w:rPr>
          <w:b/>
          <w:b/>
          <w:color w:val="0000FF"/>
          <w:sz w:val="44"/>
          <w:szCs w:val="44"/>
        </w:rPr>
      </w:pPr>
      <w:r>
        <w:rPr>
          <w:rFonts w:eastAsia="Times New Roman"/>
          <w:b/>
          <w:color w:val="0000FF"/>
          <w:sz w:val="44"/>
          <w:szCs w:val="44"/>
        </w:rPr>
        <w:t xml:space="preserve">         </w:t>
      </w:r>
    </w:p>
    <w:p>
      <w:pPr>
        <w:pStyle w:val="Normal"/>
        <w:jc w:val="lef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考试科目：</w:t>
      </w:r>
      <w:r>
        <w:rPr>
          <w:b/>
          <w:color w:val="0000FF"/>
          <w:sz w:val="44"/>
          <w:szCs w:val="44"/>
        </w:rPr>
        <w:t>745</w:t>
      </w:r>
      <w:r>
        <w:rPr>
          <w:b/>
          <w:color w:val="0000FF"/>
          <w:sz w:val="44"/>
          <w:szCs w:val="44"/>
        </w:rPr>
        <w:t>中外美术简史</w:t>
      </w:r>
      <w:r>
        <w:rPr>
          <w:rFonts w:eastAsia="Times New Roman"/>
          <w:b/>
          <w:color w:val="0000FF"/>
          <w:sz w:val="44"/>
          <w:szCs w:val="44"/>
        </w:rPr>
        <w:t xml:space="preserve"> </w:t>
      </w:r>
    </w:p>
    <w:p>
      <w:pPr>
        <w:pStyle w:val="Normal"/>
        <w:jc w:val="left"/>
        <w:rPr>
          <w:b/>
          <w:b/>
          <w:color w:val="0000FF"/>
          <w:sz w:val="44"/>
          <w:szCs w:val="44"/>
        </w:rPr>
      </w:pPr>
      <w:r>
        <w:rPr>
          <w:rFonts w:eastAsia="Times New Roman"/>
          <w:b/>
          <w:color w:val="0000FF"/>
          <w:sz w:val="44"/>
          <w:szCs w:val="44"/>
        </w:rPr>
        <w:t xml:space="preserve">          </w:t>
      </w:r>
      <w:r>
        <w:rPr>
          <w:b/>
          <w:color w:val="0000FF"/>
          <w:sz w:val="44"/>
          <w:szCs w:val="44"/>
        </w:rPr>
        <w:t>842</w:t>
      </w:r>
      <w:r>
        <w:rPr>
          <w:b/>
          <w:color w:val="0000FF"/>
          <w:sz w:val="44"/>
          <w:szCs w:val="44"/>
        </w:rPr>
        <w:t>美术教育理论基础</w:t>
      </w:r>
    </w:p>
    <w:p>
      <w:pPr>
        <w:pStyle w:val="Normal"/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45</w:t>
      </w:r>
      <w:r>
        <w:rPr>
          <w:b/>
          <w:sz w:val="28"/>
          <w:szCs w:val="28"/>
        </w:rPr>
        <w:t>《中外美术简史》考试大纲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中国美术史部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考试旨在全面考察考生对中国美术史的发展脉络，主要艺术流派，代表性画家，艺术作品等基础知识的系统掌握情况，及对中国美术史知识分析运用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中国美术史论的基本概念及其范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了解掌握中国美术史论的基本特点及与传统思想文化的关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中国美术史论理论知识分析研究相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章　原始社会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史前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工艺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仰韶文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良渚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河姆渡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原始陶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黑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拟形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蛋壳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雕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岩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玉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陶器的器表和器形装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绘画的主要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雕塑的主要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工艺装饰品出现的意义及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美术的整体发展状态及特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　先秦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拟形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银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铜纹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兽面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帛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漆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甲骨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鼓文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器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艺术的兴衰过程和原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青瓷与陶器的区别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帛画的代表及其基本形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简书帛书的书法特色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先秦的雕塑艺术形态及代表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先秦时期书法的发展状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玉器在先秦社会的作用和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汉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画像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画像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陶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踏匈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墓室壁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隶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章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曹全碑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张迁碑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秦始皇兵马俑的主题思想和艺术风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霍去病墓石雕的艺术特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的随葬俑及其造型特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画像石的存在形态、题材内容、艺术特色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书法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晋南北朝美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概念与定义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六朝三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女史箴图》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曹衣出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昙曜五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本生故事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竹林七贤与荣启期画像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顾恺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陆探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僧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钟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二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二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六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畅神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谢赫《古画品录》的主要理论观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恺之的传世画作及其绘画思想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麦积山石窟北朝造像的艺术特征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北朝造像的艺术特征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象人之美，顾得其神，陆得其骨，张得其肉”美术理论意义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魏晋南北朝时期山水画发展的基本状况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羲之的书法贡献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魏晋南北朝美术的总体特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隋唐美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概念与定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游春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步辇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虢国夫人游春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簪花仕女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江帆楼阁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五牛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展子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思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道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阎立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周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怀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欧阳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颜真卿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柳公权</w:t>
      </w:r>
      <w:r>
        <w:rPr>
          <w:sz w:val="28"/>
          <w:szCs w:val="28"/>
        </w:rPr>
        <w:t>·</w:t>
      </w:r>
      <w:r>
        <w:rPr>
          <w:sz w:val="28"/>
          <w:szCs w:val="28"/>
        </w:rPr>
        <w:t>癫张狂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颜筋柳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昭陵六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绿山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三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山水画的发展状况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乾陵石雕的艺术特征及其于布局上的创新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道子的绘画成就及其对绘画技法的变革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张彦远《历代名画记》的内容及美术史价值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与魏晋南北朝相比，唐代敦煌莫高窟艺术有哪些发展变化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隋唐造像有哪些新面貌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的社会文化背景及其美术发展总体特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代两宋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闳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荆关董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范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郭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公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梁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择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南宋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庭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蔡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韩熙载夜宴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匡庐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潇湘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早春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清明上河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采薇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万壑松风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踏歌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千里江山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黄异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点山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白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减笔人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三远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荆浩、关同、董源、巨然山水画的风格特点及其艺术成就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成、范宽山水画的风格特点及其艺术成就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北宋山水画与南宋山水画在构图以及空间处理上的不同特点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黄筌、徐熙花鸟画风格的异同及对后世花鸟画发展的意义</w:t>
      </w:r>
    </w:p>
    <w:p>
      <w:pPr>
        <w:pStyle w:val="Normal"/>
        <w:tabs>
          <w:tab w:val="clear" w:pos="420"/>
          <w:tab w:val="left" w:pos="5184" w:leader="none"/>
        </w:tabs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两宋文人士大夫画家的影响及其艺术主张</w:t>
      </w:r>
      <w:r>
        <w:rPr>
          <w:sz w:val="28"/>
          <w:szCs w:val="28"/>
        </w:rPr>
        <w:tab/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苏、黄、米、蔡的书法艺术特点、成就和影响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五代、北宋至南宋山水画艺术风格的发展和演变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公麟的绘画艺术成就及其在宋代绘画发展中的历史地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辽、金、西夏、元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钱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元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公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倪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鹊华秋色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富春山居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渔庄秋霁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墨梅图》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永乐宫壁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浅绛山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文人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古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士气说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09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绘画的新特点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的艺术思想、艺术成就及影响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对元四家的影响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的主要水墨花鸟画及其艺术成就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工艺美术的新成就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从宋到元艺术风格的转变及其原因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四家的艺术成就及对明清艺术的影响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倪瓒绘画的个性特点及其对后代文人画的影响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青花及其艺术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代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藤白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臣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戴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边文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孙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吕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沈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文徵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仇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洪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崔子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曾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董其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南北宗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台阁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明式家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景泰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斗彩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明代主要的绘画流派及其代表人物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明代宫廷画风的艺术特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画派的艺术特点及其成就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陈洪绶的艺术特点及其影响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渭花鸟画的艺术特点和艺术贡献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画派与松江派的艺术旨趣有何差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吴门画派与元四家的艺术旨趣有何差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董其昌的书画实践和理论对明以后中国画发展的正负面影响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人画的发展历程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代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四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清六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扬州八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陵八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馆阁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粉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郎世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八大山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髡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弘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时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原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恽寿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郑板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主要绘画流派及其代表人物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宫廷画风的艺术特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恽寿平花鸟画的艺术特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王”绘画的得失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王”、“四僧”的艺术旨趣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中西交流对清代宫廷画风的改变有何影响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州画派主要成员及其艺术特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山水画的发展历程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人物画的发展历程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章近现代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上画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木版年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月份牌年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决澜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居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居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剑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奇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树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· </w:t>
      </w:r>
      <w:r>
        <w:rPr>
          <w:sz w:val="28"/>
          <w:szCs w:val="28"/>
        </w:rPr>
        <w:t>三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昌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任伯年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林风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悲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刘海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宾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傅抱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齐白石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对文人画的继承和发展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海派画家对文人画的继承和发展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昌硕的艺术成就与代表作品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林风眠的艺术成就与代表作品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悲鸿的艺术成就与代表作品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京津地区的画家对传统绘画的继承和发展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近代新兴美术教育的发展情况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外国美术史部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面考察考生对外国美术史的发展演变和内在联系、时代或地域美术特点、画派风格的流变及影响、代表美术家及代表作等知识的系统掌握程度和运用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外国美术史的流派内涵、特点及其影响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本掌握外国美术史的发展变化、因果联系和主干问题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外国美术史知识分析论证相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史前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欧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母神雕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斯科洞窟壁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尔塔米拉洞窟壁画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母神雕像的特点和文化内涵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非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撒哈拉岩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诺克雕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萨奥雕塑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非洲传统木雕的风格特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亚洲史前美术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耶利哥遗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印度河文明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美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奥尔梅克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查文美术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五）大洋洲史前美术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复活节岛巨石人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东方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古代埃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吉萨金字塔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正面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方尖碑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雕塑的基本法则（程式）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浮雕和壁画的基本法则（程式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古代西亚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萨尔贡铜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纳拉姆•辛纪功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谟拉比法典碑浮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拉玛苏”神兽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亚述宫殿墙面浮雕的主要特点和成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古代波斯美术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波利斯王宫建筑群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帝国宫殿墙面浮雕的主要特点和成就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萨珊波斯美术对东西方及伊斯兰美术的影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古代印第安美术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特奥蒂华坎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太阳金字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武士像柱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阿兹特克美术的主要特点和成就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玛雅美术的主要特点和成就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加美术的主要特点和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希腊罗马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爱琴美术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爱琴美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狮子门浮雕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克里特美术的特点和艺术价值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古希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瓶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掷铁饼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菲底亚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米洛斯的阿弗洛狄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奥孔群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法则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瓶画的三种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希腊人体雕塑的表现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古典时期雕塑的高度成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古罗马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庞贝壁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纪功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法尤姆肖像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伊达拉里亚美术的艺术成就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庞贝壁画的四种风格和艺术价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罗马肖像雕刻的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宗教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欧洲基督教美术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镶嵌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加洛林文艺复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色玻璃窗画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拜占庭美术的艺术特点和成就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马式美术的艺术特点和成就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哥特式美术的艺术特点和成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南亚和东南亚佛教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9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桑奇大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犍陀罗雕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旃陀石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南亚和东南亚印度教美术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罗拉石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仰光大金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婆罗浮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哥寺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阿拉伯世界的伊斯兰美术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泰姬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玛哈尔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斯细密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拉伯书法艺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文艺复兴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意大利文艺复兴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多纳太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提切利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佛罗伦萨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威尼斯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样式主义美术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蒙娜丽莎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大卫像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雅典学派》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乔托艺术创作的主要成就和意义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提切利的代表性作品及其艺术特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提香的艺术成就和特点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文艺复兴“三杰”的主要艺术特点与美术影响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北欧的文艺复兴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</w:t>
      </w:r>
      <w:r>
        <w:rPr>
          <w:sz w:val="28"/>
          <w:szCs w:val="28"/>
        </w:rPr>
        <w:t>·</w:t>
      </w:r>
      <w:r>
        <w:rPr>
          <w:sz w:val="28"/>
          <w:szCs w:val="28"/>
        </w:rPr>
        <w:t>埃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丢勒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老勃鲁盖尔的艺术特点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尼德兰文艺复兴美术的主要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国文艺复兴美术的主要成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西南欧的文艺复兴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枫丹白露画派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文艺复兴美术的共同特点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艺复兴美术对西方近代美术的开创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十七、十八世纪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巴洛克美术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贝尼尼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的主要特点和代表性艺术家的成就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鲁本斯的艺术特点及其影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卡拉瓦乔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委拉斯贵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戈雅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的艺术主张及其影响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西班牙画派的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三）古典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典主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普桑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学院派艺术的主张和影响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典主义艺术的特点与美术史影响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古典主义美术主要代表画家及其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四）罗可可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的主要特点和代表画家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五）市民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荷兰画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兰小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伦勃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加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荷兰画派的特点和主要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启蒙主义思想在美术上的表现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世纪荷兰美术对美术史发展的主要贡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十九世纪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新古典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古典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达维特（大卫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的新古典主义美术的特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浪漫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拉克洛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马赛曲》浮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自由引导人民》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浪漫主义美术的艺术主张及其艺术影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各国风景画艺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柯罗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泰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康斯特布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希什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维坦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的艺术主张和贡献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英国风景画的艺术贡献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现实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拾穗者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思想者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库尔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罗丹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里柯夫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现实主义美术的主要特点和艺术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的艺术主张、成就和影响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批判现实主义美术的广泛成就和影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五）印象和后印象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印象主义（点彩派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国印象派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莫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更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象主义美术的艺术特点和主要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印象主义美术艺术特点和代表人物的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后印象主义美术的艺术主张和代表人物的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后印象主义”为西方现代主义艺术打开了大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六）象征主义和世纪末艺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新艺术”运动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莫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蒙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比亚兹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的艺术追求和主要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“新艺术运动”的艺术主张和主要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二十世纪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现代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黎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风格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包豪斯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毕加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达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杜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康定斯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蒙德里安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现代主义美术的共性特点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野兽主义美术的一般特点和代表人物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试论立体主义美术的艺术主张、特点和艺术史贡献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表现主义美术的主要社团、特点和艺术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未来主义的艺术主张和代表人物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达达主义艺术主张和特点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超现实主义的艺术主张、艺术特点和主要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主义美术的艺术主张、包含的流派和代表人物的成就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后现代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行动绘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洛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沃霍尔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普艺术（光效应艺术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极少主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活动雕塑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后现代主义美术一般特征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表现主义艺术的主要流派及其特点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普艺术的艺术主张、特点和影响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照相写实主义的艺术观和艺术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观念艺术的艺术观和艺术实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写实主义美术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柯勒惠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怀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尔蒂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弗洛伊德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写实主义美术的主要特点和成就</w:t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2</w:t>
      </w:r>
      <w:r>
        <w:rPr>
          <w:b/>
          <w:sz w:val="28"/>
          <w:szCs w:val="28"/>
        </w:rPr>
        <w:t>《美术教育学理论基础》考试大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考试旨在全面考察考生对美术教育学理论基础的系统掌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掌握美术教育理论基础的相关知识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了解美术教育学科的主要研究分类及其核心问题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能够结合相关理论进行教学实践及教育研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部分：美术教育学的基本理论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一）美术教育学科的界说。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二）美术教育学的研究范围。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三）美术教育学与其基础学科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：美术学科课程及教学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一）美术课程的概念及类型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二）美术课程的编制与设计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三）美术课程内容及标准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四）美术教材与美术课程资源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五）美术教学理论基础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六）美术教学原则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七）美术教学设计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八）美术教学方法与策略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九）美术教学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部分：美术作品鉴赏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一）鉴赏美术作品的目的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二）美术鉴赏的特征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三）美术作品鉴赏的基本方法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四）美术鉴赏的基本类型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五）美术鉴赏教学的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部分：美术教育研究方法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一）美术教育研究的基本方法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二）质的研究定义及其方法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>（三）量的研究定义及其方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）美术教育研究成果表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部分：博物馆美术教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一）博物馆的类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二）博物馆的基本功能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三）博物馆美术教育的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四）博物馆美术教育的特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部分：中外美术教育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一）中国学校美术教育的开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二）我国重要的美术教育家徐悲鸿、林风眠及其美术教育思想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（三）西方现代美术教育思想中的工具论及本质论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学术学位（理论类）</w:t>
      </w:r>
    </w:p>
    <w:p>
      <w:pPr>
        <w:pStyle w:val="Normal"/>
        <w:jc w:val="lef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研究方向</w:t>
      </w:r>
      <w:r>
        <w:rPr>
          <w:b/>
          <w:color w:val="0000FF"/>
          <w:sz w:val="44"/>
          <w:szCs w:val="44"/>
          <w:lang w:eastAsia="zh-CN"/>
        </w:rPr>
        <w:t>：</w:t>
      </w:r>
      <w:r>
        <w:rPr>
          <w:b/>
          <w:color w:val="0000FF"/>
          <w:sz w:val="44"/>
          <w:szCs w:val="44"/>
        </w:rPr>
        <w:t>22</w:t>
      </w:r>
      <w:r>
        <w:rPr>
          <w:b/>
          <w:color w:val="0000FF"/>
          <w:sz w:val="44"/>
          <w:szCs w:val="44"/>
        </w:rPr>
        <w:t>中国美术史论研究</w:t>
      </w:r>
    </w:p>
    <w:p>
      <w:pPr>
        <w:pStyle w:val="Normal"/>
        <w:ind w:firstLine="2209"/>
        <w:jc w:val="lef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23 </w:t>
      </w:r>
      <w:r>
        <w:rPr>
          <w:b/>
          <w:color w:val="0000FF"/>
          <w:sz w:val="44"/>
          <w:szCs w:val="44"/>
        </w:rPr>
        <w:t>美术批评与中国当代美术研究</w:t>
      </w:r>
    </w:p>
    <w:p>
      <w:pPr>
        <w:pStyle w:val="Normal"/>
        <w:ind w:firstLine="2209"/>
        <w:jc w:val="lef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24</w:t>
      </w:r>
      <w:r>
        <w:rPr>
          <w:b/>
          <w:color w:val="0000FF"/>
          <w:sz w:val="44"/>
          <w:szCs w:val="44"/>
        </w:rPr>
        <w:t>外国美术史论研究</w:t>
      </w:r>
    </w:p>
    <w:p>
      <w:pPr>
        <w:pStyle w:val="Normal"/>
        <w:ind w:firstLine="2209"/>
        <w:jc w:val="lef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26 </w:t>
      </w:r>
      <w:r>
        <w:rPr>
          <w:b/>
          <w:color w:val="0000FF"/>
          <w:sz w:val="44"/>
          <w:szCs w:val="44"/>
        </w:rPr>
        <w:t>美术考古研究</w:t>
      </w:r>
    </w:p>
    <w:p>
      <w:pPr>
        <w:pStyle w:val="Normal"/>
        <w:ind w:firstLine="2209"/>
        <w:jc w:val="lef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lef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left"/>
        <w:rPr>
          <w:b/>
          <w:b/>
          <w:color w:val="0000FF"/>
          <w:sz w:val="44"/>
          <w:szCs w:val="44"/>
        </w:rPr>
      </w:pPr>
      <w:r>
        <w:rPr>
          <w:rFonts w:eastAsia="Times New Roman"/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考试科目：</w:t>
      </w:r>
      <w:r>
        <w:rPr>
          <w:b/>
          <w:color w:val="0000FF"/>
          <w:sz w:val="44"/>
          <w:szCs w:val="44"/>
        </w:rPr>
        <w:t>741</w:t>
      </w:r>
      <w:r>
        <w:rPr>
          <w:b/>
          <w:color w:val="0000FF"/>
          <w:sz w:val="44"/>
          <w:szCs w:val="44"/>
        </w:rPr>
        <w:t>中外美术史</w:t>
      </w:r>
    </w:p>
    <w:p>
      <w:pPr>
        <w:pStyle w:val="Normal"/>
        <w:ind w:firstLine="2390"/>
        <w:jc w:val="lef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841</w:t>
      </w:r>
      <w:r>
        <w:rPr>
          <w:b/>
          <w:color w:val="0000FF"/>
          <w:sz w:val="44"/>
          <w:szCs w:val="44"/>
        </w:rPr>
        <w:t>美术理论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1</w:t>
      </w:r>
      <w:r>
        <w:rPr>
          <w:b/>
          <w:sz w:val="28"/>
          <w:szCs w:val="28"/>
        </w:rPr>
        <w:t>《中外美术史》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中国美术史部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考试旨在全面考察考生对中国美术史的发展脉络，主要艺术流派，代表性画家，艺术作品等基础知识的系统掌握情况，及对中国美术史知识分析运用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中国美术史论的基本概念及其范畴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了解掌握中国美术史论的基本特点及与传统思想文化的关系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中国美术史论理论知识分析研究相关问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考试内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　原始社会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史前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工艺美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磨制石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仰韶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汶口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龙山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良渚文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河姆渡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原始陶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黑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拟形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蛋壳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髹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雕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岩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图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玉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石器时期的主要标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陶器的器表和器形装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美术观念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艺术起源综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绘画的主要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雕塑的主要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工艺装饰品出现的意义及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美术的整体发展状态及特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史前文字的发展形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宗教其主要崇拜内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　先秦美术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拟形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银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失蜡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铜纹样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兽面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帛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漆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原始青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甲骨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金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鼓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侯马盟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器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礼器在先秦文化中的作用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殷商西周青铜纹样与春秋战国青铜纹样在内容和气息上的变化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艺术的兴衰过程和原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青瓷与陶器的区别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帛画的代表及其基本形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简书帛书的书法特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先秦建筑形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先秦的雕塑艺术形态及代表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漆器与丝织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先秦时期书法的发展状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玉器在先秦社会的作用和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汉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画像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画像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陶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踏匈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墓室壁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隶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章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曹全碑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张迁碑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长沙马王堆一号墓</w:t>
      </w:r>
      <w:r>
        <w:rPr>
          <w:sz w:val="28"/>
          <w:szCs w:val="28"/>
        </w:rPr>
        <w:t>T</w:t>
      </w:r>
      <w:r>
        <w:rPr>
          <w:sz w:val="28"/>
          <w:szCs w:val="28"/>
        </w:rPr>
        <w:t>型帛画的内容及观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秦始皇兵马俑的主题思想和艺术风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霍去病墓石雕的艺术特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的随葬俑及其造型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画像石的存在形态、题材内容、艺术特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书法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晋南北朝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六朝三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女史箴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曹衣出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职贡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昙曜五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本生故事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造像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龙兴寺北齐石造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鹿王本生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北魏孝子棺石刻线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竹林七贤与荣启期画像砖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恺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陆探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僧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钟繇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二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二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六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畅神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谢赫《古画品录》的主要理论观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宗炳《画山水序》的主要理论观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恺之的传世画作及其绘画思想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宁懋石室线刻画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北魏洛阳城的建筑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甘肃嘉峪关魏晋砖画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麦积山石窟北朝造像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北朝造像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象人之美，顾得其神，陆得其骨，张得其肉”美术理论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魏晋南北朝时期山水画发展的基本状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羲之的书法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魏晋南北朝美术的总体特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隋唐美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游春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步辇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虢国夫人游春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簪花仕女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挥扇仕女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江帆楼阁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五牛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永泰公主墓壁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展子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思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道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阎立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周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张彦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怀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欧阳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颜真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柳公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孙过庭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真草千字文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祭侄文稿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玄秘塔碑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癫张狂素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颜筋柳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昭陵六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绿山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三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格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山水画的发展状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朱景玄《唐朝名画录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隋唐篆刻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章怀太子墓壁画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乾陵石雕的艺术特征及其于布局上的创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以具体作品分析莫高窟隋唐彩塑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道子的绘画成就及其对绘画技法的变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张彦远《历代名画记》的内容及美术史价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与魏晋南北朝相比，唐代敦煌莫高窟艺术有哪些发展变化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隋唐造像有哪些新面貌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的社会文化背景及其美术发展总体特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代两宋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闳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周文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荆关董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范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郭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公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梁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择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南宋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黄庭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蔡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友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韩熙载夜宴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溪山行旅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匡庐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潇湘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早春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读碑窠石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清明上河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采薇图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万壑松风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踏歌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千里江山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林泉高致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黄异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院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点山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白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减笔人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缂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宋瓷五大名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三远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荆浩、关</w:t>
      </w:r>
      <w:r>
        <w:rPr>
          <w:sz w:val="28"/>
          <w:szCs w:val="28"/>
          <w:lang w:eastAsia="zh-CN"/>
        </w:rPr>
        <w:t>仝</w:t>
      </w:r>
      <w:r>
        <w:rPr>
          <w:sz w:val="28"/>
          <w:szCs w:val="28"/>
        </w:rPr>
        <w:t>、董源、巨然山水画的风格特点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成、范宽山水画的风格特点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郭熙山水画创作和理论对中国山水画发展的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南宋四家”山水画创作的风格特点及其艺术成就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北宋山水画与南宋山水画在构图以及空间处理上的不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黄筌、徐熙花鸟画风格的异同及对后世花鸟画发展的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宋代院体花鸟画的特点及代表画家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两宋文人士大夫画家的影响及其艺术主张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宋徽宗的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南宋重要人物画家及创作基本情况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苏、黄、米、蔡的书法艺术特点、成就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五代、北宋至南宋山水画艺术风格的发展和演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公麟的绘画艺术成就及其在宋代绘画发展中的历史地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辽、金、西夏、元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高克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赵孟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钱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元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公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倪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鹊华秋色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富春山居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渔庄秋霁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青卞隐居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墨梅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杨竹西小像》</w:t>
      </w:r>
      <w:r>
        <w:rPr>
          <w:sz w:val="28"/>
          <w:szCs w:val="28"/>
        </w:rPr>
        <w:t>·</w:t>
      </w:r>
      <w:r>
        <w:rPr>
          <w:sz w:val="28"/>
          <w:szCs w:val="28"/>
        </w:rPr>
        <w:t>永乐宫壁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浅绛山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文人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古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士气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釉里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辽金时代的著名画家及流传下来的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辽、金、西夏的绘画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绘画的新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的艺术思想、艺术成就及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对元四家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的主要水墨花鸟画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寺观壁画特点及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工艺美术的新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从宋到元艺术风格的转变及其原因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四家的艺术成就及对明清艺术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倪瓒绘画的个性特点及其对后代文人画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青花及其艺术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藤白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南陈北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勾花点叶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臣派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戴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边文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孙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吕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沈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徵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仇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洪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崔子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曾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继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沈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董其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南北宗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台阁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紫禁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明十三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州园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明式家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景泰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宣德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斗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顾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明代主要的绘画流派及其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浙派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明代宫廷画风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画派的艺术特点及其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松江派的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陈洪绶的艺术特点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彭的篆刻艺术特点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渭花鸟画的艺术特点和艺术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画派与松江派的艺术旨趣有何差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吴门画派与元四家的艺术旨趣有何差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董其昌的书画实践和理论对明以后中国画发展的正负面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人画的发展历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苏州园林的审美趣味和艺术特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四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清六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新安画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常州画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扬州八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京江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徽派版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西泠八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陵八家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馆阁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样式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扬州园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粉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五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珐琅彩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郎世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焦秉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冷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八大山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髡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弘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时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原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恽寿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农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郑板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石涛《画语录》“一画说”解析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主要绘画流派及其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宫廷画风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恽寿平花鸟画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主要的画论著作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邓石如的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皇家园囿建筑的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王”绘画的得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王”、“四僧”的艺术旨趣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中西交流对清代宫廷画风的改变有何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石涛的书画实践和理论对中国画发展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州画派主要成员及其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山水画的发展历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人物画的发展历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所取得的书法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明清版画的艺术成就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章近现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上画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木版年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月份牌年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点石斋画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飞影阁画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左翼美术运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以美育代宗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决澜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居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居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剑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奇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树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· </w:t>
      </w:r>
      <w:r>
        <w:rPr>
          <w:sz w:val="28"/>
          <w:szCs w:val="28"/>
        </w:rPr>
        <w:t>庞薰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倪贻德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三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三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虚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昌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任伯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林风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悲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刘海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宾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傅抱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齐白石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对文人画的继承和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海派画家对文人画的继承和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昌硕的艺术成就与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林风眠的艺术成就与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悲鸿的艺术成就与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梁启超、陈独秀、蔡元培对美术革命的主要观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京津地区的画家对传统绘画的继承和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土山湾画馆及其多西画传播的作用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近代新兴美术教育的发展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外国美术史部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全面考察考生对外国美术史的发展演变和内在联系、时代或地域美术特点、画派风格的流变及影响、代表美术家及代表作等知识的系统掌握程度和运用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外国美术史的流派内涵、特点及其影响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本掌握外国美术史的发展变化、因果联系和主干问题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外国美术史知识分析论证相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史前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欧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母神雕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斯科洞窟壁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尔塔米拉洞窟壁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拉文特岩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巨石建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母神雕像的特点和文化内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史前美术的分期及各期的代表性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欧洲洞穴壁画和露天岩画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非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撒哈拉岩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诺克雕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萨奥雕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非洲撒哈拉岩画的分期和主要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西非诺克和萨奥赤陶塑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非洲传统木雕的风格特征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亚洲史前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耶利哥遗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印度河文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绳纹土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亚耶利哥遗址的主要美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亚沙达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胡尤克遗迹的主要美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度河文明中主要文明遗址的美术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美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奥尔梅克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查文美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纳斯卡巨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墨西哥奥尔梅克美术的主要成就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南美洲史前美术的不同类型及其主要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大洋洲史前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复活节岛巨石人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大洋洲复活节岛或毛利人的主要美术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东方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古代埃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纳尔迈记功石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吉萨金字塔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纳克神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布•辛贝勒神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正面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正侧结合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方尖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金字塔建筑的形成过程和主要代表作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古王国时期美术的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新王国时期美术的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雕塑的基本法则（程式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浮雕和壁画的基本法则（程式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美术的特性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古代西亚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乌尔的“军旗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萨尔贡铜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纳拉姆•辛纪功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谟拉比法典碑浮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拉玛苏”神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伊什塔尔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亚述宫殿墙面浮雕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亚述美术是西亚美术之集大成者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亚述和波斯帝国宫殿浮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亚的历史特点与美术的整体特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代波斯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波利斯王宫建筑群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帝国的美术（阿契美尼德王朝）美术的总体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帝国宫殿墙面浮雕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萨珊波斯美术对东西方及伊斯兰美术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帝国的美术是中东地区美术之集大成者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帕提亚和萨珊波斯的美术是伊朗美术复兴和繁盛的时代</w:t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  <w:t>（四）古代印第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特奥蒂华坎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太阳金字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武士像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阿兹特克美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蒂亚瓦纳科太阳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丘比丘遗址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阿兹特克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玛雅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加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玛雅是拉丁美洲文化艺术最发达昌盛的民族之一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加艺术是南美洲安第斯山区文化艺术的集大成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希腊罗马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爱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爱琴美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狮子门浮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爱琴美术的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克里特美术的特点和艺术价值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古希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柱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帕提农神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希腊瓶画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鲁多维奇宝座浮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掷铁饼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菲底亚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萨莫色雷斯的尼开女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洛斯的阿弗洛狄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奥孔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亚历山大与大流士激战镶嵌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法则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柱式的特征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瓶画的三种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希腊人体雕塑的表现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古典时期雕塑的高度成熟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化时期雕刻的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希腊不同时期美术的主要变化与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希腊古典时期和希腊化时期雕塑风格的变化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罗马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伊达拉里亚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庞贝壁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科洛西姆斗兽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纪功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可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奥里略骑马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法尤姆肖像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伊达拉里亚美术的艺术成就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庞贝壁画的四种风格和艺术价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罗马肖像雕刻的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罗马肖像雕刻的主要变化与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古希腊与古罗马的艺术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古希腊和古罗马美术的不同特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宗教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欧洲基督教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镶嵌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圣像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手抄本插图（细密画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加洛林文艺复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色玻璃窗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拜占庭美术的艺术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马式美术的艺术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哥特式美术的艺术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基督教建筑风格的演变、重要特点及其伟大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拜占庭美术和西欧美术的特征差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基督教美术的特性和艺术价值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南亚和东南亚佛教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桑奇大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犍陀罗雕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马拉瓦蒂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笈多式佛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旃陀石窟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贵霜时期佛教雕刻的三种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笈多时期佛教雕刻的两种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度的佛教艺术对东南亚艺术的主要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南亚和东南亚印度教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罗拉石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仰光大金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婆罗浮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哥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度的印度教美术的地区差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度的印度教艺术对东南亚艺术的主要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度教美术与佛教美术的关系及其审美法则对后世的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阿拉伯世界的伊斯兰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泰姬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玛哈尔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斯细密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拉伯书法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细密画的艺术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阿拉伯书法艺术不同书体的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伊斯兰教美术与基督教美术、佛教美术的主要区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文艺复兴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意大利文艺复兴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乔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萨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多纳太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提切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佛罗伦萨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威尼斯画派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锡耶纳画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翁布里亚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帕图亚画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春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蒙娜丽莎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大卫像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雅典学派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沉睡的维纳斯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样式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乔托艺术创作的主要成就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提切利的代表性作品及其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提香的艺术成就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文艺复兴“三杰”的主要艺术特点与美术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佛罗伦萨画派是意大利文艺复兴美术的核心画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佛罗伦萨画派和威尼斯画派的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样式主义美术的共同特征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北欧的文艺复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根特祭坛画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猎归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四使徒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</w:t>
      </w:r>
      <w:r>
        <w:rPr>
          <w:sz w:val="28"/>
          <w:szCs w:val="28"/>
        </w:rPr>
        <w:t>·</w:t>
      </w:r>
      <w:r>
        <w:rPr>
          <w:sz w:val="28"/>
          <w:szCs w:val="28"/>
        </w:rPr>
        <w:t>埃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博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丢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多瑙河画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老勃鲁盖尔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尼德兰文艺复兴美术的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国文艺复兴美术的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尼德兰和意大利文艺复兴美术的风格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德国和意大利文艺复兴美术的风格特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西南欧的文艺复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枫丹白露画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格列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枫丹白露画派的特点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文艺复兴美术的共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艺复兴美术对西方近代美术的开创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十七、十八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巴洛克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贝尼尼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鲁本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的主要特点和代表性艺术家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鲁本斯的艺术特点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世纪是巴洛克艺术的时代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世纪佛兰德斯美术的特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卡拉瓦乔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委拉斯贵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戈雅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纺织女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</w:t>
      </w:r>
      <w:r>
        <w:rPr>
          <w:sz w:val="28"/>
          <w:szCs w:val="28"/>
        </w:rPr>
        <w:t>18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夜枪杀起义者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的艺术主张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西班牙画派的特点和主要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典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伦亚学院（卡拉契学派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尔赛宫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典主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普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阿尔卡迪亚的牧人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学院派艺术的主张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典主义艺术的特点与美术史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古典主义美术主要代表画家及其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8</w:t>
      </w:r>
      <w:r>
        <w:rPr>
          <w:sz w:val="28"/>
          <w:szCs w:val="28"/>
        </w:rPr>
        <w:t>世纪英国学院派古典主义的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罗可可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的主要特点和代表画家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是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的主流艺术样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巴洛克艺术和罗可可艺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市民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市民艺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兰画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兰小画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团体肖像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伦勃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加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时髦婚姻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夜巡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伦勃朗的主要成就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荷兰画派的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启蒙主义思想在美术上的表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世纪荷兰美术对美术史发展的主要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欧洲美术的总体发展和变化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欧洲风景画的发展和艺术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十九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新古典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古典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达维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马拉之死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的新古典主义美术的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新古典主义与古典主义艺术的特点和艺术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浪漫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拉克洛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斐尔前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拿撒勒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马赛曲》浮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自由引导人民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浪漫主义美术的艺术主张及其艺术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浪漫主义美术的两种审美倾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拉斐尔前派的艺术主张和价值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各国风景画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柯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哈得逊河画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泰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康斯特布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希什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维坦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欧洲风景画的发展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的艺术主张和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英国风景画的艺术贡献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现实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画室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拾穗者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思想者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巴尔扎克像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库尔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罗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门采尔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彼洛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里柯夫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现实主义美术的主要特点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十九世纪德国现实主义美术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的艺术主张、成就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批判现实主义美术的广泛成就和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印象和后印象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印象主义（点彩派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国印象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莫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象主义美术的艺术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印象主义美术艺术特点和代表人物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后印象主义美术的艺术主张和代表人物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后印象主义美术的艺术追求、风格特色和艺术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比较后印象主义与印象主义美术的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后印象主义”为西方现代主义艺术打开了大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六）象征主义和世纪末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德国分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奥地利分离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莫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蒙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比亚兹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新艺术”运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纳比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原始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的艺术追求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“新艺术运动”的艺术主张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法国美术的主要思潮及各自的杰出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下半期法国美术的发展变化和开创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美术史的发展和变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二十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现代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桥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骑士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至上主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构成主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黎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风格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包豪斯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毕加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达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杜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康定斯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蒙德里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布朗库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亨利</w:t>
      </w:r>
      <w:r>
        <w:rPr>
          <w:sz w:val="28"/>
          <w:szCs w:val="28"/>
        </w:rPr>
        <w:t>·</w:t>
      </w:r>
      <w:r>
        <w:rPr>
          <w:sz w:val="28"/>
          <w:szCs w:val="28"/>
        </w:rPr>
        <w:t>摩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贾科梅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现代主义美术的共性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现代主义美术的主要流派及各自的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野兽主义美术的一般特点和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试论立体主义美术的艺术主张、特点和艺术史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表现主义美术的主要社团、特点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未来主义的艺术主张和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达达主义艺术主张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超现实主义的艺术主张、艺术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主义美术的艺术主张、包含的流派和代表人物的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后现代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表现主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行动绘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活动雕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普艺术（光效应艺术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极少主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照相写实主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洛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沃霍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考尔德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后现代主义美术一般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后现代主义美术的主要流派及各自的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表现主义艺术的主要流派及其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普艺术的艺术主张、特点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洛克的艺术主张和艺术特点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照相写实主义的艺术观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极少主义的艺术主张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观念艺术的艺术观和艺术实践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写实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柯勒惠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古图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怀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卡罗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尔蒂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莫兰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弗洛伊德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写实主义美术的主要特点和成就</w:t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1</w:t>
      </w:r>
      <w:r>
        <w:rPr>
          <w:b/>
          <w:sz w:val="28"/>
          <w:szCs w:val="28"/>
        </w:rPr>
        <w:t>《美术理论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面考察考生对美术基本理论和美术技法理论的原理、概念、基础知识的系统掌握程度和运用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美术理论的基本概念及其内涵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本掌握美术理论的基本原理及其主干问题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美术理论知识分析论证相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质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历史上关于美术的各种解释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情感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无意识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自娱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理念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摹仿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巫术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有意味的形式”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媒介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情感符号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异质同构”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马克思主义的美术本质说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美术的社会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是一种特殊的社会意识形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政治的关系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道德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宗教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哲学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社会生活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反映全面的社会生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为“艺术生产”的实质和意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美术的认识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以特有的方式“掌握”世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视觉形象性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反映世界的真实性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再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艺术典型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美术的审美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艺术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现实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式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感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审美关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的本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感的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艺术美与现实美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人与现实的审美关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是美术家审美观念的表现形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一般审美性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的特殊审美个性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美术的历史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历史性存在方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时代精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创作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创作主体——美术家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本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创作个性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的主体性及其体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在创作中的地位和作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的创造意识和创作个性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的艺术天赋和专业技能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的审美观念与审美情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创作活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创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创作方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技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灵感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创作过程及其阶段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创作中构思活动的三个环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形象思维是美术创作活动的唯一思维方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形象思维与创造性想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象思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现实主义创作方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史上较有形象的创作方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创作成果——美术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题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素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主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意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风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格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品位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构成因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内容及其作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形式及其作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形式美及其体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内容与形式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商品属性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艺术美的特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接受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美术接受的性质与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活动的本质与作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接受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是构成美术活动的完整性的重要环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“呼唤结构”层次及其实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是一个无限的创造过程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美术接受的社会环境与环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美术世界”的组成部分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美术世界”的性质和功能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批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传播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批评的作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美术的审美教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社会功能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社会功能之间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审美教育的特点和审美教育的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生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历史上几种关于美术发生的理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游戏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巫术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劳动说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美术发生的动力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人类的社会劳动实践是美术发生的根本动力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美术发生的历史过程与阶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生的上限——人工性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原始美术的性质及其在历史中的转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展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美术发展的客观规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展的社会制约性（他律性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社会意识与美术发展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政治、道德对美术发展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宗教对美术发展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哲学对美术发展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展的自律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民族性与世界性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中国美术的形态流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中国艺术的形上学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中国美术理论中的主要范畴与命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形与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似与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理与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雅与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意与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笔与墨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西方美术形态流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艺术的形上学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艺术理论中的主要范畴与命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再现与表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具象与抽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情感与形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理性与非理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优美与崇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主观与客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摹仿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式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类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基本特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门类的划分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绘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绘画的美学特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书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书法艺术的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雕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雕塑艺术的审美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建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园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篆刻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其他种类艺术的联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文学的联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与摄影艺术的联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技法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透视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色彩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艺用解剖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构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比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变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式法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素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白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对比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冷暖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明暗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色彩关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焦点透视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创作与表现技法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eastAsia="宋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b/>
          <w:bCs/>
          <w:color w:val="0000FF"/>
          <w:sz w:val="44"/>
          <w:szCs w:val="44"/>
        </w:rPr>
        <w:t>专业学位</w:t>
      </w:r>
      <w:r>
        <w:rPr>
          <w:b/>
          <w:bCs/>
          <w:color w:val="0000FF"/>
          <w:sz w:val="44"/>
          <w:szCs w:val="44"/>
          <w:lang w:eastAsia="zh-CN"/>
        </w:rPr>
        <w:t>（</w:t>
      </w:r>
      <w:r>
        <w:rPr>
          <w:b/>
          <w:color w:val="0000FF"/>
          <w:sz w:val="36"/>
          <w:szCs w:val="36"/>
        </w:rPr>
        <w:t>全日制专业学位</w:t>
      </w:r>
      <w:r>
        <w:rPr>
          <w:b/>
          <w:bCs/>
          <w:color w:val="0000FF"/>
          <w:sz w:val="44"/>
          <w:szCs w:val="44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宋体"/>
          <w:b/>
          <w:bCs/>
          <w:color w:val="0000FF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ind w:left="442" w:hanging="442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研究方向：</w:t>
      </w:r>
      <w:r>
        <w:rPr>
          <w:b/>
          <w:bCs/>
          <w:color w:val="0000FF"/>
          <w:sz w:val="44"/>
          <w:szCs w:val="44"/>
        </w:rPr>
        <w:t>01</w:t>
      </w:r>
      <w:r>
        <w:rPr>
          <w:b/>
          <w:bCs/>
          <w:color w:val="0000FF"/>
          <w:sz w:val="44"/>
          <w:szCs w:val="44"/>
        </w:rPr>
        <w:t>油画艺术</w:t>
      </w:r>
      <w:r>
        <w:rPr>
          <w:rFonts w:eastAsia="Times New Roman"/>
          <w:b/>
          <w:bCs/>
          <w:color w:val="0000FF"/>
          <w:sz w:val="44"/>
          <w:szCs w:val="44"/>
        </w:rPr>
        <w:t xml:space="preserve"> </w:t>
      </w:r>
    </w:p>
    <w:p>
      <w:pPr>
        <w:pStyle w:val="Normal"/>
        <w:ind w:left="439" w:firstLine="1767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02</w:t>
      </w:r>
      <w:r>
        <w:rPr>
          <w:b/>
          <w:bCs/>
          <w:color w:val="0000FF"/>
          <w:sz w:val="44"/>
          <w:szCs w:val="44"/>
        </w:rPr>
        <w:t>水墨人物画艺术</w:t>
      </w:r>
    </w:p>
    <w:p>
      <w:pPr>
        <w:pStyle w:val="Normal"/>
        <w:ind w:left="439" w:firstLine="1767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03</w:t>
      </w:r>
      <w:r>
        <w:rPr>
          <w:b/>
          <w:bCs/>
          <w:color w:val="0000FF"/>
          <w:sz w:val="44"/>
          <w:szCs w:val="44"/>
        </w:rPr>
        <w:t>工笔人物画艺术</w:t>
      </w:r>
      <w:r>
        <w:rPr>
          <w:rFonts w:eastAsia="Times New Roman"/>
          <w:b/>
          <w:bCs/>
          <w:color w:val="0000FF"/>
          <w:sz w:val="44"/>
          <w:szCs w:val="44"/>
        </w:rPr>
        <w:t xml:space="preserve"> </w:t>
      </w:r>
    </w:p>
    <w:p>
      <w:pPr>
        <w:pStyle w:val="Normal"/>
        <w:ind w:left="439" w:firstLine="1767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04</w:t>
      </w:r>
      <w:r>
        <w:rPr>
          <w:b/>
          <w:bCs/>
          <w:color w:val="0000FF"/>
          <w:sz w:val="44"/>
          <w:szCs w:val="44"/>
        </w:rPr>
        <w:t>山水画艺术</w:t>
      </w:r>
      <w:r>
        <w:rPr>
          <w:rFonts w:eastAsia="Times New Roman"/>
          <w:b/>
          <w:bCs/>
          <w:color w:val="0000FF"/>
          <w:sz w:val="44"/>
          <w:szCs w:val="44"/>
        </w:rPr>
        <w:t xml:space="preserve"> </w:t>
      </w:r>
    </w:p>
    <w:p>
      <w:pPr>
        <w:pStyle w:val="Normal"/>
        <w:ind w:left="439" w:firstLine="1767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05</w:t>
      </w:r>
      <w:r>
        <w:rPr>
          <w:b/>
          <w:bCs/>
          <w:color w:val="0000FF"/>
          <w:sz w:val="44"/>
          <w:szCs w:val="44"/>
        </w:rPr>
        <w:t>花鸟画艺术</w:t>
      </w:r>
      <w:r>
        <w:rPr>
          <w:rFonts w:eastAsia="Times New Roman"/>
          <w:b/>
          <w:bCs/>
          <w:color w:val="0000FF"/>
          <w:sz w:val="44"/>
          <w:szCs w:val="44"/>
        </w:rPr>
        <w:t xml:space="preserve"> </w:t>
      </w:r>
    </w:p>
    <w:p>
      <w:pPr>
        <w:pStyle w:val="Normal"/>
        <w:ind w:left="439" w:firstLine="1767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06</w:t>
      </w:r>
      <w:r>
        <w:rPr>
          <w:b/>
          <w:bCs/>
          <w:color w:val="0000FF"/>
          <w:sz w:val="44"/>
          <w:szCs w:val="44"/>
        </w:rPr>
        <w:t>版画艺术</w:t>
      </w:r>
      <w:r>
        <w:rPr>
          <w:rFonts w:eastAsia="Times New Roman"/>
          <w:b/>
          <w:bCs/>
          <w:color w:val="0000FF"/>
          <w:sz w:val="44"/>
          <w:szCs w:val="44"/>
        </w:rPr>
        <w:t xml:space="preserve"> </w:t>
      </w:r>
    </w:p>
    <w:p>
      <w:pPr>
        <w:pStyle w:val="Normal"/>
        <w:ind w:left="439" w:firstLine="1767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07</w:t>
      </w:r>
      <w:r>
        <w:rPr>
          <w:b/>
          <w:bCs/>
          <w:color w:val="0000FF"/>
          <w:sz w:val="44"/>
          <w:szCs w:val="44"/>
        </w:rPr>
        <w:t>壁画艺术</w:t>
      </w:r>
    </w:p>
    <w:p>
      <w:pPr>
        <w:pStyle w:val="Normal"/>
        <w:ind w:left="442" w:hanging="442"/>
        <w:rPr>
          <w:b/>
          <w:b/>
          <w:bCs/>
          <w:color w:val="0000FF"/>
          <w:sz w:val="44"/>
          <w:szCs w:val="44"/>
        </w:rPr>
      </w:pPr>
      <w:r>
        <w:rPr>
          <w:rFonts w:eastAsia="Times New Roman"/>
          <w:b/>
          <w:bCs/>
          <w:color w:val="0000FF"/>
          <w:sz w:val="44"/>
          <w:szCs w:val="44"/>
        </w:rPr>
        <w:t xml:space="preserve"> </w:t>
      </w:r>
      <w:r>
        <w:rPr>
          <w:rFonts w:eastAsia="Times New Roman"/>
          <w:b/>
          <w:bCs/>
          <w:color w:val="0000FF"/>
          <w:sz w:val="44"/>
          <w:szCs w:val="44"/>
          <w:lang w:val="en-US" w:eastAsia="zh-CN"/>
        </w:rPr>
        <w:t xml:space="preserve">         </w:t>
      </w:r>
      <w:r>
        <w:rPr>
          <w:b/>
          <w:bCs/>
          <w:color w:val="0000FF"/>
          <w:sz w:val="44"/>
          <w:szCs w:val="44"/>
        </w:rPr>
        <w:t>08</w:t>
      </w:r>
      <w:r>
        <w:rPr>
          <w:b/>
          <w:bCs/>
          <w:color w:val="0000FF"/>
          <w:sz w:val="44"/>
          <w:szCs w:val="44"/>
        </w:rPr>
        <w:t>水彩画艺术</w:t>
      </w:r>
      <w:r>
        <w:rPr>
          <w:rFonts w:eastAsia="Times New Roman"/>
          <w:b/>
          <w:bCs/>
          <w:color w:val="0000FF"/>
          <w:sz w:val="44"/>
          <w:szCs w:val="44"/>
        </w:rPr>
        <w:t xml:space="preserve"> </w:t>
      </w:r>
    </w:p>
    <w:p>
      <w:pPr>
        <w:pStyle w:val="Normal"/>
        <w:ind w:left="439" w:firstLine="1767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09</w:t>
      </w:r>
      <w:r>
        <w:rPr>
          <w:b/>
          <w:bCs/>
          <w:color w:val="0000FF"/>
          <w:sz w:val="44"/>
          <w:szCs w:val="44"/>
        </w:rPr>
        <w:t>雕塑艺术</w:t>
      </w:r>
      <w:r>
        <w:rPr>
          <w:rFonts w:eastAsia="Times New Roman"/>
          <w:b/>
          <w:bCs/>
          <w:color w:val="0000FF"/>
          <w:sz w:val="44"/>
          <w:szCs w:val="44"/>
        </w:rPr>
        <w:t xml:space="preserve"> </w:t>
      </w:r>
    </w:p>
    <w:p>
      <w:pPr>
        <w:pStyle w:val="Normal"/>
        <w:ind w:left="439" w:firstLine="1767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10</w:t>
      </w:r>
      <w:r>
        <w:rPr>
          <w:b/>
          <w:bCs/>
          <w:color w:val="0000FF"/>
          <w:sz w:val="44"/>
          <w:szCs w:val="44"/>
        </w:rPr>
        <w:t>综合材料绘画艺术</w:t>
      </w:r>
    </w:p>
    <w:p>
      <w:pPr>
        <w:pStyle w:val="Normal"/>
        <w:ind w:left="439" w:firstLine="1767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11</w:t>
      </w:r>
      <w:r>
        <w:rPr>
          <w:b/>
          <w:bCs/>
          <w:color w:val="0000FF"/>
          <w:sz w:val="44"/>
          <w:szCs w:val="44"/>
        </w:rPr>
        <w:t>实验艺术</w:t>
      </w:r>
      <w:r>
        <w:rPr>
          <w:rFonts w:eastAsia="Times New Roman"/>
          <w:b/>
          <w:bCs/>
          <w:color w:val="0000FF"/>
          <w:sz w:val="44"/>
          <w:szCs w:val="44"/>
        </w:rPr>
        <w:t xml:space="preserve"> </w:t>
      </w:r>
    </w:p>
    <w:p>
      <w:pPr>
        <w:pStyle w:val="Normal"/>
        <w:ind w:left="439" w:firstLine="1767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12</w:t>
      </w:r>
      <w:r>
        <w:rPr>
          <w:b/>
          <w:bCs/>
          <w:color w:val="0000FF"/>
          <w:sz w:val="44"/>
          <w:szCs w:val="44"/>
        </w:rPr>
        <w:t>年画艺术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rFonts w:eastAsia="Times New Roman"/>
          <w:b/>
          <w:bCs/>
          <w:color w:val="0000FF"/>
          <w:sz w:val="44"/>
          <w:szCs w:val="44"/>
        </w:rPr>
        <w:t xml:space="preserve">           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考试科目：</w:t>
      </w:r>
      <w:r>
        <w:rPr>
          <w:b/>
          <w:bCs/>
          <w:color w:val="0000FF"/>
          <w:sz w:val="44"/>
          <w:szCs w:val="44"/>
        </w:rPr>
        <w:t>611</w:t>
      </w:r>
      <w:r>
        <w:rPr>
          <w:b/>
          <w:bCs/>
          <w:color w:val="0000FF"/>
          <w:sz w:val="44"/>
          <w:szCs w:val="44"/>
        </w:rPr>
        <w:t>艺术基础</w:t>
      </w:r>
      <w:r>
        <w:rPr>
          <w:rFonts w:eastAsia="Times New Roman"/>
          <w:b/>
          <w:bCs/>
          <w:color w:val="0000FF"/>
          <w:sz w:val="44"/>
          <w:szCs w:val="44"/>
        </w:rPr>
        <w:t xml:space="preserve"> </w:t>
      </w:r>
      <w:r>
        <w:rPr>
          <w:b/>
          <w:bCs/>
          <w:color w:val="0000FF"/>
          <w:sz w:val="44"/>
          <w:szCs w:val="44"/>
        </w:rPr>
        <w:t>（请至研究生处网站研究生招生</w:t>
      </w:r>
      <w:r>
        <w:rPr>
          <w:b/>
          <w:bCs/>
          <w:color w:val="0000FF"/>
          <w:sz w:val="44"/>
          <w:szCs w:val="44"/>
        </w:rPr>
        <w:t>-</w:t>
      </w:r>
      <w:r>
        <w:rPr>
          <w:b/>
          <w:bCs/>
          <w:color w:val="0000FF"/>
          <w:sz w:val="44"/>
          <w:szCs w:val="44"/>
        </w:rPr>
        <w:t>全日制招生中查看）</w:t>
      </w:r>
    </w:p>
    <w:p>
      <w:pPr>
        <w:pStyle w:val="Normal"/>
        <w:ind w:firstLine="2195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917</w:t>
      </w:r>
      <w:r>
        <w:rPr>
          <w:b/>
          <w:bCs/>
          <w:color w:val="0000FF"/>
          <w:sz w:val="44"/>
          <w:szCs w:val="44"/>
        </w:rPr>
        <w:t>美术专业理论</w:t>
      </w:r>
      <w:r>
        <w:rPr>
          <w:b/>
          <w:bCs/>
          <w:color w:val="0000FF"/>
          <w:sz w:val="44"/>
          <w:szCs w:val="44"/>
        </w:rPr>
        <w:t>(</w:t>
      </w:r>
      <w:r>
        <w:rPr>
          <w:b/>
          <w:bCs/>
          <w:color w:val="0000FF"/>
          <w:sz w:val="44"/>
          <w:szCs w:val="44"/>
        </w:rPr>
        <w:t>美术类）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1</w:t>
      </w:r>
      <w:r>
        <w:rPr>
          <w:b/>
          <w:bCs/>
          <w:sz w:val="28"/>
          <w:szCs w:val="28"/>
        </w:rPr>
        <w:t>《艺术基础》考试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请点击</w:t>
      </w:r>
      <w:r>
        <w:rPr>
          <w:sz w:val="28"/>
          <w:szCs w:val="28"/>
        </w:rPr>
        <w:t>611</w:t>
      </w:r>
      <w:r>
        <w:rPr>
          <w:sz w:val="28"/>
          <w:szCs w:val="28"/>
        </w:rPr>
        <w:t>《艺术基础》考试大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7</w:t>
      </w:r>
      <w:r>
        <w:rPr>
          <w:b/>
          <w:sz w:val="28"/>
          <w:szCs w:val="28"/>
        </w:rPr>
        <w:t>《美术专业理论》（美术类）考试大纲（全日制专业学位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日制专业学位美术类考生的《专业理论》包含美术概论、中国美术史、外国美术史三部分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面考察考生对美术理论、美术史的基本概念、基础知识的系统掌握程度，以及对理论原理、美术史问题（风格、特点、影响）的理解和分析运用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美术理论、美术史的基本概念及其内涵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本掌握美术理论的基本原理及主干问题，基本掌握美术史的基本线索及重要问题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美术理论、美术史知识分析论证相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美术概论》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质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历史上关于美术的各种解释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摹仿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理念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情感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无意识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有意味的形式”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情感符号说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美术的社会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是一种特殊的社会意识形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政治、道德的关系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社会生活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美术的认识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以特有的方式“掌握”世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视觉形象性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反映世界的真实性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再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艺术典型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美术的审美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艺术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现实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式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审美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艺术美与现实美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是美术家审美观念的表现形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美术的历史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时代精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创作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创作主体——美术家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本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创作个性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在创作中的地位和作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的艺术天赋和专业技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创作活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创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创作方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技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象思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创作中构思活动的三个环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形象思维是美术创作活动的唯一思维方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史上较有影响的创作方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创作成果——美术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题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素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主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意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内容、形式及其作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形式美及其体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内容与形式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接受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美术接受的性质与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是一个无限的创造过程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美术接受的社会环境与环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批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传播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批评的作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美术的审美教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社会功能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社会功能之间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生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游戏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巫术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劳动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展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美术发展的客观规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展的社会制约性（他律性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展的自律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民族性与世界性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中国美术的形态流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形与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雅与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意与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笔与墨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西方美术形态流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再现与表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具象与抽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理性与非理性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类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基本特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绘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绘画的美学特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书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篆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书法艺术的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雕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雕塑艺术的审美特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中国美术史》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　原始社会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工艺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仰韶文化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河姆渡文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陶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黑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蛋壳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岩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玉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陶器的器表和器形装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绘画的主要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雕塑的主要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工艺装饰品出现的意义及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美术的整体发展状态及特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　先秦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拟形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铜纹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兽面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帛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漆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甲骨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鼓文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器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青瓷与陶器的区别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帛画的代表及其基本形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简书帛书的书法特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玉器在先秦社会的作用和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汉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画像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画像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陶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踏匈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墓室壁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隶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张迁碑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秦始皇兵马俑的主题思想和艺术风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霍去病墓石雕的艺术特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的随葬俑及其造型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画像石的存在形态、题材内容、艺术特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书法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晋南北朝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六朝三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女史箴图》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曹衣出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顾恺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陆探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张僧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钟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二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六法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谢赫《古画品录》的主要理论观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恺之的传世画作及其绘画思想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麦积山石窟北朝造像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北朝造像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魏晋南北朝时期山水画发展的基本状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隋唐美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游春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步辇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簪花仕女图》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五牛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展子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道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阎立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颜真卿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柳公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昭陵六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绿山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三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山水画的发展状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道子的绘画成就及其对绘画技法的变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与魏晋南北朝相比，唐代敦煌莫高窟艺术有哪些发展变化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隋唐造像有哪些新面貌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的社会文化背景及其美术发展总体特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代两宋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闳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荆关董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范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郭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公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梁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择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庭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韩熙载夜宴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潇湘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早春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清明上河图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黄异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点山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减笔人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三远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荆浩、关</w:t>
      </w:r>
      <w:r>
        <w:rPr>
          <w:sz w:val="28"/>
          <w:szCs w:val="28"/>
          <w:lang w:eastAsia="zh-CN"/>
        </w:rPr>
        <w:t>仝</w:t>
      </w:r>
      <w:r>
        <w:rPr>
          <w:sz w:val="28"/>
          <w:szCs w:val="28"/>
        </w:rPr>
        <w:t>、董源、巨然山水画的风格特点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成、范宽山水画的风格特点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黄筌、徐熙花鸟画风格的异同及对后世花鸟画发展的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两宋文人士大夫画家的影响及其艺术主张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五代、北宋至南宋山水画艺术风格的发展和演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公麟的绘画艺术成就及其在宋代绘画发展中的历史地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辽、金、西夏、元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钱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元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公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倪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鹊华秋色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富春山居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渔庄秋霁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永乐宫壁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浅绛山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文人画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的艺术思想、艺术成就及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对元四家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的主要水墨花鸟画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四家的艺术成就及对明清艺术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倪瓒绘画的个性特点及其对后代文人画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四家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藤白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臣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戴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边文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沈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徵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仇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洪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董其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景泰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斗彩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画派的艺术特点及其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陈洪绶的艺术特点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渭花鸟画的艺术特点和艺术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董其昌的书画实践和理论对明以后中国画发展的正负面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人画的发展历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四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清六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扬州八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陵八家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郎世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石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八大山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时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郑板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主要绘画流派及其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恽寿平花鸟画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王”绘画的得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僧”的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州画派主要成员及其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山水画的发展历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人物画的发展历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近现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上画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木版年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决澜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剑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高奇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树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昌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任伯年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林风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悲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刘海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宾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傅抱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对文人画的继承和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海派画家对文人画的继承和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昌硕的艺术成就与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林风眠的艺术成就与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悲鸿的艺术成就与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外国美术史》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史前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欧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母神雕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斯科洞窟壁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尔塔米拉洞窟壁画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非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撒哈拉岩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诺克雕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萨奥雕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非洲传统木雕的风格特征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亚洲史前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耶利哥遗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印度河文明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美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奥尔梅克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查文美术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东方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古代埃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吉萨金字塔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正面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雕塑的基本法则（程式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浮雕和壁画的基本法则（程式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古代西亚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萨尔贡铜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拉玛苏”神兽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亚述宫殿墙面浮雕的主要特点和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代波斯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波利斯王宫建筑群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帝国宫殿墙面浮雕的主要特点和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古代印第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特奥蒂华坎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太阳金字塔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阿兹特克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玛雅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加美术的主要特点和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希腊罗马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爱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爱琴美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狮子门浮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古希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瓶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掷铁饼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菲底亚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米洛斯的阿弗洛狄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奥孔群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瓶画的三种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希腊人体雕塑的表现特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罗马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庞贝壁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纪功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庞贝壁画的四种风格和艺术价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罗马肖像雕刻的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宗教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欧洲基督教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镶嵌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色玻璃窗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拜占庭美术的艺术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马式美术的艺术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哥特式美术的艺术特点和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南亚和东南亚佛教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桑奇大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犍陀罗雕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旃陀石窟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南亚和东南亚印度教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罗拉石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婆罗浮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哥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阿拉伯世界的伊斯兰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泰姬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玛哈尔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斯细密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文艺复兴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意大利文艺复兴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佛罗伦萨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威尼斯画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乔托艺术创作的主要成就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提切利的代表性作品及其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提香的艺术成就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文艺复兴“三杰”的主要艺术特点与美术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北欧的文艺复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</w:t>
      </w:r>
      <w:r>
        <w:rPr>
          <w:sz w:val="28"/>
          <w:szCs w:val="28"/>
        </w:rPr>
        <w:t>·</w:t>
      </w:r>
      <w:r>
        <w:rPr>
          <w:sz w:val="28"/>
          <w:szCs w:val="28"/>
        </w:rPr>
        <w:t>埃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丢勒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老勃鲁盖尔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国文艺复兴美术的主要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西南欧的文艺复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枫丹白露画派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艺复兴美术对西方近代美术的开创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十七、十八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巴洛克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贝尼尼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的主要特点和代表性艺术家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鲁本斯的艺术特点及其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卡拉瓦乔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委拉斯贵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的艺术主张及其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典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典主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普桑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学院派艺术的主张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古典主义美术主要代表画家及其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罗可可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的主要特点和代表画家的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市民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荷兰画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伦勃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加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荷兰画派的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启蒙主义思想在美术上的表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十九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新古典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古典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达维特（大卫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的新古典主义美术的特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浪漫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拉克洛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马赛曲》浮雕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浪漫主义美术的艺术主张及其艺术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各国风景画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柯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维坦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的艺术主张和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英国风景画的艺术贡献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现实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拾穗者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库尔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罗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里柯夫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现实主义美术的主要特点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的艺术主张、成就和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印象和后印象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象主义美术的艺术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印象主义美术的艺术特点和代表人物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后印象主义美术的艺术主张和代表人物的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六）象征主义和世纪末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新艺术”运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的艺术追求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“新艺术运动”的艺术主张和主要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二十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现代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黎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风格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现代主义美术的共性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野兽主义美术的一般特点和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立体主义美术的艺术主张、特点和艺术史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表现主义美术的主要社团、特点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未来主义的艺术主张和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达达主义艺术主张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超现实主义的艺术主张、艺术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主义美术的艺术主张、流派和代表人物的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后现代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行动绘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欧普艺术（光效应艺术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后现代主义美术一般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表现主义艺术的主要流派及其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普艺术的艺术主张、特点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照相写实主义的艺术观和艺术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写实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柯勒惠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怀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尔蒂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弗洛伊德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写实主义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eastAsia="宋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b/>
          <w:bCs/>
          <w:color w:val="0000FF"/>
          <w:sz w:val="44"/>
          <w:szCs w:val="44"/>
        </w:rPr>
        <w:t>专业学位</w:t>
      </w:r>
      <w:r>
        <w:rPr>
          <w:b/>
          <w:bCs/>
          <w:color w:val="0000FF"/>
          <w:sz w:val="44"/>
          <w:szCs w:val="44"/>
          <w:lang w:eastAsia="zh-CN"/>
        </w:rPr>
        <w:t>（</w:t>
      </w:r>
      <w:r>
        <w:rPr>
          <w:b/>
          <w:color w:val="0000FF"/>
          <w:sz w:val="36"/>
          <w:szCs w:val="36"/>
          <w:lang w:eastAsia="zh-CN"/>
        </w:rPr>
        <w:t>非</w:t>
      </w:r>
      <w:r>
        <w:rPr>
          <w:b/>
          <w:color w:val="0000FF"/>
          <w:sz w:val="36"/>
          <w:szCs w:val="36"/>
        </w:rPr>
        <w:t>全日制专业学位</w:t>
      </w:r>
      <w:r>
        <w:rPr>
          <w:b/>
          <w:bCs/>
          <w:color w:val="0000FF"/>
          <w:sz w:val="44"/>
          <w:szCs w:val="44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宋体"/>
          <w:b/>
          <w:bCs/>
          <w:color w:val="0000FF"/>
          <w:sz w:val="44"/>
          <w:szCs w:val="44"/>
          <w:lang w:val="en-US" w:eastAsia="zh-CN"/>
        </w:rPr>
      </w:r>
    </w:p>
    <w:p>
      <w:pPr>
        <w:pStyle w:val="Normal"/>
        <w:ind w:left="442" w:hanging="442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研究方向：</w:t>
      </w:r>
      <w:r>
        <w:rPr>
          <w:b/>
          <w:bCs/>
          <w:color w:val="000000"/>
          <w:sz w:val="44"/>
          <w:szCs w:val="44"/>
          <w:lang w:val="en-US" w:eastAsia="zh-CN"/>
        </w:rPr>
        <w:t>0</w:t>
      </w:r>
      <w:r>
        <w:rPr>
          <w:b/>
          <w:bCs/>
          <w:color w:val="000000"/>
          <w:sz w:val="44"/>
          <w:szCs w:val="44"/>
        </w:rPr>
        <w:t>1</w:t>
      </w:r>
      <w:r>
        <w:rPr>
          <w:b/>
          <w:bCs/>
          <w:color w:val="000000"/>
          <w:sz w:val="44"/>
          <w:szCs w:val="44"/>
        </w:rPr>
        <w:t>油画艺术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ind w:left="439" w:firstLine="1767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0</w:t>
      </w: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</w:rPr>
        <w:t>水墨人物画艺术</w:t>
      </w:r>
    </w:p>
    <w:p>
      <w:pPr>
        <w:pStyle w:val="Normal"/>
        <w:ind w:left="439" w:firstLine="1767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0</w:t>
      </w:r>
      <w:r>
        <w:rPr>
          <w:b/>
          <w:bCs/>
          <w:color w:val="000000"/>
          <w:sz w:val="44"/>
          <w:szCs w:val="44"/>
        </w:rPr>
        <w:t>3</w:t>
      </w:r>
      <w:r>
        <w:rPr>
          <w:b/>
          <w:bCs/>
          <w:color w:val="000000"/>
          <w:sz w:val="44"/>
          <w:szCs w:val="44"/>
        </w:rPr>
        <w:t>工笔人物画艺术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ind w:left="439" w:firstLine="1767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0</w:t>
      </w:r>
      <w:r>
        <w:rPr>
          <w:b/>
          <w:bCs/>
          <w:color w:val="000000"/>
          <w:sz w:val="44"/>
          <w:szCs w:val="44"/>
        </w:rPr>
        <w:t>4</w:t>
      </w:r>
      <w:r>
        <w:rPr>
          <w:b/>
          <w:bCs/>
          <w:color w:val="000000"/>
          <w:sz w:val="44"/>
          <w:szCs w:val="44"/>
        </w:rPr>
        <w:t>山水画艺术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ind w:left="439" w:firstLine="1767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0</w:t>
      </w:r>
      <w:r>
        <w:rPr>
          <w:b/>
          <w:bCs/>
          <w:color w:val="000000"/>
          <w:sz w:val="44"/>
          <w:szCs w:val="44"/>
        </w:rPr>
        <w:t>5</w:t>
      </w:r>
      <w:r>
        <w:rPr>
          <w:b/>
          <w:bCs/>
          <w:color w:val="000000"/>
          <w:sz w:val="44"/>
          <w:szCs w:val="44"/>
        </w:rPr>
        <w:t>花鸟画艺术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ind w:left="439" w:firstLine="1767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0</w:t>
      </w:r>
      <w:r>
        <w:rPr>
          <w:b/>
          <w:bCs/>
          <w:color w:val="000000"/>
          <w:sz w:val="44"/>
          <w:szCs w:val="44"/>
        </w:rPr>
        <w:t>6</w:t>
      </w:r>
      <w:r>
        <w:rPr>
          <w:b/>
          <w:bCs/>
          <w:color w:val="000000"/>
          <w:sz w:val="44"/>
          <w:szCs w:val="44"/>
        </w:rPr>
        <w:t>版画艺术</w:t>
      </w:r>
    </w:p>
    <w:p>
      <w:pPr>
        <w:pStyle w:val="Normal"/>
        <w:ind w:left="442" w:hanging="442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bCs/>
          <w:color w:val="000000"/>
          <w:sz w:val="44"/>
          <w:szCs w:val="44"/>
          <w:lang w:val="en-US" w:eastAsia="zh-CN"/>
        </w:rPr>
        <w:t xml:space="preserve">         </w:t>
      </w:r>
      <w:r>
        <w:rPr>
          <w:b/>
          <w:bCs/>
          <w:color w:val="000000"/>
          <w:sz w:val="44"/>
          <w:szCs w:val="44"/>
          <w:lang w:val="en-US" w:eastAsia="zh-CN"/>
        </w:rPr>
        <w:t>0</w:t>
      </w:r>
      <w:r>
        <w:rPr>
          <w:b/>
          <w:bCs/>
          <w:color w:val="000000"/>
          <w:sz w:val="44"/>
          <w:szCs w:val="44"/>
        </w:rPr>
        <w:t>7</w:t>
      </w:r>
      <w:r>
        <w:rPr>
          <w:b/>
          <w:bCs/>
          <w:color w:val="000000"/>
          <w:sz w:val="44"/>
          <w:szCs w:val="44"/>
        </w:rPr>
        <w:t>壁画艺术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ind w:left="439" w:firstLine="1767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0</w:t>
      </w:r>
      <w:r>
        <w:rPr>
          <w:b/>
          <w:bCs/>
          <w:color w:val="000000"/>
          <w:sz w:val="44"/>
          <w:szCs w:val="44"/>
        </w:rPr>
        <w:t>8</w:t>
      </w:r>
      <w:r>
        <w:rPr>
          <w:b/>
          <w:bCs/>
          <w:color w:val="000000"/>
          <w:sz w:val="44"/>
          <w:szCs w:val="44"/>
        </w:rPr>
        <w:t>水彩画艺术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ind w:left="439" w:firstLine="1767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0</w:t>
      </w:r>
      <w:r>
        <w:rPr>
          <w:b/>
          <w:bCs/>
          <w:color w:val="000000"/>
          <w:sz w:val="44"/>
          <w:szCs w:val="44"/>
        </w:rPr>
        <w:t>9</w:t>
      </w:r>
      <w:r>
        <w:rPr>
          <w:b/>
          <w:bCs/>
          <w:color w:val="000000"/>
          <w:sz w:val="44"/>
          <w:szCs w:val="44"/>
        </w:rPr>
        <w:t>雕塑艺术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ind w:left="439" w:firstLine="1767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1</w:t>
      </w:r>
      <w:r>
        <w:rPr>
          <w:b/>
          <w:bCs/>
          <w:color w:val="000000"/>
          <w:sz w:val="44"/>
          <w:szCs w:val="44"/>
        </w:rPr>
        <w:t>0</w:t>
      </w:r>
      <w:r>
        <w:rPr>
          <w:b/>
          <w:bCs/>
          <w:color w:val="000000"/>
          <w:sz w:val="44"/>
          <w:szCs w:val="44"/>
        </w:rPr>
        <w:t>综合材料绘画艺术</w:t>
      </w:r>
    </w:p>
    <w:p>
      <w:pPr>
        <w:pStyle w:val="Normal"/>
        <w:ind w:left="439" w:firstLine="1767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1</w:t>
      </w:r>
      <w:r>
        <w:rPr>
          <w:b/>
          <w:bCs/>
          <w:color w:val="000000"/>
          <w:sz w:val="44"/>
          <w:szCs w:val="44"/>
        </w:rPr>
        <w:t>1</w:t>
      </w:r>
      <w:r>
        <w:rPr>
          <w:b/>
          <w:bCs/>
          <w:color w:val="000000"/>
          <w:sz w:val="44"/>
          <w:szCs w:val="44"/>
        </w:rPr>
        <w:t>实验艺术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ind w:left="439" w:firstLine="1767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1</w:t>
      </w: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</w:rPr>
        <w:t>年画艺术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rFonts w:eastAsia="Times New Roman"/>
          <w:b/>
          <w:bCs/>
          <w:color w:val="0000FF"/>
          <w:sz w:val="44"/>
          <w:szCs w:val="44"/>
        </w:rPr>
        <w:t xml:space="preserve">           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考试科目：</w:t>
      </w:r>
      <w:r>
        <w:rPr>
          <w:b/>
          <w:bCs/>
          <w:color w:val="0000FF"/>
          <w:sz w:val="44"/>
          <w:szCs w:val="44"/>
        </w:rPr>
        <w:t>611</w:t>
      </w:r>
      <w:r>
        <w:rPr>
          <w:b/>
          <w:bCs/>
          <w:color w:val="0000FF"/>
          <w:sz w:val="44"/>
          <w:szCs w:val="44"/>
        </w:rPr>
        <w:t>艺术基础</w:t>
      </w:r>
      <w:r>
        <w:rPr>
          <w:rFonts w:eastAsia="Times New Roman"/>
          <w:b/>
          <w:bCs/>
          <w:color w:val="0000FF"/>
          <w:sz w:val="44"/>
          <w:szCs w:val="44"/>
        </w:rPr>
        <w:t xml:space="preserve"> </w:t>
      </w:r>
      <w:r>
        <w:rPr>
          <w:b/>
          <w:bCs/>
          <w:color w:val="0000FF"/>
          <w:sz w:val="44"/>
          <w:szCs w:val="44"/>
        </w:rPr>
        <w:t>（请至研究生处网站研究生招生</w:t>
      </w:r>
      <w:r>
        <w:rPr>
          <w:b/>
          <w:bCs/>
          <w:color w:val="0000FF"/>
          <w:sz w:val="44"/>
          <w:szCs w:val="44"/>
        </w:rPr>
        <w:t>-</w:t>
      </w:r>
      <w:r>
        <w:rPr>
          <w:b/>
          <w:bCs/>
          <w:color w:val="0000FF"/>
          <w:sz w:val="44"/>
          <w:szCs w:val="44"/>
        </w:rPr>
        <w:t>全日制招生中查看）</w:t>
      </w:r>
    </w:p>
    <w:p>
      <w:pPr>
        <w:pStyle w:val="Normal"/>
        <w:ind w:firstLine="2195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917</w:t>
      </w:r>
      <w:r>
        <w:rPr>
          <w:b/>
          <w:bCs/>
          <w:color w:val="0000FF"/>
          <w:sz w:val="44"/>
          <w:szCs w:val="44"/>
        </w:rPr>
        <w:t>美术专业理论</w:t>
      </w:r>
      <w:r>
        <w:rPr>
          <w:b/>
          <w:bCs/>
          <w:color w:val="0000FF"/>
          <w:sz w:val="44"/>
          <w:szCs w:val="44"/>
        </w:rPr>
        <w:t>(</w:t>
      </w:r>
      <w:r>
        <w:rPr>
          <w:b/>
          <w:bCs/>
          <w:color w:val="0000FF"/>
          <w:sz w:val="44"/>
          <w:szCs w:val="44"/>
        </w:rPr>
        <w:t>美术类）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1</w:t>
      </w:r>
      <w:r>
        <w:rPr>
          <w:b/>
          <w:bCs/>
          <w:sz w:val="28"/>
          <w:szCs w:val="28"/>
        </w:rPr>
        <w:t>《艺术基础》考试大纲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请点击</w:t>
      </w:r>
      <w:r>
        <w:rPr>
          <w:sz w:val="28"/>
          <w:szCs w:val="28"/>
        </w:rPr>
        <w:t>611</w:t>
      </w:r>
      <w:r>
        <w:rPr>
          <w:sz w:val="28"/>
          <w:szCs w:val="28"/>
        </w:rPr>
        <w:t>《艺术基础》考试大纲</w:t>
      </w:r>
    </w:p>
    <w:p>
      <w:pPr>
        <w:pStyle w:val="Normal"/>
        <w:ind w:firstLine="84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7</w:t>
      </w:r>
      <w:r>
        <w:rPr>
          <w:b/>
          <w:sz w:val="28"/>
          <w:szCs w:val="28"/>
        </w:rPr>
        <w:t>《美术专业理论》（美术类）考试大纲（</w:t>
      </w:r>
      <w:r>
        <w:rPr>
          <w:b/>
          <w:sz w:val="28"/>
          <w:szCs w:val="28"/>
          <w:lang w:eastAsia="zh-CN"/>
        </w:rPr>
        <w:t>非</w:t>
      </w:r>
      <w:r>
        <w:rPr>
          <w:b/>
          <w:sz w:val="28"/>
          <w:szCs w:val="28"/>
        </w:rPr>
        <w:t>全日制专业学位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日制专业学位美术类考生的《专业理论》包含美术概论、中国美术史、外国美术史三部分内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面考察考生对美术理论、美术史的基本概念、基础知识的系统掌握程度，以及对理论原理、美术史问题（风格、特点、影响）的理解和分析运用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基本要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准确把握美术理论、美术史的基本概念及其内涵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本掌握美术理论的基本原理及主干问题，基本掌握美术史的基本线索及重要问题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熟练运用美术理论、美术史知识分析论证相关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美术概论》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质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历史上关于美术的各种解释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摹仿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理念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情感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无意识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有意味的形式”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情感符号说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美术的社会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是一种特殊的社会意识形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政治、道德的关系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社会生活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美术的认识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以特有的方式“掌握”世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视觉形象性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反映世界的真实性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再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艺术典型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美术的审美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艺术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现实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式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审美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艺术美与现实美的关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是美术家审美观念的表现形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美术的历史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与时代精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创作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创作主体——美术家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本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创作个性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在创作中的地位和作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家的艺术天赋和专业技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创作活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创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创作方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技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形象思维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创作中构思活动的三个环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形象思维是美术创作活动的唯一思维方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史上较有影响的创作方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创作成果——美术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题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素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主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意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内容、形式及其作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的形式美及其体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作品内容与形式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接受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美术接受的性质与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接受是一个无限的创造过程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美术接受的社会环境与环节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批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传播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批评的作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美术的审美教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社会功能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社会功能之间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生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游戏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巫术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劳动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展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美术发展的客观规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展的社会制约性（他律性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发展的自律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民族性与世界性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中国美术的形态流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形与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雅与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意与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笔与墨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西方美术形态流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再现与表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具象与抽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理性与非理性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类论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的基本特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绘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绘画的美学特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书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篆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书法艺术的本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雕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雕塑艺术的审美特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《中国美术史》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　原始社会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美术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工艺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仰韶文化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河姆渡文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陶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黑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蛋壳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岩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玉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陶器的器表和器形装饰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绘画的主要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雕塑的主要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工艺装饰品出现的意义及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美术的整体发展状态及特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　先秦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拟形铜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铜纹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兽面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帛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漆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甲骨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石鼓文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青铜器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原始青瓷与陶器的区别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帛画的代表及其基本形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战国简书帛书的书法特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玉器在先秦社会的作用和意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汉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画像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画像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陶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马踏匈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墓室壁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隶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张迁碑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秦始皇兵马俑的主题思想和艺术风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霍去病墓石雕的艺术特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的随葬俑及其造型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画像石的存在形态、题材内容、艺术特色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汉代书法的艺术成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晋南北朝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六朝三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女史箴图》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曹衣出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顾恺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陆探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张僧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钟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二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六法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谢赫《古画品录》的主要理论观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恺之的传世画作及其绘画思想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麦积山石窟北朝造像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北朝造像的艺术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魏晋南北朝时期山水画发展的基本状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隋唐美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游春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步辇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簪花仕女图》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五牛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展子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道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阎立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颜真卿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柳公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昭陵六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绿山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三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山水画的发展状况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道子的绘画成就及其对绘画技法的变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与魏晋南北朝相比，唐代敦煌莫高窟艺术有哪些发展变化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龙门石窟隋唐造像有哪些新面貌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唐代的社会文化背景及其美术发展总体特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代两宋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顾闳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荆关董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范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郭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公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梁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择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庭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韩熙载夜宴图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潇湘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早春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清明上河图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黄异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米点山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减笔人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三远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荆浩、关</w:t>
      </w:r>
      <w:r>
        <w:rPr>
          <w:sz w:val="28"/>
          <w:szCs w:val="28"/>
          <w:lang w:eastAsia="zh-CN"/>
        </w:rPr>
        <w:t>仝</w:t>
      </w:r>
      <w:r>
        <w:rPr>
          <w:sz w:val="28"/>
          <w:szCs w:val="28"/>
        </w:rPr>
        <w:t>、董源、巨然山水画的风格特点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成、范宽山水画的风格特点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黄筌、徐熙花鸟画风格的异同及对后世花鸟画发展的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两宋文人士大夫画家的影响及其艺术主张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五代、北宋至南宋山水画艺术风格的发展和演变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李公麟的绘画艺术成就及其在宋代绘画发展中的历史地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辽、金、西夏、元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钱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元四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公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倪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王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鹊华秋色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富春山居图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渔庄秋霁图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永乐宫壁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浅绛山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文人画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的艺术思想、艺术成就及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赵孟頫对元四家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代的主要水墨花鸟画及其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元四家的艺术成就及对明清艺术的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倪瓒绘画的个性特点及其对后代文人画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四家</w:t>
      </w:r>
      <w:r>
        <w:rPr>
          <w:sz w:val="28"/>
          <w:szCs w:val="28"/>
        </w:rPr>
        <w:t>·</w:t>
      </w:r>
      <w:r>
        <w:rPr>
          <w:sz w:val="28"/>
          <w:szCs w:val="28"/>
        </w:rPr>
        <w:t>青藤白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臣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戴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边文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沈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徵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仇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洪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董其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景泰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斗彩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门画派的艺术特点及其成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陈洪绶的艺术特点及其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渭花鸟画的艺术特点和艺术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董其昌的书画实践和理论对明以后中国画发展的正负面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人画的发展历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四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清六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扬州八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陵八家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郎世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石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八大山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时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金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郑板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代主要绘画流派及其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恽寿平花鸟画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王”绘画的得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清初“四僧”的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州画派主要成员及其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山水画的发展历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我国人物画的发展历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近现代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概念与定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上画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木版年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决澜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剑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高奇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陈树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昌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任伯年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林风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徐悲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刘海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黄宾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傅抱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简答、论述、分析知识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岭南画派对文人画的继承和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海派画家对文人画的继承和发展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吴昌硕的艺术成就与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林风眠的艺术成就与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徐悲鸿的艺术成就与代表作品</w:t>
      </w:r>
    </w:p>
    <w:p>
      <w:pPr>
        <w:pStyle w:val="Normal"/>
        <w:ind w:firstLine="3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《外国美术史》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史前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欧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母神雕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斯科洞窟壁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尔塔米拉洞窟壁画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非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撒哈拉岩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诺克雕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萨奥雕塑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非洲传统木雕的风格特征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亚洲史前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耶利哥遗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印度河文明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美洲史前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奥尔梅克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查文美术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东方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古代埃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吉萨金字塔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正面律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雕塑的基本法则（程式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及浮雕和壁画的基本法则（程式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古代西亚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萨尔贡铜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拉玛苏”神兽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亚述宫殿墙面浮雕的主要特点和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代波斯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波利斯王宫建筑群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斯帝国宫殿墙面浮雕的主要特点和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古代印第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特奥蒂华坎美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太阳金字塔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阿兹特克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玛雅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加美术的主要特点和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代希腊罗马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爱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爱琴美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狮子门浮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古希腊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瓶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掷铁饼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菲底亚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米洛斯的阿弗洛狄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拉奥孔群像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希腊瓶画的三种风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希腊人体雕塑的表现特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罗马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庞贝壁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纪功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庞贝壁画的四种风格和艺术价值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罗马肖像雕刻的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世界宗教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欧洲基督教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镶嵌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彩色玻璃窗画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拜占庭美术的艺术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马式美术的艺术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哥特式美术的艺术特点和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南亚和东南亚佛教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桑奇大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犍陀罗雕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旃陀石窟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南亚和东南亚印度教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埃罗拉石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婆罗浮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吴哥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阿拉伯世界的伊斯兰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泰姬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玛哈尔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斯细密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文艺复兴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意大利文艺复兴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佛罗伦萨画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威尼斯画派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乔托艺术创作的主要成就和意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提切利的代表性作品及其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提香的艺术成就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文艺复兴“三杰”的主要艺术特点与美术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北欧的文艺复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扬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凡</w:t>
      </w:r>
      <w:r>
        <w:rPr>
          <w:sz w:val="28"/>
          <w:szCs w:val="28"/>
        </w:rPr>
        <w:t>·</w:t>
      </w:r>
      <w:r>
        <w:rPr>
          <w:sz w:val="28"/>
          <w:szCs w:val="28"/>
        </w:rPr>
        <w:t>埃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丢勒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老勃鲁盖尔的艺术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国文艺复兴美术的主要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西南欧的文艺复兴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枫丹白露画派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文艺复兴美术对西方近代美术的开创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洲十七、十八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巴洛克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贝尼尼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洛克艺术的主要特点和代表性艺术家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鲁本斯的艺术特点及其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卡拉瓦乔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委拉斯贵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卡拉瓦乔主义的艺术主张及其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古典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古典主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普桑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意大利学院派艺术的主张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古典主义美术主要代表画家及其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罗可可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罗可可艺术的主要特点和代表画家的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市民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荷兰画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伦勃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荷加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荷兰画派的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启蒙主义思想在美术上的表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十九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新古典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古典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达维特（大卫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法国的新古典主义美术的特点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浪漫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德拉克洛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《马赛曲》浮雕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浪漫主义美术的艺术主张及其艺术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各国风景画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柯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维坦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比松画派的艺术主张和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19</w:t>
      </w:r>
      <w:r>
        <w:rPr>
          <w:sz w:val="28"/>
          <w:szCs w:val="28"/>
        </w:rPr>
        <w:t>世纪英国风景画的艺术贡献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四）现实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《拾穗者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库尔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罗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列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苏里柯夫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现实主义美术的主要特点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巡回展览画派的艺术主张、成就和影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五）印象和后印象主义美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印象主义美术的艺术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新印象主义美术的艺术特点和代表人物的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后印象主义美术的艺术主张和代表人物的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六）象征主义和世纪末艺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新艺术”运动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象征主义美术的艺术追求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欧洲“新艺术运动”的艺术主张和主要成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美二十世纪美术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一）现代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黎画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风格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现代主义美术的共性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野兽主义美术的一般特点和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立体主义美术的艺术主张、特点和艺术史贡献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表现主义美术的主要社团、特点和艺术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未来主义的艺术主张和代表人物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达达主义艺术主张和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超现实主义的艺术主张、艺术特点和主要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主义美术的艺术主张、流派和代表人物的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后现代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行动绘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欧普艺术（光效应艺术）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西方后现代主义美术一般特征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抽象表现主义艺术的主要流派及其特点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波普艺术的艺术主张、特点和影响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照相写实主义的艺术观和艺术成就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写实主义美术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柯勒惠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怀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巴尔蒂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弗洛伊德</w:t>
      </w:r>
    </w:p>
    <w:p>
      <w:pPr>
        <w:pStyle w:val="Normal"/>
        <w:ind w:firstLine="378"/>
        <w:rPr>
          <w:sz w:val="28"/>
          <w:szCs w:val="28"/>
        </w:rPr>
      </w:pPr>
      <w:r>
        <w:rPr>
          <w:sz w:val="28"/>
          <w:szCs w:val="28"/>
        </w:rPr>
        <w:t>·20</w:t>
      </w:r>
      <w:r>
        <w:rPr>
          <w:sz w:val="28"/>
          <w:szCs w:val="28"/>
        </w:rPr>
        <w:t>世纪西方写实主义美术的主要特点和成就</w:t>
      </w:r>
    </w:p>
    <w:p>
      <w:pPr>
        <w:pStyle w:val="Normal"/>
        <w:ind w:firstLine="3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2:00Z</dcterms:created>
  <dc:creator>微软中国</dc:creator>
  <dc:description/>
  <dc:language>en-US</dc:language>
  <cp:lastModifiedBy>Administrator</cp:lastModifiedBy>
  <cp:lastPrinted>2019-07-02T16:39:00Z</cp:lastPrinted>
  <dcterms:modified xsi:type="dcterms:W3CDTF">2020-09-23T08:22:44Z</dcterms:modified>
  <cp:revision>2</cp:revision>
  <dc:subject/>
  <dc:title>美术学院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