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附件一：四川音乐学院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年研究生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初复试科目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重要说明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学术型初试统考科目为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科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0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政治】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科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0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英语一或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0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日语】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型初试统考科目为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科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0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政治】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科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0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日语或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04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英语二】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除统考科目外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均为自命题考试科目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报名确认方式网上确认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现场确认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相结合，能顺利完成网上确认的就不到现场确认，不能进行网上确认的就到现场确认。确认时间、方式等重要信息以网上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考生仔细阅读本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一、学术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一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艺术学理论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(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130100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 xml:space="preserve">01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美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学概论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外艺术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命题写作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综合素质测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 xml:space="preserve">02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学概论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外艺术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命题写作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综合素质测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 xml:space="preserve">03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艺术批评与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学概论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外艺术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命题写作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综合素质测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 xml:space="preserve">04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传播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学概论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1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传播学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传播原理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综合素质测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5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学概论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3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管理学基本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写作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10-15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分钟现场抽签答辩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二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音乐与舞蹈学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(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130200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1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音乐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1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国音乐史专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学综合理论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《中国音乐史》必考，选考《西方音乐史》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《中国传统音乐理论》、《民族音乐学》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《西南少数民族音乐理论》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之一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或演唱【考生自备两首音乐作品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乐曲、练习曲不限；钢琴演奏曲目须达车尔尼练习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9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以上程度，其它器乐演奏或声乐演唱曲目须达中等以上程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，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现场问答本专业的有关知识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2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西方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1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西方音乐史专业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学综合理论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《西方音乐史》必考，选考《中国音乐史》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《中国传统音乐理论》、《民族音乐学》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《西南少数民族音乐理论》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之一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或演唱【考生自备两首音乐作品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乐曲、练习曲不限；钢琴演奏曲目须达车尔尼练习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9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以上程度，其它器乐演奏或声乐演唱曲目须达中等以上程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现场问答本专业的有关知识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3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传统音乐理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14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传统音乐专业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学综合理论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《中国传统音乐理论》必考，选考《中国音乐史》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《西方音乐史》、《民族音乐学》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《西南少数民族音乐理论》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之一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或演唱【考生自备两首音乐作品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乐曲、练习曲不限；钢琴演奏曲目须达车尔尼练习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9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以上程度，其它器乐演奏或声乐演唱曲目须达中等以上程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现场问答本专业的有关知识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4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民族音乐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15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民族音乐学专业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学综合理论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《民族音乐学》必考，选考《中国音乐史》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《西方音乐史》、《中国传统音乐理论》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《西南少数民族音乐理论》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之一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或演唱【考生自备两首音乐作品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乐曲、练习曲不限；钢琴演奏曲目须达车尔尼练习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9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以上程度，其它器乐演奏或声乐演唱曲目须达中等以上程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现场问答本专业的有关知识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西南少数民族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816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西南少数民族音乐专业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学综合理论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《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西南少数民族音乐理论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》必考，选考《中国音乐史》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《西方音乐史》、《中国传统音乐理论》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、《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民族音乐学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》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之一】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>②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面试：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A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演奏或演唱【考生自备两首音乐作品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乐曲、练习曲不限；钢琴演奏曲目须达车尔尼练习曲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99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以上程度，其它器乐演奏或声乐演唱曲目须达中等以上程度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B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现场问答本专业的有关知识】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>③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6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1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课程综合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器乐作曲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4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复调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配器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面试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也可其他乐器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曲目一首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提交的一篇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本人撰写的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该专业方向论文提问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7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复调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18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复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课程综合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 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器乐作曲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4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和声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配器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面试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也可其他乐器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曲目一首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提交的一篇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本人撰写的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该专业方向论文提问。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8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曲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基础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1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曲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课程综合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 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器乐作曲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4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复调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配器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面试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也可其他乐器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曲目一首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提交的一篇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本人撰写的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该专业方向论文提问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9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配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配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课程综合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 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器乐作曲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4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和声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复调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面试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也可其他乐器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曲目一首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提交的一篇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本人撰写的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该专业方向论文提问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教育学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教学法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2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教育综合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教学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、演唱、自弹自唱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任选一种形式，自备曲目两首，演奏、自弹自唱乐器自选，最好是键盘乐器，钢琴演奏曲目须达车尔尼练习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9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以上程度；其它器乐演奏、演唱、自弹自唱曲目须达中等以上程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说课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口试，根据提供的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PPT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说课，时间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分钟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口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现场提问口答，考察综合素质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教育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课程与教学研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82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教育综合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多声部音乐写作与分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与自弹自唱【演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曲目一首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练习曲、乐曲或奏鸣曲快板乐章任选一首，须达车尔尼练习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9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以上程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自弹自唱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艺术歌曲一首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三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美术学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(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130400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1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美术理论与批评策展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西美术史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美术史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2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画语言研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17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美术史基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1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专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写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素描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创作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3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雕塑艺术研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17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美术史基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基础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泥塑写生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4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绘画与视觉艺术研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17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美术史基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绘画写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油画创作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二、专业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一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音乐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(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135101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21"/>
          <w:szCs w:val="21"/>
          <w:lang w:bidi="ar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21"/>
          <w:szCs w:val="21"/>
          <w:lang w:bidi="ar"/>
        </w:rPr>
        <w:t>01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(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全日制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作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2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器乐作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课程综合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4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复调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配器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面试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也可其他乐器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曲目一首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提交的本人创作的一部管弦乐作品或者两部室内乐作品提问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1"/>
          <w:szCs w:val="21"/>
          <w:lang w:bidi="ar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21"/>
          <w:szCs w:val="21"/>
          <w:lang w:bidi="ar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21"/>
          <w:szCs w:val="21"/>
          <w:lang w:bidi="ar"/>
        </w:rPr>
        <w:t>02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(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全日制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视唱练耳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【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听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考生自备伴奏视唱、三声部弹唱各一条；现场视谱即唱单旋律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条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自选练习曲、复调作品、乐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、外均可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各一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3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指挥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乐队指挥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指挥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指挥排练计划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考场提供的</w:t>
      </w:r>
      <w:r>
        <w:rPr>
          <w:rFonts w:ascii="Times New Roman" w:hAnsi="Times New Roman" w:cs="Times New Roman" w:eastAsia="黑体"/>
          <w:color w:val="000000"/>
          <w:sz w:val="21"/>
          <w:szCs w:val="21"/>
          <w:u w:val="none"/>
        </w:rPr>
        <w:t>管弦乐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作品写出排练计划，然后根据所写计划进行双钢琴排练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指挥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背谱指挥中、大型管弦乐作品一首、或交响乐一个乐章。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总谱读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用钢琴弹奏指定的管弦乐作品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首【自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练习曲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车尔尼练习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74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以上程度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大型乐曲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古典奏鸣曲快板乐章、变奏曲等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三声部以上复调作品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巴赫《三部创意曲》或《十二平均律》中的赋格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4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指挥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合唱指挥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指挥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指挥排练计划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考场提供的</w:t>
      </w:r>
      <w:r>
        <w:rPr>
          <w:rFonts w:ascii="Times New Roman" w:hAnsi="Times New Roman" w:cs="Times New Roman" w:eastAsia="黑体"/>
          <w:color w:val="000000"/>
          <w:sz w:val="21"/>
          <w:szCs w:val="21"/>
          <w:u w:val="none"/>
        </w:rPr>
        <w:t>合唱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作品写出排练计划，然后根据所写计划进行双钢琴排练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2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指挥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背谱指挥合唱作品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首，其中一首为无伴奏合唱作品。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总谱读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用钢琴弹奏指定的管弦乐作品。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唱艺术歌曲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可自带伴奏人员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首【自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练习曲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车尔尼练习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74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以上程度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大型乐曲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古典奏鸣曲快板乐章、变奏曲等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三声部以上复调作品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巴赫《三部创意曲》或《十二平均律》中的赋格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 xml:space="preserve">05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台艺术音乐创作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2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器乐作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台音乐创作与制作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上机操作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面试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也可其他乐器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曲目一首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提交的本人创作的一部管弦乐作品或者两部室内乐作品提问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6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电子音乐作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0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电子音乐作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上机操作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u w:val="none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综合基础课程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器乐作曲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4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和声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、配器基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[30%]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专业口试【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有关电子音乐历史、分类、风格、作曲家及作品等内容；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b.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u w:val="none"/>
        </w:rPr>
        <w:t>根据提交的本人创作的两部作品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u w:val="none"/>
          <w:lang w:eastAsia="zh-CN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u w:val="none"/>
        </w:rPr>
        <w:t>乐谱、音频、视频等文件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u w:val="none"/>
          <w:lang w:eastAsia="zh-CN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u w:val="none"/>
        </w:rPr>
        <w:t>提问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u w:val="none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u w:val="none"/>
        </w:rPr>
        <w:t>07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新媒体音乐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u w:val="none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502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交互式音乐创作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上机操作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u w:val="none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综合基础课程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) (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器乐作曲基础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[40%]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、和声基础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[30%]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、配器基础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[30%])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专业口试【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有关电子音乐历史、分类、风格、作曲家及作品等内容；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none"/>
        </w:rPr>
        <w:t>b.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u w:val="none"/>
        </w:rPr>
        <w:t>根据提交的本人创作的两部作品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u w:val="none"/>
          <w:lang w:eastAsia="zh-CN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u w:val="none"/>
        </w:rPr>
        <w:t>乐谱、音频、视频等文件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u w:val="none"/>
          <w:lang w:eastAsia="zh-CN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u w:val="none"/>
        </w:rPr>
        <w:t>提问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】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  <w:u w:val="none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8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【自选练习曲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肖邦、李斯特或与之同等程度的技巧性练习曲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四声部以上赋格一首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乐曲一首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变奏曲、组曲、浪漫派以后奏鸣曲均可作为乐曲演奏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一个奏鸣曲或协奏曲的快板乐章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9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手风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手风琴演奏【一首巴洛克风格作品，一首抒情乐曲，一首技术性强的乐曲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、外乐曲均可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，一首手风琴原创作品。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电子管风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电子管风琴演奏【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一首复调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巴洛克时期作品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一首管弦乐作品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时期不限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C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一首流行风格作品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、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两首作品均可以使用音频、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MIDI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或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MDR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播放功能，但仅限于自动播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色序列、定音鼓、无音高打击乐和无音高音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声部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D.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一首自己编创的作品。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西洋管乐【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--2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长笛、双簧管、单簧管、萨克斯管、小号、圆号、大号、长号、大管、打击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管乐演奏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高级练习曲一首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奏鸣曲选两个乐章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一快一慢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协奏曲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第一乐章或二、三乐章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近现代乐曲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所有乐曲必须带钢琴伴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无伴奏作品除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。萨克斯管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奏鸣曲一首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二十世纪以来作品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协奏曲第一乐章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二十世纪以来作品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当代作品一首。打击乐【从定音鼓、小军鼓、马林巴、独奏组合、民族打击乐、爵士鼓中任选三种，并分别演奏中型以上乐曲各一首】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西洋弦乐【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--2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小提琴、中提琴、大提琴、低音提琴、竖琴、古典吉他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弦乐演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标准协奏曲第一乐章或二、三乐章；技巧性乐曲一首；巴哈无伴奏奏鸣曲之慢板乐章或组曲中萨拉班德舞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低音提琴除巴哈组曲外还可选择胡瑞巴组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一首；奏鸣曲一快一慢两个乐章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必须带钢琴伴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无伴奏作品除外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不含巴洛克时期作品，低音提琴要求相同；曲目中必须有一首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世纪以来近现代作品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；竖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技巧性练习曲一首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大型乐曲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包括奏鸣曲、组曲、变奏曲等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自选不同风格的乐曲一首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协奏曲第一乐章或第二、第三乐章】；古典吉他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从朱利亚尼的《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大调协奏曲》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作品第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号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或者罗德里格的《阿兰胡埃斯协奏曲》任选两个乐章。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巴赫组曲任选一组。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乐器【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27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--3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二胡、竹笛、琵琶、唢呐、古琴、古筝、扬琴、笙、阮、筝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箜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乐器演奏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传统或早期乐曲两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抽考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型乐曲两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抽考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自选乐曲一首。筝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箜篌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以上曲目类型相同，所考曲目中需确保筝或箜篌曲目至少分别有一首。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37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声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美声唱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声乐演唱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美声唱法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自选外国歌剧选曲、外国艺术歌曲和中国歌曲各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作品主要包含古典主义时期和浪漫主义时期作品。外国作品可选意、德、法、英、俄语中的三种语言的作品演唱。歌剧选曲需用原调演唱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须演奏车尔尼练习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9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或相应程度乐曲一首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38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声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民族唱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声乐演唱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民族唱法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【自选中国歌剧选曲、中国民族风格的艺术歌曲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或中国诗词歌曲或民族风格的中国创作歌曲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地方风格的传统民歌各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男声歌剧选曲可不作硬性规定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演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须演奏车尔尼练习曲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9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或相应程度乐曲一首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39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声乐教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2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声乐作品教学设计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指定的声乐作品做教学设计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声乐演唱【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共五首作品，美声包括两首歌剧咏叹调和三首中外艺术歌曲；民族包括两首民族歌剧和三首自选歌曲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(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地方民歌和现代创作民歌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。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加试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车尔尼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9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以上程度练习曲一首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声乐作品正谱弹唱一首。】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40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教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2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钢琴作品教学设计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指定的</w:t>
      </w:r>
      <w:r>
        <w:rPr>
          <w:rFonts w:ascii="Times New Roman" w:hAnsi="Times New Roman" w:cs="Times New Roman" w:eastAsia="楷体"/>
          <w:strike w:val="false"/>
          <w:dstrike w:val="false"/>
          <w:color w:val="000000"/>
          <w:sz w:val="21"/>
          <w:szCs w:val="21"/>
          <w:lang w:eastAsia="zh-CN"/>
        </w:rPr>
        <w:t>钢琴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作品做教学设计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钢琴四首作品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 w:bidi="ar"/>
        </w:rPr>
        <w:t>：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1.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练习曲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(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肖邦、李斯特、德彪西、拉赫玛尼诺夫等相应程度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、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2.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乐曲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(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中、外作品均可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；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3.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复调作品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(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三声部以上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、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4.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大型乐曲一首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(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奏鸣曲、协奏曲的快板乐章或变奏曲、回旋曲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 w:bidi="ar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41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管乐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交响管乐作品教学设计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指定的交响管乐作品做教学设计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演奏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【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、主修乐器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 w:bidi="ar"/>
        </w:rPr>
        <w:t>：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自选协奏曲快、慢板各一乐章；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、副修乐器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 w:bidi="ar"/>
        </w:rPr>
        <w:t>：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自选乐曲一首，必须为巴洛克时期作品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(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考试乐器分为铜管乐器组和木管乐器组，主、副修乐器必须为不同组乐器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】；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、指挥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(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现场指挥指定乐谱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bidi="ar"/>
        </w:rPr>
        <w:t>)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bidi="ar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42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声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流行唱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流行音乐和声与作品分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2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流行音乐历史与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声乐演唱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流行唱法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【包括摇滚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rock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、爵士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jazz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、节奏与布鲁斯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R&amp;B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、乡村音乐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country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、蓝调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blues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、音乐剧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musical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、中国风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Chinese pop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、拉丁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Latin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、索尔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Soul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、民谣风格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folk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等。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考试须演唱两首歌曲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中、英文歌曲各一首，伴奏形式不限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自弹自唱曲目一首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弹唱形式不限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c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演唱一首原创曲目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词、曲均由考生本人创作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②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Scat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即兴演唱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43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乐器研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61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和声与音乐作品分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④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82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中西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乐器研制方案【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乐器演奏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现场演奏一件中国乐器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乐器不限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传统乐曲一首、现代乐曲一首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口试：乐器研制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方案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相关问题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唱练耳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44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人工智能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612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和声与音乐作品分析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834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音频音乐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面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【根据提供的材料问答。材料包括：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1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本科在校已修毕课程成绩单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份，并加盖学校教务部门公章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2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能够体现自身学术水平、科研能力的代表性学术论文、出版物或原创性工作成果等其它材料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一式五份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；有学术科研成果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发表的论文、出版的专著或承担的课题等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者，请提供原件或复印件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val="en-US" w:eastAsia="zh-CN"/>
        </w:rPr>
        <w:t>一式五份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3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能够体现出自身音乐水平的材料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例如获奖证书、参展或参演情况等等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】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音乐能力展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演奏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一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种乐器或演唱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，乐器、唱法、曲目范围不限，须达中等及以上程度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eastAsia="zh-CN"/>
        </w:rPr>
        <w:t>所有提供材料须为本人获得、撰写、创作；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val="en-US" w:eastAsia="zh-CN"/>
        </w:rPr>
        <w:t>呈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eastAsia="zh-CN"/>
        </w:rPr>
        <w:t>交要求详见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eastAsia="zh-CN"/>
        </w:rPr>
        <w:t>四川音乐学院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val="en-US" w:eastAsia="zh-CN"/>
        </w:rPr>
        <w:t>年复试办法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lang w:eastAsia="zh-CN"/>
        </w:rPr>
        <w:t>”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val="en-US" w:eastAsia="zh-CN"/>
        </w:rPr>
        <w:t>复试前公告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/>
          <w:color w:val="000000"/>
          <w:sz w:val="21"/>
          <w:szCs w:val="21"/>
        </w:rPr>
        <w:t>二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/>
          <w:color w:val="000000"/>
          <w:sz w:val="21"/>
          <w:szCs w:val="21"/>
        </w:rPr>
        <w:t>舞蹈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  <w:lang w:eastAsia="zh-CN"/>
        </w:rPr>
        <w:t>(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135106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highlight w:val="red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1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教育与教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学基本理论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2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教学应用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表演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作品表演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在中国古典舞、中国民族民间舞、现代舞作品中任选其一，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分钟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古典舞综合性技术技巧组合、中国民族民间舞风格技艺组合、现代舞技术任选其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分钟以内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教学组合案例分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频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2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古典舞表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学基本理论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2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教学应用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表演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古典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控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组合或跳、转、翻组合任选其一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分钟以内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 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古典舞作品表演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分钟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古典舞身韵教学组合案例分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频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3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创作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1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学基本理论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2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教学应用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结构与编舞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根据现场抽取的音乐陈述舞蹈结构并编舞，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分钟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舞蹈作品结构分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频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笔试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/>
          <w:color w:val="000000"/>
          <w:sz w:val="21"/>
          <w:szCs w:val="21"/>
        </w:rPr>
        <w:t>三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/>
          <w:color w:val="000000"/>
          <w:sz w:val="21"/>
          <w:szCs w:val="21"/>
        </w:rPr>
        <w:t>美术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  <w:lang w:eastAsia="zh-CN"/>
        </w:rPr>
        <w:t>(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135107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1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中国画艺术研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素描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1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专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写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素描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2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油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素描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4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油画写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油画创作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3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雕塑艺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素描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5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雕塑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泥塑写生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4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水彩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素描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6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水彩写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水彩创作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5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人工智能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绘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4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素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0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基础创作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上机操作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专业论文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面试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/>
          <w:color w:val="000000"/>
          <w:sz w:val="21"/>
          <w:szCs w:val="21"/>
        </w:rPr>
        <w:t>四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/>
          <w:color w:val="000000"/>
          <w:sz w:val="21"/>
          <w:szCs w:val="21"/>
        </w:rPr>
        <w:t>艺术设计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  <w:lang w:eastAsia="zh-CN"/>
        </w:rPr>
        <w:t>(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</w:rPr>
        <w:t>135108</w:t>
      </w:r>
      <w:r>
        <w:rPr>
          <w:rFonts w:eastAsia="楷体" w:cs="Times New Roman" w:ascii="Times New Roman" w:hAnsi="Times New Roman"/>
          <w:b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1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视觉传达设计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41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设计基础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7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创意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实战设计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2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环境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41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设计基础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8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空间创意设计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3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产品设计与开发策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41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设计基础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2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策划与造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计算机辅助设计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4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动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42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动画基础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3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动画分镜头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线描插画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面试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05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eastAsia="zh-CN"/>
        </w:rPr>
        <w:t>人工智能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val="en-US" w:eastAsia="zh-CN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43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人工智能设计综合基础理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832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界面设计基础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上机操作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面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6(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数字媒体艺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641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设计基础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833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影视作品剪辑与特效制作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上机操作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专业论文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  <w:lang w:eastAsia="zh-CN"/>
        </w:rPr>
        <w:t>面试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五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</w:rPr>
        <w:t>教育硕士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(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45111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</w:rPr>
        <w:t>01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全日制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学科教学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初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333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教育综合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2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基础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复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专业能力面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【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在声乐、器乐、自弹自唱、舞蹈中任选一项做展示，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钟以内，须达到中等以上程度；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听录音片段进行音乐旋律听辨与模唱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C.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学科教学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”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研究计划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的陈述与答辩，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分钟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陈述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，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分钟以内答辩。呈交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0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字以内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学科教学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音乐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”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研究计划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式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份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教育素质测试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：根据呈交的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微课教案与微课录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评分。【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呈交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材料：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微课教学录像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份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，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MP4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格式，图像、声音清晰，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分钟以内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B.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与微课教学录像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匹配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的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00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字以内微课教案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式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份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微课教案及录像均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须以义务教育或高中最新版本音乐课程标准、艺术课程标准为依据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外国语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eastAsia="zh-CN"/>
        </w:rPr>
        <w:t>所有材料须为本人撰写、录制；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val="en-US" w:eastAsia="zh-CN"/>
        </w:rPr>
        <w:t>呈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eastAsia="zh-CN"/>
        </w:rPr>
        <w:t>交要求详见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eastAsia="zh-CN"/>
        </w:rPr>
        <w:t>四川音乐学院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val="en-US" w:eastAsia="zh-CN"/>
        </w:rPr>
        <w:t>年复试办法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lang w:eastAsia="zh-CN"/>
        </w:rPr>
        <w:t>”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sz w:val="21"/>
          <w:szCs w:val="21"/>
          <w:lang w:val="en-US" w:eastAsia="zh-CN"/>
        </w:rPr>
        <w:t>复试前公告</w:t>
      </w: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楷体" w:cs="Times New Roman"/>
          <w:sz w:val="21"/>
          <w:szCs w:val="21"/>
          <w:highlight w:val="darkGray"/>
        </w:rPr>
      </w:pPr>
      <w:r>
        <w:rPr>
          <w:rFonts w:eastAsia="楷体" w:cs="Times New Roman" w:ascii="Times New Roman" w:hAnsi="Times New Roman"/>
          <w:sz w:val="21"/>
          <w:szCs w:val="21"/>
          <w:highlight w:val="darkGray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exact" w:line="340"/>
      <w:ind w:firstLine="4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6:00Z</dcterms:created>
  <dc:creator>User</dc:creator>
  <dc:description/>
  <dc:language>en-US</dc:language>
  <cp:lastModifiedBy>v-max1200</cp:lastModifiedBy>
  <cp:lastPrinted>2020-09-21T15:28:00Z</cp:lastPrinted>
  <dcterms:modified xsi:type="dcterms:W3CDTF">2020-09-23T00:18:42Z</dcterms:modified>
  <cp:revision>2</cp:revision>
  <dc:subject/>
  <dc:title>附件一：四川音乐学院2014年研究生招生初、复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