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2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招生代码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0079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61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法学综合一》</w:t>
      </w:r>
    </w:p>
    <w:p>
      <w:pPr>
        <w:pStyle w:val="Normal"/>
        <w:spacing w:lineRule="exact" w:line="520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法理学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法的本体；法的起源和发展；法的运行；法的作用和价值；法律与社会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宪法学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宪法学基本理论；宪法的历史发展；宪法的指导思想和基本原则；国家性质与国家形式；国家基本制度；国家机构；公民基本权利和义务；宪法实施的监督。</w:t>
      </w:r>
    </w:p>
    <w:p>
      <w:pPr>
        <w:pStyle w:val="Normal"/>
        <w:spacing w:lineRule="exact" w:line="520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法理学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法的概念、特征、本质、作用；法的渊源、形式、效力；法的要素；法律体系；权利和义务；法律责任；法律程序；法的起源；法律继承和法律移植；法的制定和实施；法的价值；法律与社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宪法学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宪法的解释与修改；宪法的效力和作用；我国宪法的历史发展；宪法的基本原则；国家形式；民族区域自治制度；特别行政区；公民基本权利（基本权利总论、精神自由权、人身自由权、社会经济权利）；国家机构；宪法实施和宪法监督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80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法学综合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》</w:t>
      </w:r>
    </w:p>
    <w:p>
      <w:pPr>
        <w:pStyle w:val="Normal"/>
        <w:spacing w:lineRule="exact" w:line="520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民法学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民法总论；债法；物权法；婚姻家庭继承法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民事诉讼法学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民事诉讼法基本理论；民事诉讼法制度；民事诉讼法的程序；强制执行。</w:t>
      </w:r>
    </w:p>
    <w:p>
      <w:pPr>
        <w:pStyle w:val="Normal"/>
        <w:spacing w:lineRule="exact" w:line="520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民法学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民法总论：法人、法律行为和代理、诉讼时效；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债法：债之保全、债之移转、债之消灭；违约责任、缔约过失责任；买卖、租赁、赠与、委托、建设工程合同；不当得利和无因管理；侵权责任法之归责原则、特殊责任主体、医疗事故责任、交通事故责任、物件致人损害、动物侵权、产品责任；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物权法：物权变动模式、所有权、地役权、抵押权、质权、占有；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婚姻继承法：婚姻的无效和撤销、婚姻中的财产关系；法定继承和遗嘱继承、遗产分割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民事诉讼法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民事诉讼的基本原理与原则：诉与诉权、民事法律关系、既判力、民事诉讼法的基本原则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民事诉讼法基本制度：民事审判基本制度、当事人与诉讼代理人、管辖制度、民事诉讼证据与证明、法院调解与和解、民事诉讼保障制度；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民事诉讼法审判程序：第一审普通程序、简易程序、小额程序、公益诉讼、第三人撤销之诉、第二审程序、再审程序；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民事诉讼法执行程序：民事执行总论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80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社会学</w:t>
      </w:r>
      <w:r>
        <w:rPr>
          <w:b/>
          <w:sz w:val="24"/>
        </w:rPr>
        <w:t>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7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社会运行的条件与机制，人的社会化，社会角色，社会文化，社会群体，家庭与婚姻，社会组织，社会分层与流动，社区，城市化，社会变迁，社会现代化，社会控制，社会政策，社会研究方法，个案研究与问卷调查。</w:t>
      </w:r>
    </w:p>
    <w:p>
      <w:pPr>
        <w:pStyle w:val="Normal"/>
        <w:spacing w:lineRule="exact" w:line="520"/>
        <w:ind w:firstLine="57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20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8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社会角色，社会文化，社会群体，家庭与婚姻，社会分层与流动，社区，社会变迁，社会政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8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61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公共管理学》</w:t>
      </w:r>
    </w:p>
    <w:p>
      <w:pPr>
        <w:pStyle w:val="Normal"/>
        <w:spacing w:lineRule="exact" w:line="520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共管理的理论发展、公共组织、公共领导、公共政策、公共人力资源管理、公共预算管理、政务信息资源管理、公共危机管理、公共管理技术与方法、公共管理规范、公共部门绩效评估、公共部门改革</w:t>
      </w:r>
    </w:p>
    <w:p>
      <w:pPr>
        <w:pStyle w:val="Normal"/>
        <w:spacing w:lineRule="exact" w:line="520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考查重点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非营利组织、公共组织的变革、公共政策过程、公共领导体制、公共人力资源管理的主要内容、公共人力资源管理制度、地方政府的预算管理、政务信息资源管理的内容、政务信息资源开发利用、公共危机管理机制、当代公共管理新方法、公共管理伦理、公共管理监督、公共部门绩效评估指标体系的构建、西方国家公共部门改革、当代中国行政体制改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2:00Z</dcterms:created>
  <dc:creator>User</dc:creator>
  <dc:description/>
  <cp:keywords/>
  <dc:language>en-US</dc:language>
  <cp:lastModifiedBy>User</cp:lastModifiedBy>
  <cp:lastPrinted>2017-09-06T16:16:00Z</cp:lastPrinted>
  <dcterms:modified xsi:type="dcterms:W3CDTF">2020-09-21T01:23:00Z</dcterms:modified>
  <cp:revision>6</cp:revision>
  <dc:subject/>
  <dc:title/>
</cp:coreProperties>
</file>