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0"/>
        <w:rPr>
          <w:rFonts w:ascii="方正姚体" w:hAnsi="方正姚体" w:eastAsia="方正姚体" w:cs="方正姚体"/>
          <w:bCs/>
          <w:spacing w:val="-24"/>
          <w:sz w:val="28"/>
          <w:szCs w:val="28"/>
        </w:rPr>
      </w:pPr>
      <w:r>
        <w:rPr>
          <w:rFonts w:ascii="方正姚体" w:hAnsi="方正姚体" w:cs="方正姚体" w:eastAsia="方正姚体"/>
          <w:sz w:val="28"/>
          <w:szCs w:val="28"/>
        </w:rPr>
        <w:t>西安美术学院</w:t>
      </w:r>
      <w:r>
        <w:rPr>
          <w:rFonts w:eastAsia="方正姚体" w:cs="方正姚体" w:ascii="方正姚体" w:hAnsi="方正姚体"/>
          <w:sz w:val="28"/>
          <w:szCs w:val="28"/>
        </w:rPr>
        <w:t>2021</w:t>
      </w:r>
      <w:r>
        <w:rPr>
          <w:rFonts w:ascii="方正姚体" w:hAnsi="方正姚体" w:cs="方正姚体" w:eastAsia="方正姚体"/>
          <w:sz w:val="28"/>
          <w:szCs w:val="28"/>
        </w:rPr>
        <w:t>年</w:t>
      </w:r>
      <w:r>
        <w:rPr>
          <w:rFonts w:ascii="方正姚体" w:hAnsi="方正姚体" w:cs="方正姚体" w:eastAsia="方正姚体"/>
          <w:bCs/>
          <w:spacing w:val="-24"/>
          <w:sz w:val="28"/>
          <w:szCs w:val="28"/>
        </w:rPr>
        <w:t>硕士学位研究生</w:t>
      </w:r>
      <w:r>
        <w:rPr>
          <w:rFonts w:ascii="方正姚体" w:hAnsi="方正姚体" w:cs="方正姚体" w:eastAsia="方正姚体"/>
          <w:sz w:val="28"/>
          <w:szCs w:val="28"/>
        </w:rPr>
        <w:t>招生专业目录</w:t>
      </w:r>
      <w:r>
        <w:rPr>
          <w:rFonts w:ascii="方正姚体" w:hAnsi="方正姚体" w:cs="方正姚体" w:eastAsia="方正姚体"/>
          <w:bCs/>
          <w:spacing w:val="-24"/>
          <w:sz w:val="28"/>
          <w:szCs w:val="28"/>
        </w:rPr>
        <w:t xml:space="preserve">（全日制学术学位）   </w:t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bCs/>
          <w:spacing w:val="-24"/>
          <w:kern w:val="0"/>
          <w:sz w:val="22"/>
          <w:szCs w:val="22"/>
        </w:rPr>
      </w:pPr>
      <w:r>
        <w:rPr>
          <w:rFonts w:eastAsia="黑体" w:cs="黑体" w:ascii="黑体" w:hAnsi="黑体"/>
          <w:bCs/>
          <w:spacing w:val="-24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专业：  美术学 （代码</w:t>
      </w:r>
      <w:r>
        <w:rPr>
          <w:rFonts w:eastAsia="黑体" w:cs="黑体" w:ascii="黑体" w:hAnsi="黑体"/>
          <w:kern w:val="0"/>
          <w:sz w:val="22"/>
          <w:szCs w:val="22"/>
        </w:rPr>
        <w:t>130400</w:t>
      </w:r>
      <w:r>
        <w:rPr>
          <w:rFonts w:ascii="黑体" w:hAnsi="黑体" w:cs="黑体" w:eastAsia="黑体"/>
          <w:kern w:val="0"/>
          <w:sz w:val="22"/>
          <w:szCs w:val="22"/>
        </w:rPr>
        <w:t>）（含推免计划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6"/>
        <w:gridCol w:w="908"/>
        <w:gridCol w:w="2885"/>
        <w:gridCol w:w="4368"/>
        <w:gridCol w:w="3858"/>
      </w:tblGrid>
      <w:tr>
        <w:trPr>
          <w:trHeight w:val="34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学科方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院系名称及代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招生名额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科目及考试时间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与书法创作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（人物画创作研究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西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作导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米特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派西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叶华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书峰、郭茜、王兴华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基础知识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基础（素描、速写）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（山水画创作研究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晓峰、李云集、王保安、雷晓辉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（花鸟画创作研究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怡翔、麻元彬、刘英、乔宜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陈斌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法、篆刻的创作与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、常春、贺文荣、王卫民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基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法史、书法理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基础（碑帖临摹）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型艺术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画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油画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丹、何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合作导师：乌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斯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国昌、孙蛮、任兰新、张晨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郭涛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宏理、廖宗蓉、陈君魏、项仕中、王彬羽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基础知识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基础（素描、速写）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型艺术基础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元稼、刘  沛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画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锋、许欲晓（合作导师：叶欣）、李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加祥、张春霞、刘益春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彩技法及教学法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清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雕塑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雕塑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志刚、张耀、戴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陈晓春（合作导师：格兰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戴瑞）、郭继锋、邢开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材料绘画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志刚、李朝晖、张乐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代视觉文化研究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小川、郭庆丰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动画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摄影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晟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漫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纲、邓强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久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专业：  设计学 （代码</w:t>
      </w:r>
      <w:r>
        <w:rPr>
          <w:rFonts w:eastAsia="黑体" w:cs="黑体" w:ascii="黑体" w:hAnsi="黑体"/>
          <w:kern w:val="0"/>
          <w:sz w:val="22"/>
          <w:szCs w:val="22"/>
        </w:rPr>
        <w:t>130500</w:t>
      </w:r>
      <w:r>
        <w:rPr>
          <w:rFonts w:ascii="黑体" w:hAnsi="黑体" w:cs="黑体" w:eastAsia="黑体"/>
          <w:kern w:val="0"/>
          <w:sz w:val="22"/>
          <w:szCs w:val="22"/>
        </w:rPr>
        <w:t>）（含推免计划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1"/>
        <w:gridCol w:w="850"/>
        <w:gridCol w:w="2666"/>
        <w:gridCol w:w="4368"/>
        <w:gridCol w:w="3858"/>
      </w:tblGrid>
      <w:tr>
        <w:trPr>
          <w:trHeight w:val="3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学科方向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院系名称及代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招生名额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科目及考试时间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代视觉文化研究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动画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视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涛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基础知识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基础（色彩创意、速写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纲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设计艺术研究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艺术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浩、刘时燕、王宏香、吴林桦、高民、钟瀟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红、张犁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设计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维娜、李路葵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胜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赵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与科技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达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环境与空间艺术研究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艺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维娜、刘晨晨、周靓、梁锐、海继平、秦东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承军、王展、王娟、李媛、王晓华、胡月文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豪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美术传承与发展研究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艺术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尽晖、王檬檬、王风华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陶瓷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谦、李黎、黄梦新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手工艺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檬檬、李荣伟、高蕾、王风华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设计艺术研究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、石历丽、潘璠、高强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饰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段丙文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专业：  艺术学理论  （代码</w:t>
      </w:r>
      <w:r>
        <w:rPr>
          <w:rFonts w:eastAsia="仿宋" w:cs="仿宋" w:ascii="仿宋" w:hAnsi="仿宋"/>
          <w:kern w:val="0"/>
          <w:sz w:val="28"/>
          <w:szCs w:val="28"/>
        </w:rPr>
        <w:t>130100</w:t>
      </w:r>
      <w:r>
        <w:rPr>
          <w:rFonts w:ascii="仿宋" w:hAnsi="仿宋" w:cs="仿宋" w:eastAsia="仿宋"/>
          <w:kern w:val="0"/>
          <w:sz w:val="28"/>
          <w:szCs w:val="28"/>
        </w:rPr>
        <w:t>）（含推免计划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6"/>
        <w:gridCol w:w="908"/>
        <w:gridCol w:w="2419"/>
        <w:gridCol w:w="5316"/>
        <w:gridCol w:w="3376"/>
      </w:tblGrid>
      <w:tr>
        <w:trPr>
          <w:trHeight w:val="34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学科方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院系名称及代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招生名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及培养方向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科目及考试时间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史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史论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史论研究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合作导师：皮埃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柯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丝绸之路美术史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晓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方美术史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淑英、苟爱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美术史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艺术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艺术史论研究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艺术史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西昌、杨晓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艺与非遗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管理与教育研究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四军、贾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李路葵、杨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考古研究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俊玲、白文、张祥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沙武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曾智泉、卢昉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最终招生总人数以正式下达的招生计划文件为准，所公布的拟招收计划包含推免计划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招生学科方向的导师团队将根据导师聘任情况进行调整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网上报名时不填报导师，入学后再填报导师，学院将按成绩优先、志愿优先原则进行调剂分配。</w:t>
      </w:r>
      <w:r>
        <w:rPr>
          <w:rFonts w:eastAsia="宋体" w:cs="宋体" w:ascii="宋体" w:hAnsi="宋体"/>
          <w:sz w:val="24"/>
        </w:rPr>
        <w:t>"*"</w:t>
      </w:r>
      <w:r>
        <w:rPr>
          <w:rFonts w:ascii="宋体" w:hAnsi="宋体" w:cs="宋体"/>
          <w:sz w:val="24"/>
        </w:rPr>
        <w:t>号为我院外聘导师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考试科目：①外语测试 ②综合面试 ③专业创作（艺术学理论考试科目为专业研究能力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同等学力加试科目：①大学语文 ②专业基础，考试时间：每科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</w:t>
      </w:r>
    </w:p>
    <w:sectPr>
      <w:headerReference w:type="default" r:id="rId2"/>
      <w:type w:val="nextPage"/>
      <w:pgSz w:w="16838" w:h="23811"/>
      <w:pgMar w:left="1276" w:right="127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hf</dc:creator>
  <dc:description/>
  <dc:language>en-US</dc:language>
  <cp:lastModifiedBy>ping</cp:lastModifiedBy>
  <cp:lastPrinted>2020-09-06T17:52:00Z</cp:lastPrinted>
  <dcterms:modified xsi:type="dcterms:W3CDTF">2020-09-14T01:14:45Z</dcterms:modified>
  <cp:revision>3</cp:revision>
  <dc:subject/>
  <dc:title>西 安 美 术 学 院 二零零五 年 硕 士 学 位 研 究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