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复试科目考试大纲样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理论与实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专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硕士—法学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刑法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民法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宪法、中国法制史、法理学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：法律基础知识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案例分析（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：专业素养及热点法律问题分析（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全国硕士研究生入学统一考试法律硕士专业学位联考考试大纲（法学）</w:t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1:00Z</dcterms:created>
  <dc:creator>Microsoft</dc:creator>
  <dc:description/>
  <cp:keywords/>
  <dc:language>en-US</dc:language>
  <cp:lastModifiedBy>SkyUser</cp:lastModifiedBy>
  <dcterms:modified xsi:type="dcterms:W3CDTF">2020-07-10T07:00:00Z</dcterms:modified>
  <cp:revision>5</cp:revision>
  <dc:subject/>
  <dc:title>自命题考试大纲样式</dc:title>
</cp:coreProperties>
</file>