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科目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理论与实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—非法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民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刑法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宪法、法理学、中国法制史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：法律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案例分析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：专业素养及热点法律问题分析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国硕士研究生入学统一考试法律硕士专业学位联考考试大纲（非法学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ly</cp:lastModifiedBy>
  <dcterms:modified xsi:type="dcterms:W3CDTF">2020-09-05T07:46:00Z</dcterms:modified>
  <cp:revision>8</cp:revision>
  <dc:subject/>
  <dc:title>自命题考试大纲样式</dc:title>
</cp:coreProperties>
</file>