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试科目考试大纲（民族学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综合知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学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中国少数民族分布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中国少数民族历史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中国少数民族文献知识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中国民族地区社会现状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中国民族区域自治区现状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北方少数民族史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北方少数民族自治区现状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内蒙古三少数民族区域自治现状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蒙古族历史文化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考试形式：闭卷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试卷结构：简答题（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）、论述题（</w:t>
            </w:r>
            <w:r>
              <w:rPr>
                <w:rFonts w:cs="宋体" w:ascii="宋体" w:hAnsi="宋体"/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 w:val="24"/>
              </w:rPr>
              <w:t>《中国少数民族通论》，杨建新著，民族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dc:language>en-US</dc:language>
  <cp:lastModifiedBy>lenovo</cp:lastModifiedBy>
  <dcterms:modified xsi:type="dcterms:W3CDTF">2020-07-10T06:42:15Z</dcterms:modified>
  <cp:revision>7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