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工业设计理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考试范围：设计历史（包括设计与商业、设计与文化、工业技术与设计、设计改革、设计职业、信息技术与设计）、设计方法与思维、设计表达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考试内容以理论基础知识为主，偏重于技术发展与设计的关系，题目综合性强，重点考察学生对设计历史的现实思考能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闭卷笔试，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结构由填空、名词解释、简答、论述和综合设计五种题型构成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工业设计史》，何人可著，北京：北京理工大学出版社，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《工业设计思想基础》，李乐山著，北京：中国建筑工业出版社，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《工业设计学概论》，柳冠中著，哈尔滨：黑龙江科学技术出版社，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5:00Z</dcterms:created>
  <dc:creator>Microsoft</dc:creator>
  <dc:description/>
  <dc:language>en-US</dc:language>
  <cp:lastModifiedBy>pc</cp:lastModifiedBy>
  <dcterms:modified xsi:type="dcterms:W3CDTF">2020-07-03T08:51:04Z</dcterms:modified>
  <cp:revision>4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