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试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专业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50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范围：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设计理论、设计思想与设计能力整合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设计思维与设计表达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设计的可实现性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2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、综合性题目，着重考察设计技能和设计实践的能力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，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试题中提出的内容和要求，考生在作图纸上完成。（考生自备绘图工具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41:00Z</dcterms:created>
  <dc:creator>Microsoft</dc:creator>
  <dc:description/>
  <cp:keywords/>
  <dc:language>en-US</dc:language>
  <cp:lastModifiedBy>ly</cp:lastModifiedBy>
  <dcterms:modified xsi:type="dcterms:W3CDTF">2020-09-05T06:46:00Z</dcterms:modified>
  <cp:revision>2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