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快速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考试范围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平米左右公共建筑设计。有具体场地和设计主题以及功能要求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查考生的快速构思、快速表达的能力以及对建筑专业知识的综合应用能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，试题中提出设计内容和要求，要求考生在规定的作图纸上完成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y</cp:lastModifiedBy>
  <dcterms:modified xsi:type="dcterms:W3CDTF">2020-09-05T07:40:00Z</dcterms:modified>
  <cp:revision>2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