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蒙古工业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硕士研究生招生目录</w:t>
      </w:r>
    </w:p>
    <w:tbl>
      <w:tblPr>
        <w:tblW w:w="101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356"/>
      </w:tblGrid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生学院学科、类别、研究方向（拟招生人数（不含推免生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9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毛老师</w:t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基础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18"/>
                <w:szCs w:val="18"/>
              </w:rPr>
              <w:t>610</w:t>
            </w:r>
            <w:r>
              <w:rPr>
                <w:rFonts w:cs="Arial"/>
                <w:color w:val="000000"/>
                <w:sz w:val="18"/>
                <w:szCs w:val="18"/>
              </w:rPr>
              <w:t>工业设计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工业设计本科学历考生报考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计考试考生需自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47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3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物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、自治区级重点学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同等学力加试：《工程力学》，北京科技大学等编著，高等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四版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振动力学》，刘延柱等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三版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动力学与控制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71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统计决策及其应用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分析与应用统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生物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2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应用统计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靠性分析及其在工业统计中的应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经济时空统计建模与计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监测大数据处理及预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346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老师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与大数据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与信息安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通信系统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图像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8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徐老师</w:t>
            </w:r>
          </w:p>
        </w:tc>
      </w:tr>
      <w:tr>
        <w:trPr>
          <w:trHeight w:val="47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17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5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与动力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52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老师</w:t>
            </w:r>
          </w:p>
        </w:tc>
      </w:tr>
      <w:tr>
        <w:trPr>
          <w:trHeight w:val="5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热能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5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能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2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控制技术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技术与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材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5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源与环境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与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94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8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研究与开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液态成形及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塑性成形及质量控制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焊接及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表面处理及强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传输及其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与化工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管理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2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与投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结构与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组织理论与实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0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与会计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与创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6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流工程与管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流金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流信息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府绩效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6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54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水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、供燃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通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6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56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方向不接收推免生。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与纺织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344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与化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材料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该方向也接收轻化工程、应用化学、高分子材料与工程、计算机科学技术、服装设计与工程等学科考生。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文化与艺术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服装史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该方向也招收服装设计与工程、服装与服饰设计、艺术设计、美术学、平面设计、视觉传达等专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中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2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商管理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类别不接收推免生。</w:t>
            </w:r>
          </w:p>
        </w:tc>
      </w:tr>
      <w:tr>
        <w:trPr>
          <w:trHeight w:val="5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22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社会主义理论与实践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9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老师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0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（二外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（二外）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（二外）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综合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55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翻译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力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32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系统及其自动化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85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工程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非电气工程及其自动化和自动化专业考生复试时加试《电机学》课程，加试成绩不及格（及格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），不予录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参考书目：胡敏强，《电机学》中国电力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规划运行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发电与智能电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设备状态监测与故障诊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能源发电与控制及储能技术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系统建模、仿真与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能电网中的电力电子技术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6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田老师</w:t>
            </w:r>
          </w:p>
        </w:tc>
      </w:tr>
      <w:tr>
        <w:trPr>
          <w:trHeight w:val="8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知识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两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复试时所有考生加试快速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3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知识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复试时所有考生加试快速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设计学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复试时所有考生需加试环境快题设计考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75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历史与理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学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两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复试时所有考生需加试快速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文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471-360129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罗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0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通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克思主义民族理论与政策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社会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临床社会工作理论与方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民族社区工作服务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民族地区城乡社区治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临床社会工作理论与方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民族社区工作服务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民族地区城乡社区治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法律（非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专业基础（非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法律（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专业基础（法学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硕联考综合（法学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矿业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471-65762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尹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1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工程与地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57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源与环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地下开采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据科学与应用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1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熊老师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39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网络空间安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安全评测与防护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空间内容智能处理与监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5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子信息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航空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471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35356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高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6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备注：各学院拟招生人数仅供参考，最终招生计划人数将在教育部正式招生计划下达后确定和公布，推免生未完成的计划将转入考试招生计划中招生。公布的招生计划中包含退役大学生士兵专项计划。视生源情况，在录取过程中学校可对各学科专业招生计划作适当调整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cp:keywords/>
  <dc:language>en-US</dc:language>
  <cp:lastModifiedBy>ly</cp:lastModifiedBy>
  <cp:lastPrinted>2020-09-07T17:50:00Z</cp:lastPrinted>
  <dcterms:modified xsi:type="dcterms:W3CDTF">2020-09-11T07:47:00Z</dcterms:modified>
  <cp:revision>729</cp:revision>
  <dc:subject/>
  <dc:title>附件一、       学术型研究生招生专业及初试科目</dc:title>
</cp:coreProperties>
</file>