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华北理工大学</w:t>
      </w:r>
      <w:r>
        <w:rPr/>
        <w:t>2021</w:t>
      </w:r>
      <w:r>
        <w:rPr/>
        <w:t>年硕士研究生初试科目参考书目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60"/>
        <w:gridCol w:w="2375"/>
        <w:gridCol w:w="1629"/>
      </w:tblGrid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标准日本语》初、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法语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册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册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课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俄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德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新编大学德语》第二版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建华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全日制翻译硕士专业学位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研究生入学考试指南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翻译硕士日语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4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4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（二外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354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语言学纲要》（修订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叶蜚声、徐通锵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445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对外汉语教育学引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珣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中国文化要略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裕祯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全国英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全国日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本国家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笑明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本文学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本近现代文学作品选读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英美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6"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新编简明英语语言学教程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国语言学及应用语言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方向：《钢铁冶金原理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方向：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化工方向：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气方向：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方向：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材料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材料方向：《金属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方向：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化工方向：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气方向：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方向：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科学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普通地质学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舒良树</w:t>
            </w:r>
          </w:p>
        </w:tc>
      </w:tr>
      <w:tr>
        <w:trPr>
          <w:trHeight w:val="66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数字测图原理与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潘正风 杨正尧、程效军等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辉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地质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矿石学基础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与矿石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地质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矿石学基础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无机材料科学基础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武汉工业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何曼君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3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运筹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建筑与土木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结构力学》上、下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陈建伟 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工程流体力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水力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第三版（上下册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闻德荪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中国建筑工业出版社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物理化学》（第六版）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分析化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原理及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机械设计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建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4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设计史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工业设计史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何人可</w:t>
            </w:r>
          </w:p>
        </w:tc>
      </w:tr>
      <w:tr>
        <w:trPr>
          <w:trHeight w:val="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5 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号与系统》第三版上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郑君里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传热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杨世铭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数学分析讲义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玉琏 傅沛仁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高等代数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普通物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物理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马文蔚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量子力学教程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世勋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世界现代艺术设计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河北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景森、王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、赵红英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艺术概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化艺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王宏建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造型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数字测图原理与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潘正风 杨正尧、程效军等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辉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外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基础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张厚粲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val="zh-CN" w:eastAsia="zh-CN"/>
              </w:rPr>
              <w:t>建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四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樊明文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牙周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四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口腔组织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于世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积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流行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詹思延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邬堂春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3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人民大学出版社（第三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公司财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北京大学出版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刘力、唐国正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9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西医综合（学术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陈孝平、汪建平 赵继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《高等数学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济大学数学系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医学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柏树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翟中和 王喜忠 丁明孝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0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医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郑洪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灿东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祯祥，唐德才</w:t>
            </w:r>
          </w:p>
        </w:tc>
      </w:tr>
      <w:tr>
        <w:trPr>
          <w:trHeight w:val="26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冀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蔡立辉等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经济学（含微观、宏观部分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人民大学出版社（第四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分子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吕建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概率论和数理统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概率论和数理统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盛骤，谢式千</w:t>
            </w:r>
          </w:p>
        </w:tc>
      </w:tr>
      <w:tr>
        <w:trPr>
          <w:trHeight w:val="56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0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现代社会调查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华中科技大学出版社，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,20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风笑天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cp:keywords/>
  <dc:language>en-US</dc:language>
  <cp:lastModifiedBy>admin</cp:lastModifiedBy>
  <cp:lastPrinted>2019-09-02T19:21:00Z</cp:lastPrinted>
  <dcterms:modified xsi:type="dcterms:W3CDTF">2020-09-07T02:54:00Z</dcterms:modified>
  <cp:revision>5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