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1</w:t>
      </w:r>
      <w:r>
        <w:rPr>
          <w:rFonts w:ascii="黑体" w:hAnsi="黑体" w:eastAsia="黑体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代码：</w:t>
      </w:r>
      <w:r>
        <w:rPr>
          <w:rFonts w:eastAsia="黑体" w:ascii="黑体" w:hAnsi="黑体"/>
          <w:sz w:val="24"/>
        </w:rPr>
        <w:t xml:space="preserve">10534                 </w:t>
      </w:r>
      <w:r>
        <w:rPr>
          <w:rFonts w:ascii="黑体" w:hAnsi="黑体" w:eastAsia="黑体"/>
          <w:sz w:val="24"/>
        </w:rPr>
        <w:t>地址：湖南省湘潭市桃园路湖南科技大学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邮政编码：</w:t>
      </w:r>
      <w:r>
        <w:rPr>
          <w:rFonts w:eastAsia="黑体" w:ascii="黑体" w:hAnsi="黑体"/>
          <w:sz w:val="24"/>
        </w:rPr>
        <w:t xml:space="preserve">411201                </w:t>
      </w:r>
      <w:r>
        <w:rPr>
          <w:rFonts w:ascii="黑体" w:hAnsi="黑体" w:eastAsia="黑体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" w:cs="Arial Black"/>
          <w:sz w:val="24"/>
        </w:rPr>
      </w:pPr>
      <w:r>
        <w:rPr>
          <w:rFonts w:ascii="黑体" w:hAnsi="黑体" w:eastAsia="黑体"/>
          <w:sz w:val="24"/>
        </w:rPr>
        <w:t>电话：</w:t>
      </w:r>
      <w:r>
        <w:rPr>
          <w:rFonts w:eastAsia="黑体" w:ascii="黑体" w:hAnsi="黑体"/>
          <w:sz w:val="24"/>
        </w:rPr>
        <w:t xml:space="preserve">0731-58291000   </w:t>
      </w:r>
      <w:r>
        <w:rPr>
          <w:rFonts w:eastAsia="黑体" w:ascii="黑体" w:hAnsi="黑体"/>
          <w:sz w:val="24"/>
          <w:lang w:val="en-US" w:eastAsia="zh-CN"/>
        </w:rPr>
        <w:t xml:space="preserve">        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cs="Arial Black" w:ascii="Arial Black" w:hAnsi="Arial Black"/>
          <w:sz w:val="24"/>
        </w:rPr>
        <w:t xml:space="preserve"> </w:t>
      </w:r>
      <w:r>
        <w:rPr>
          <w:rFonts w:eastAsia="黑体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人：屠老师</w:t>
      </w:r>
      <w:r>
        <w:rPr>
          <w:rFonts w:ascii="黑体" w:hAnsi="黑体" w:eastAsia="黑体"/>
          <w:sz w:val="24"/>
          <w:lang w:val="en-US" w:eastAsia="zh-CN"/>
        </w:rPr>
        <w:t xml:space="preserve">  王老师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851"/>
        <w:gridCol w:w="708"/>
        <w:gridCol w:w="241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  <w:lang w:eastAsia="zh-CN"/>
              </w:rPr>
              <w:t>接收</w:t>
            </w:r>
            <w:r>
              <w:rPr>
                <w:rFonts w:ascii="Arial" w:hAnsi="Arial" w:cs="Arial"/>
                <w:b/>
                <w:color w:val="000000"/>
                <w:kern w:val="0"/>
                <w:sz w:val="13"/>
                <w:szCs w:val="13"/>
              </w:rPr>
              <w:t>推免生人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</w:rPr>
              <w:t>非全日制拟招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13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地理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理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bCs/>
                <w:color w:val="000000"/>
                <w:sz w:val="24"/>
              </w:rPr>
              <w:t>★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6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大地测量学与测绘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图制图学与地理信息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摄影测量与遥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遥感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8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资源与地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床学与成矿预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产资源勘查与评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球物理勘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与地质灾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油气地质与勘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9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物资源开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与岩层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山灾害预防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物加工与综合利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山环境保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学原理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评价原理</w:t>
            </w:r>
          </w:p>
        </w:tc>
      </w:tr>
      <w:tr>
        <w:trPr>
          <w:trHeight w:val="2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3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事故预防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与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通风与尘毒防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智能监测与预警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火灾科学与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安全学原理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7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与环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科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采矿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安全学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岩石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摄影测量与遥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环境工程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矿山压力及其控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安全评价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构造地质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工程测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环境地球</w:t>
            </w:r>
          </w:p>
        </w:tc>
      </w:tr>
      <w:tr>
        <w:trPr>
          <w:trHeight w:val="43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桥梁与道路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防灾减灾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供热、供燃气、通风与空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结构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混凝土结构设计原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质工程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空气调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隧道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下建筑结构设计与施工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环境工程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4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9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水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工环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力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桥梁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基础工程（选一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水质工程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气调节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概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隧道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下建筑结构设计与施工（选一组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考环境工程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给水排水管网系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环境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加试科目任选。</w:t>
            </w:r>
          </w:p>
        </w:tc>
      </w:tr>
      <w:tr>
        <w:trPr>
          <w:trHeight w:val="30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海洋资源开发装备设计理论及关键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设计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绿色高效精密加工与智能制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复杂装备智能诊断与健康维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液系统动力学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车辆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仪器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特殊环境下测控技术与仪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图像处理与机器视觉测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设备状态监控与过程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量理论与传感器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16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车辆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与电气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控制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先进控制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模式识别与智能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检测技术与智能装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复杂系统分析与优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电子与电力传动控制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自动控制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控制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自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与转换技术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单片机原理及应用</w:t>
            </w:r>
          </w:p>
        </w:tc>
      </w:tr>
      <w:tr>
        <w:trPr>
          <w:trHeight w:val="2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与电气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8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系统及其自动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电子与电力传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机与电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山电气自动化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工理论与新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路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综合（含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系统分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单片机原理及应用</w:t>
            </w:r>
          </w:p>
        </w:tc>
      </w:tr>
      <w:tr>
        <w:trPr>
          <w:trHeight w:val="10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与电气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8540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与通信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路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复试：信号与系统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加试：通信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数字信号处理</w:t>
            </w:r>
          </w:p>
        </w:tc>
      </w:tr>
      <w:tr>
        <w:trPr>
          <w:trHeight w:val="2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服务技术与云计算技术及其应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型网络结构与社会网络计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图形图像处理与地理空间信息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安全基础理论与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9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3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服务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领域软件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操作系统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化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教材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教学实践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实验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3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与环境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分析化学</w:t>
            </w:r>
          </w:p>
        </w:tc>
      </w:tr>
      <w:tr>
        <w:trPr>
          <w:trHeight w:val="19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工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化学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与环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工工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反应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化工原理</w:t>
            </w:r>
          </w:p>
        </w:tc>
      </w:tr>
      <w:tr>
        <w:trPr>
          <w:trHeight w:val="16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6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精细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化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工工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反应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化工原理</w:t>
            </w:r>
          </w:p>
        </w:tc>
      </w:tr>
      <w:tr>
        <w:trPr>
          <w:trHeight w:val="14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与计算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数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高等数学与线性代数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3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与计算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代数与符号计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值计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图论与组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分方程及其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随机分析及其应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等代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物理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教育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物理教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多媒体教学手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基础物理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教学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动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8540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集成电路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路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子技术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通信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微机原理与接口技术</w:t>
            </w:r>
          </w:p>
        </w:tc>
      </w:tr>
      <w:tr>
        <w:trPr>
          <w:trHeight w:val="24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凝聚态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光电器件与极限光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纳超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量子与引力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线电物理与智能信息处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普通物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15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生物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学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生态学</w:t>
            </w:r>
          </w:p>
        </w:tc>
      </w:tr>
      <w:tr>
        <w:trPr>
          <w:trHeight w:val="2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10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植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动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遗传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细胞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生物学综合（现代分子生物学第四版，植物学、动物学、微生物学教程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1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60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与医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修复与生态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化制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生物与发酵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基因工程与遗传育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生物化学与分子生物学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微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基因工程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8130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域建筑设计及其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城乡空间与人居环境设计及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技术科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快题设计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复试：设计实务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加试：建筑构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美术基础</w:t>
            </w:r>
          </w:p>
        </w:tc>
      </w:tr>
      <w:tr>
        <w:trPr>
          <w:trHeight w:val="1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设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设计与产品战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居环境设计方法与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快题设计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产品设计与品牌战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艺术与景观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快题设计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语文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文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汉语言文学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中国文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写作学</w:t>
            </w:r>
          </w:p>
        </w:tc>
      </w:tr>
      <w:tr>
        <w:trPr>
          <w:trHeight w:val="23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古代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字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文艺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现当代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学及应用语言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文学与现代汉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古代汉语与文学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5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媒介技术与当代新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媒体与民俗文化传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媒介经营与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专业综合能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4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专业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传播理论与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访与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评论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古代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近代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专门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史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中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史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文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学理论与史学方法</w:t>
            </w:r>
          </w:p>
        </w:tc>
      </w:tr>
      <w:tr>
        <w:trPr>
          <w:trHeight w:val="22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英语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习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课程与教材分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教育测量与评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外语教学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2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美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翻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语言学与外语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比较文学与跨文化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日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德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法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英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写作与翻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基础知识、英美文学基础知识（任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;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文学评论与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品选读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笔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科技翻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经贸翻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文学翻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翻译硕士英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翻译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4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汉语写作与百科知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哲学与社会发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哲学及其转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西方哲学及其当代发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伦理学理论与应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哲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西方哲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中国化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近现代史基本问题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毛泽东思想与中国特色社会主义理论体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方向中国特色社会主义理论体系；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方向思想政治教育原理与方法；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方向中国近现代史。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马克思主义基本原理概论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毛泽东思想和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国特色社会主义理论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体系概论</w:t>
            </w:r>
          </w:p>
        </w:tc>
      </w:tr>
      <w:tr>
        <w:trPr>
          <w:trHeight w:val="1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思政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学科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9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原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技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专业基础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当代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史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发展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健康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学专业基础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心理学研究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西方心理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教育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教育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健康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20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国民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区域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产业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国际贸易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经济统计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01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201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846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西方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5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产业发展与金融支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方金融风险防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大数据金融与服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学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0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技术经济及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0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5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理论与实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公司财务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审计理论与实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类综合联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会计综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财务会计学、财务管理学、成本管理会计、审计学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旅游服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旅游管理学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与舞蹈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民族音乐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行音乐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表演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1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创作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材料与媒介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与美术批评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绘画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命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声乐演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钢琴演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表演专业主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0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传统书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油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版画与综合媒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绘画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物色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经典临摹</w:t>
            </w:r>
          </w:p>
        </w:tc>
      </w:tr>
      <w:tr>
        <w:trPr>
          <w:trHeight w:val="2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人文社会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运动人体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教育训练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民族传统体育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基础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概论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体育学</w:t>
            </w:r>
          </w:p>
        </w:tc>
      </w:tr>
      <w:tr>
        <w:trPr>
          <w:trHeight w:val="16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45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4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7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45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社会体育指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4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6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与公共管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专业基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非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49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综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非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综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法理学、刑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民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民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1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与公共管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51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律（法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专业基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49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综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综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法理学、刑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民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民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2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表面涂层材料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能源储存与转换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设计与性能调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轻量化合金材料与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材料综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先进材料合成与制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力学性能与物理性能</w:t>
            </w:r>
          </w:p>
        </w:tc>
      </w:tr>
      <w:tr>
        <w:trPr>
          <w:trHeight w:val="16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6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分子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非金属材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工工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材料科学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先进材料合成与制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材料力学性能与物理性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dc:language>en-US</dc:language>
  <cp:lastModifiedBy>屠波</cp:lastModifiedBy>
  <cp:lastPrinted>2020-09-08T08:22:00Z</cp:lastPrinted>
  <dcterms:modified xsi:type="dcterms:W3CDTF">2020-09-13T01:48:47Z</dcterms:modified>
  <cp:revision>132</cp:revision>
  <dc:subject/>
  <dc:title>zy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