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5" w:hanging="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6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36"/>
          <w:szCs w:val="28"/>
        </w:rPr>
      </w:r>
    </w:p>
    <w:p>
      <w:pPr>
        <w:pStyle w:val="Normal"/>
        <w:spacing w:lineRule="exact" w:line="520"/>
        <w:ind w:right="25" w:hanging="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6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6"/>
          <w:szCs w:val="28"/>
        </w:rPr>
        <w:t>冶金工程学院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36"/>
          <w:szCs w:val="28"/>
        </w:rPr>
        <w:t>2021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6"/>
          <w:szCs w:val="28"/>
        </w:rPr>
        <w:t>年“萃英计划”招生实施办法</w:t>
      </w:r>
    </w:p>
    <w:p>
      <w:pPr>
        <w:pStyle w:val="Normal"/>
        <w:spacing w:lineRule="exact" w:line="520"/>
        <w:ind w:right="25" w:first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25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吸引优秀生源，提高</w:t>
      </w:r>
      <w:r>
        <w:rPr>
          <w:rFonts w:ascii="仿宋" w:hAnsi="仿宋" w:cs="仿宋" w:eastAsia="仿宋"/>
          <w:sz w:val="28"/>
          <w:szCs w:val="28"/>
        </w:rPr>
        <w:t>冶金工程学院</w:t>
      </w:r>
      <w:r>
        <w:rPr>
          <w:rFonts w:ascii="仿宋" w:hAnsi="仿宋" w:cs="仿宋" w:eastAsia="仿宋"/>
          <w:sz w:val="28"/>
          <w:szCs w:val="28"/>
        </w:rPr>
        <w:t>生源质量，</w:t>
      </w:r>
      <w:r>
        <w:rPr>
          <w:rFonts w:ascii="仿宋" w:hAnsi="仿宋" w:cs="仿宋" w:eastAsia="仿宋"/>
          <w:sz w:val="28"/>
          <w:szCs w:val="28"/>
        </w:rPr>
        <w:t>根据学校相关安排，制定本实施办法如下：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请条件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在校期间各方面表现良好，具备良好的综合素质和培养潜能；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就读高校应为具有推荐免试资格的高校；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学业成绩优良，优选在科研成绩突出、学科竞赛获奖、学术论文发表、社会工作突出的学生；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身体健康，符合国家规定的体检标准。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请专业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冶金工程学院“萃英计划”招生专业包含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材料加工工程；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冶金工程</w:t>
      </w:r>
      <w:r>
        <w:rPr>
          <w:rFonts w:eastAsia="仿宋" w:cs="仿宋" w:ascii="仿宋" w:hAnsi="仿宋"/>
          <w:sz w:val="28"/>
          <w:szCs w:val="28"/>
        </w:rPr>
        <w:t>;3</w:t>
      </w:r>
      <w:r>
        <w:rPr>
          <w:rFonts w:ascii="仿宋" w:hAnsi="仿宋" w:cs="仿宋" w:eastAsia="仿宋"/>
          <w:sz w:val="28"/>
          <w:szCs w:val="28"/>
        </w:rPr>
        <w:t>）材料与化工（材料方向或冶金方向）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申请攻读的硕士专业须与本科就读专业相同或相近。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程序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填写《西安建筑科技大学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招生“萃英计划”申请表》（需加盖所在学院公章）和《萃英计划申请人基本信息表》，将所需提交的所有电子版材料按要求压缩成一个压缩文件，并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yjxykyb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sz w:val="28"/>
          <w:szCs w:val="28"/>
        </w:rPr>
        <w:t>，压缩文件和电子邮件主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名称命名为：“萃英计划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大学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申报专业”；纸质材料请交至冶金工程学院研究生科研办公室（工科大楼</w:t>
      </w:r>
      <w:r>
        <w:rPr>
          <w:rFonts w:eastAsia="仿宋" w:cs="仿宋" w:ascii="仿宋" w:hAnsi="仿宋"/>
          <w:sz w:val="28"/>
          <w:szCs w:val="28"/>
        </w:rPr>
        <w:t>1104B</w:t>
      </w:r>
      <w:r>
        <w:rPr>
          <w:rFonts w:ascii="仿宋" w:hAnsi="仿宋" w:cs="仿宋" w:eastAsia="仿宋"/>
          <w:sz w:val="28"/>
          <w:szCs w:val="28"/>
        </w:rPr>
        <w:t>室）（可邮寄）。申请截止时间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，逾期不予受理。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复试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符合申请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z w:val="28"/>
          <w:szCs w:val="28"/>
        </w:rPr>
        <w:t>的申请人可进入考核环节，具体时间地点另行通知；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申请人参加面试考核时可携带科研成果、竞赛获奖证书、发表的论文、所获荣誉、外国语及计算机等级证书等（原件或复印件均可）。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确定及录取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组对通过资格审查的申请者进行综合考核，按照学院复试要求评选办法，合格者即确定为我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“萃英计划生”。 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优惠政策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志愿报考我院相关专业，在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z w:val="28"/>
          <w:szCs w:val="28"/>
        </w:rPr>
        <w:t>学校和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录取政策</w:t>
      </w:r>
      <w:r>
        <w:rPr>
          <w:rFonts w:ascii="仿宋" w:hAnsi="仿宋" w:cs="仿宋" w:eastAsia="仿宋"/>
          <w:sz w:val="28"/>
          <w:szCs w:val="28"/>
        </w:rPr>
        <w:t>前提下，</w:t>
      </w:r>
      <w:r>
        <w:rPr>
          <w:rFonts w:ascii="仿宋" w:hAnsi="仿宋" w:cs="仿宋" w:eastAsia="仿宋"/>
          <w:sz w:val="28"/>
          <w:szCs w:val="28"/>
        </w:rPr>
        <w:t>初试成绩达到相关专业复试线即可录取，不再参加复试。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其它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录取的“萃英计划生”在入学前有下列情况之一者，取消录取资格：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请人提交的材料内容不真实或不准确；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最后一年中受到行政警告（含警告）以上处分或其它方面审查不合格者；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最后一年中有一门课程考试成绩不及格者。</w:t>
      </w:r>
    </w:p>
    <w:p>
      <w:pPr>
        <w:pStyle w:val="Normal"/>
        <w:tabs>
          <w:tab w:val="clear" w:pos="420"/>
          <w:tab w:val="left" w:pos="315" w:leader="none"/>
          <w:tab w:val="left" w:pos="690" w:leader="none"/>
        </w:tabs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联系方式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冶金工程学院研究生办公室：工科大楼</w:t>
      </w:r>
      <w:r>
        <w:rPr>
          <w:rFonts w:eastAsia="仿宋" w:cs="仿宋" w:ascii="仿宋" w:hAnsi="仿宋"/>
          <w:sz w:val="28"/>
          <w:szCs w:val="28"/>
        </w:rPr>
        <w:t>1104B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220</w:t>
      </w:r>
      <w:r>
        <w:rPr>
          <w:rFonts w:eastAsia="仿宋" w:cs="仿宋" w:ascii="仿宋" w:hAnsi="仿宋"/>
          <w:sz w:val="28"/>
          <w:szCs w:val="28"/>
        </w:rPr>
        <w:t>2937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冶金工程学院</w:t>
      </w:r>
    </w:p>
    <w:p>
      <w:pPr>
        <w:pStyle w:val="Normal"/>
        <w:spacing w:lineRule="exact" w:line="520"/>
        <w:ind w:right="1359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020.8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xyk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6:00Z</dcterms:created>
  <dc:creator>微软用户</dc:creator>
  <dc:description/>
  <dc:language>en-US</dc:language>
  <cp:lastModifiedBy>Administrator</cp:lastModifiedBy>
  <dcterms:modified xsi:type="dcterms:W3CDTF">2020-08-26T09:0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