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同等学力加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热力发电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能源动力（动力工程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热力发电厂的评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煤火力发电厂的生产过程；热力发电厂的热经济评价；凝汽式发电厂的热经济指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热力发电厂的蒸汽参数及其循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蒸汽初参数；降低蒸汽终参数；给水回热循环；再热对热循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给水回热加热系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力系统的概念及分类；回热设备及其原则性热力系统；回热加热器的运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给水除氧和发电厂的辅助汽水系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除氧；热除氧器及其原则性热力系统；除氧器的运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发电厂原则性热力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厂原则性热力系统的拟定；发电厂原则性热力系统举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发电厂全面性热力系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厂全面性热力系统的概念；一、二次蒸汽系统；旁路系统；给水系统及给水泵的配置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微软雅黑"/>
          <w:b/>
          <w:color w:val="000000"/>
          <w:sz w:val="24"/>
        </w:rPr>
        <w:t>参考书目</w:t>
      </w:r>
      <w:r>
        <w:rPr>
          <w:rFonts w:cs="微软雅黑" w:ascii="宋体;SimSun" w:hAnsi="宋体;SimSun"/>
          <w:b/>
          <w:color w:val="000000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b/>
        </w:rPr>
        <w:t>郑体宽</w:t>
      </w:r>
      <w:r>
        <w:rPr>
          <w:rFonts w:eastAsia="Times New Roman"/>
          <w:b/>
        </w:rPr>
        <w:t xml:space="preserve">  </w:t>
      </w:r>
      <w:r>
        <w:rPr>
          <w:b/>
        </w:rPr>
        <w:t>《热力发电厂》</w:t>
      </w:r>
      <w:r>
        <w:rPr>
          <w:b/>
        </w:rPr>
        <w:t>（第二版）</w:t>
      </w:r>
      <w:r>
        <w:rPr>
          <w:b/>
        </w:rPr>
        <w:t>    中国电力出版社</w:t>
      </w:r>
    </w:p>
    <w:p>
      <w:pPr>
        <w:pStyle w:val="Normal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1:00Z</dcterms:created>
  <dc:creator>l</dc:creator>
  <dc:description/>
  <cp:keywords/>
  <dc:language>en-US</dc:language>
  <cp:lastModifiedBy>徐明</cp:lastModifiedBy>
  <dcterms:modified xsi:type="dcterms:W3CDTF">2020-08-19T04:12:00Z</dcterms:modified>
  <cp:revision>8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