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/>
        <w:t>2021</w:t>
      </w:r>
      <w:r>
        <w:rPr/>
        <w:t>年浙江工商大学硕士研究生招生专业目录（学术型、全日制）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62"/>
        <w:gridCol w:w="2835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、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预计招生计划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32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创业管理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、应用经济学</w:t>
            </w: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>、统计学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32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贸研究中心</w:t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、管理科学与工程</w:t>
            </w:r>
            <w:r>
              <w:rPr>
                <w:rFonts w:cs="宋体;SimSun" w:ascii="宋体;SimSun" w:hAnsi="宋体;SimSun"/>
                <w:szCs w:val="21"/>
              </w:rPr>
              <w:t>0871</w:t>
            </w:r>
            <w:r>
              <w:rPr>
                <w:rFonts w:ascii="宋体;SimSun" w:hAnsi="宋体;SimSun" w:cs="宋体;SimSun"/>
                <w:szCs w:val="21"/>
              </w:rPr>
              <w:t>、统计学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经济发展的理论与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化与城市经济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区域资源开发与环境保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、统计学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811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  <w:r>
              <w:rPr>
                <w:rFonts w:ascii="宋体;SimSun" w:hAnsi="宋体;SimSun" w:cs="宋体;SimSun"/>
                <w:szCs w:val="21"/>
              </w:rPr>
              <w:t>、国际金融</w:t>
            </w:r>
            <w:r>
              <w:rPr>
                <w:rFonts w:ascii="宋体;SimSun" w:hAnsi="宋体;SimSun" w:cs="宋体;SimSun"/>
                <w:szCs w:val="21"/>
              </w:rPr>
              <w:t>学、投资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模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量经济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科学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综合（经济学基础、计量经济学、数理统计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  <w:r>
              <w:rPr>
                <w:rFonts w:ascii="宋体;SimSun" w:hAnsi="宋体;SimSun" w:cs="宋体;SimSun"/>
                <w:szCs w:val="21"/>
              </w:rPr>
              <w:t>、应用经济学</w:t>
            </w: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812 </w:t>
            </w:r>
            <w:r>
              <w:rPr>
                <w:rFonts w:ascii="宋体;SimSun" w:hAnsi="宋体;SimSun" w:cs="宋体;SimSun"/>
                <w:szCs w:val="21"/>
              </w:rPr>
              <w:t>统计学概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动态（理论与实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贸研究中心</w:t>
            </w:r>
          </w:p>
        </w:tc>
      </w:tr>
      <w:tr>
        <w:trPr>
          <w:trHeight w:val="141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  <w:r>
              <w:rPr>
                <w:rFonts w:ascii="宋体;SimSun" w:hAnsi="宋体;SimSun" w:cs="宋体;SimSun"/>
                <w:szCs w:val="21"/>
              </w:rPr>
              <w:t>、管理科学与工程</w:t>
            </w:r>
            <w:r>
              <w:rPr>
                <w:rFonts w:cs="宋体;SimSun" w:ascii="宋体;SimSun" w:hAnsi="宋体;SimSun"/>
                <w:szCs w:val="21"/>
              </w:rPr>
              <w:t>0871</w:t>
            </w:r>
            <w:r>
              <w:rPr>
                <w:rFonts w:ascii="宋体;SimSun" w:hAnsi="宋体;SimSun" w:cs="宋体;SimSun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0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46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会计理论与实务研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财务管理理论与实务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审计理论与实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843 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629 </w:t>
            </w:r>
            <w:r>
              <w:rPr>
                <w:rFonts w:ascii="宋体;SimSun" w:hAnsi="宋体;SimSun" w:cs="宋体;SimSun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501 </w:t>
            </w:r>
            <w:r>
              <w:rPr>
                <w:rFonts w:ascii="宋体;SimSun" w:hAnsi="宋体;SimSun" w:cs="宋体;SimSun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都市圈规划——理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自备马克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、橡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板等。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旅游目的地开发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法硕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司法原理与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司法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营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新一代网络与通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系统建模与先进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大数据挖掘与泛在网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信号检测与信息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计算机视觉与媒体计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计算机网络与分布式计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信息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数据科学与大数据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1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2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3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84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计算机基础综合（数据结构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操作系统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心理</w:t>
            </w:r>
            <w:r>
              <w:rPr>
                <w:rFonts w:ascii="宋体;SimSun" w:hAnsi="宋体;SimSun" w:cs="宋体;SimSun"/>
                <w:bCs/>
                <w:szCs w:val="21"/>
              </w:rPr>
              <w:t>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较行政体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政商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医疗保障与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0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制度与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627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83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话语分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德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法语或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专门用途英语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语料库语言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6</w:t>
            </w: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8</w:t>
            </w:r>
            <w:r>
              <w:rPr>
                <w:rFonts w:ascii="宋体;SimSun" w:hAnsi="宋体;SimSun" w:cs="宋体;SimSun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9</w:t>
            </w:r>
            <w:r>
              <w:rPr>
                <w:rFonts w:ascii="宋体;SimSun" w:hAnsi="宋体;SimSun" w:cs="宋体;SimSun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3</w:t>
            </w:r>
            <w:r>
              <w:rPr>
                <w:rFonts w:ascii="宋体;SimSun" w:hAnsi="宋体;SimSun" w:cs="宋体;SimSun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3</w:t>
            </w:r>
            <w:r>
              <w:rPr>
                <w:rFonts w:ascii="宋体;SimSun" w:hAnsi="宋体;SimSun" w:cs="华文仿宋"/>
                <w:sz w:val="22"/>
                <w:szCs w:val="22"/>
              </w:rPr>
              <w:t>产品设计与数字媒体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备绘图工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学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305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工商管理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202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计算机科学与技术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J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创品牌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固废资源化利用与处理处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污染与水环境治理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壤生物化学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绿色催化转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大气复合污染控制技术和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1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2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3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82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环境学概论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2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1</w:t>
            </w:r>
            <w:r>
              <w:rPr>
                <w:rFonts w:ascii="宋体;SimSun" w:hAnsi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01</w:t>
            </w:r>
            <w:r>
              <w:rPr>
                <w:rFonts w:ascii="宋体;SimSun" w:hAnsi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28</w:t>
            </w:r>
            <w:r>
              <w:rPr>
                <w:rFonts w:ascii="宋体;SimSun" w:hAnsi="宋体;SimSun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4.858</w:t>
            </w:r>
            <w:r>
              <w:rPr>
                <w:rFonts w:ascii="宋体;SimSun" w:hAnsi="宋体;SimSun"/>
              </w:rPr>
              <w:t>中外文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音韵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词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1</w:t>
            </w:r>
            <w:r>
              <w:rPr>
                <w:rFonts w:ascii="宋体;SimSun" w:hAnsi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201 </w:t>
            </w:r>
            <w:r>
              <w:rPr>
                <w:rFonts w:ascii="宋体;SimSun" w:hAnsi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28</w:t>
            </w:r>
            <w:r>
              <w:rPr>
                <w:rFonts w:ascii="宋体;SimSun" w:hAnsi="宋体;SimSun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4.855</w:t>
            </w:r>
            <w:r>
              <w:rPr>
                <w:rFonts w:ascii="宋体;SimSun" w:hAnsi="宋体;SimSun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儒家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饮食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浙江地方文献与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1</w:t>
            </w:r>
            <w:r>
              <w:rPr>
                <w:rFonts w:ascii="宋体;SimSun" w:hAnsi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01</w:t>
            </w:r>
            <w:r>
              <w:rPr>
                <w:rFonts w:ascii="宋体;SimSun" w:hAnsi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28</w:t>
            </w:r>
            <w:r>
              <w:rPr>
                <w:rFonts w:ascii="宋体;SimSun" w:hAnsi="宋体;SimSun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4.859</w:t>
            </w:r>
            <w:r>
              <w:rPr>
                <w:rFonts w:ascii="宋体;SimSun" w:hAnsi="宋体;SimSun"/>
              </w:rPr>
              <w:t>中国古代文学与文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或中国经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古代汉语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魏晋南北朝文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中国文学与文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1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2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3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8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szCs w:val="21"/>
              </w:rPr>
              <w:t>0871</w:t>
            </w:r>
            <w:r>
              <w:rPr>
                <w:rFonts w:ascii="宋体;SimSun" w:hAnsi="宋体;SimSun" w:cs="宋体;SimSun"/>
                <w:szCs w:val="21"/>
              </w:rPr>
              <w:t>、统计学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  <w:r>
              <w:rPr>
                <w:rFonts w:ascii="宋体;SimSun" w:hAnsi="宋体;SimSun" w:cs="宋体;SimSun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流通工程与技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1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2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3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8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说明</w:t>
      </w:r>
      <w:r>
        <w:rPr>
          <w:rFonts w:ascii="宋体;SimSun" w:hAnsi="宋体;SimSun" w:cs="宋体;SimSun"/>
        </w:rPr>
        <w:t>：表格中，各专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预计</w:t>
      </w:r>
      <w:r>
        <w:rPr>
          <w:rFonts w:ascii="宋体;SimSun" w:hAnsi="宋体;SimSun" w:cs="宋体;SimSun"/>
          <w:szCs w:val="21"/>
        </w:rPr>
        <w:t>招生计划人数主要参照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实际招生人数（扣减省统筹计划）制定，具体待国家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年浙江工商大学硕士研究生招生专业目录（专业学位、全日制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4</w:t>
            </w:r>
            <w:r>
              <w:rPr>
                <w:rFonts w:ascii="宋体;SimSun" w:hAnsi="宋体;SimSun" w:cs="宋体;SimSun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金融</w:t>
            </w:r>
            <w:r>
              <w:rPr/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5</w:t>
            </w:r>
            <w:r>
              <w:rPr>
                <w:rFonts w:ascii="宋体;SimSun" w:hAnsi="宋体;SimSun" w:cs="宋体;SimSun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融保险综合</w:t>
            </w:r>
            <w:r>
              <w:rPr/>
              <w:t>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2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54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54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45</w:t>
            </w:r>
            <w:r>
              <w:rPr>
                <w:rFonts w:ascii="宋体;SimSun" w:hAnsi="宋体;SimSun" w:cs="宋体;SimSun"/>
              </w:rPr>
              <w:t>计算机基础综合（数据结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437 </w:t>
            </w:r>
            <w:r>
              <w:rPr>
                <w:rFonts w:ascii="宋体;SimSun" w:hAnsi="宋体;SimSun" w:cs="宋体;SimSun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类行为与社会环境（第二版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研究方法（第四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翻译硕士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法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法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级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法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13</w:t>
            </w:r>
            <w:r>
              <w:rPr>
                <w:rFonts w:ascii="宋体;SimSun" w:hAnsi="宋体;SimSun" w:cs="宋体;SimSun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59</w:t>
            </w:r>
            <w:r>
              <w:rPr>
                <w:rFonts w:ascii="宋体;SimSun" w:hAnsi="宋体;SimSun" w:cs="宋体;SimSun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艺术设计领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617</w:t>
            </w:r>
            <w:r>
              <w:rPr>
                <w:rFonts w:ascii="宋体;SimSun" w:hAnsi="宋体;SimSun" w:cs="宋体;SimSun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21</w:t>
            </w:r>
            <w:r>
              <w:rPr>
                <w:rFonts w:ascii="宋体;SimSun" w:hAnsi="宋体;SimSun" w:cs="宋体;SimSun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备绘图工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1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2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3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82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环境学概论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2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 44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0   </w:t>
            </w:r>
            <w:r>
              <w:rPr>
                <w:rFonts w:ascii="宋体;SimSun" w:hAnsi="宋体;SimSun" w:cs="宋体;SimSun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与电子商务学院</w:t>
            </w:r>
            <w:r>
              <w:rPr>
                <w:rFonts w:ascii="宋体;SimSun" w:hAnsi="宋体;SimSun" w:cs="宋体;SimSun"/>
                <w:szCs w:val="21"/>
              </w:rPr>
              <w:t>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5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说明</w:t>
      </w:r>
      <w:r>
        <w:rPr>
          <w:rFonts w:ascii="宋体;SimSun" w:hAnsi="宋体;SimSun" w:cs="宋体;SimSun"/>
        </w:rPr>
        <w:t>：表格中，各专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预计</w:t>
      </w:r>
      <w:r>
        <w:rPr>
          <w:rFonts w:ascii="宋体;SimSun" w:hAnsi="宋体;SimSun" w:cs="宋体;SimSun"/>
          <w:szCs w:val="21"/>
        </w:rPr>
        <w:t>招生计划人数主要参照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实际招生人数（扣减省统筹计划）制定，具体待国家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年浙江工商大学硕士研究生招生专业目录（专业学位、非全日制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金融</w:t>
            </w:r>
            <w:r>
              <w:rPr/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2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就旅游热点问题完成一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法硕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（以</w:t>
            </w:r>
            <w:r>
              <w:rPr>
                <w:rFonts w:ascii="宋体;SimSun" w:hAnsi="宋体;SimSun" w:cs="宋体;SimSun"/>
                <w:szCs w:val="21"/>
              </w:rPr>
              <w:t>上级部门</w:t>
            </w:r>
            <w:r>
              <w:rPr>
                <w:rFonts w:ascii="宋体;SimSun" w:hAnsi="宋体;SimSun" w:cs="宋体;SimSun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（以</w:t>
            </w:r>
            <w:r>
              <w:rPr>
                <w:rFonts w:ascii="宋体;SimSun" w:hAnsi="宋体;SimSun" w:cs="宋体;SimSun"/>
                <w:szCs w:val="21"/>
              </w:rPr>
              <w:t>上级部门</w:t>
            </w:r>
            <w:r>
              <w:rPr>
                <w:rFonts w:ascii="宋体;SimSun" w:hAnsi="宋体;SimSun" w:cs="宋体;SimSun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（以</w:t>
            </w:r>
            <w:r>
              <w:rPr>
                <w:rFonts w:ascii="宋体;SimSun" w:hAnsi="宋体;SimSun" w:cs="宋体;SimSun"/>
                <w:szCs w:val="21"/>
              </w:rPr>
              <w:t>上级部门</w:t>
            </w:r>
            <w:r>
              <w:rPr>
                <w:rFonts w:ascii="宋体;SimSun" w:hAnsi="宋体;SimSun" w:cs="宋体;SimSun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（以</w:t>
            </w:r>
            <w:r>
              <w:rPr>
                <w:rFonts w:ascii="宋体;SimSun" w:hAnsi="宋体;SimSun" w:cs="宋体;SimSun"/>
                <w:szCs w:val="21"/>
              </w:rPr>
              <w:t>上级部门</w:t>
            </w:r>
            <w:r>
              <w:rPr>
                <w:rFonts w:ascii="宋体;SimSun" w:hAnsi="宋体;SimSun" w:cs="宋体;SimSun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（以</w:t>
            </w:r>
            <w:r>
              <w:rPr>
                <w:rFonts w:ascii="宋体;SimSun" w:hAnsi="宋体;SimSun" w:cs="宋体;SimSun"/>
                <w:szCs w:val="21"/>
              </w:rPr>
              <w:t>上级部门</w:t>
            </w:r>
            <w:r>
              <w:rPr>
                <w:rFonts w:ascii="宋体;SimSun" w:hAnsi="宋体;SimSun" w:cs="宋体;SimSun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ascii="黑体;SimHei" w:hAnsi="黑体;SimHei" w:cs="黑体;SimHei" w:eastAsia="黑体;SimHei"/>
        </w:rPr>
        <w:t>说明</w:t>
      </w:r>
      <w:r>
        <w:rPr>
          <w:rFonts w:ascii="宋体;SimSun" w:hAnsi="宋体;SimSun" w:cs="宋体;SimSun"/>
        </w:rPr>
        <w:t>：表格中，各专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预计</w:t>
      </w:r>
      <w:r>
        <w:rPr>
          <w:rFonts w:ascii="宋体;SimSun" w:hAnsi="宋体;SimSun" w:cs="宋体;SimSun"/>
          <w:szCs w:val="21"/>
        </w:rPr>
        <w:t>招生计划人数主要参照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实际招生人数（扣减省统筹计划）制定，具体待国家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2021</w:t>
      </w:r>
      <w:r>
        <w:rPr/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42"/>
        <w:gridCol w:w="3797"/>
        <w:gridCol w:w="3336"/>
        <w:gridCol w:w="3228"/>
        <w:gridCol w:w="1628"/>
      </w:tblGrid>
      <w:tr>
        <w:trPr>
          <w:tblHeader w:val="true"/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、代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复习参考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复习参考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市场营销学》顾春梅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组织行为学》肖余春主编，</w:t>
            </w:r>
            <w:r>
              <w:rPr>
                <w:rFonts w:ascii="宋体;SimSun" w:hAnsi="宋体;SimSun" w:cs="Arial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共关系原理与实务》胡洪力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技术经济学》</w:t>
            </w:r>
            <w:r>
              <w:rPr>
                <w:rFonts w:ascii="宋体;SimSun" w:hAnsi="宋体;SimSun" w:cs="Arial"/>
                <w:szCs w:val="21"/>
              </w:rPr>
              <w:t>徐寿波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ascii="宋体;SimSun" w:hAnsi="宋体;SimSun" w:cs="Arial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组织行为学》肖余春主编，</w:t>
            </w:r>
            <w:r>
              <w:rPr>
                <w:rFonts w:ascii="宋体;SimSun" w:hAnsi="宋体;SimSun" w:cs="Arial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共关系原理与实务》胡洪力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管理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，张玉利主编，机械工业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组织行为学》肖余春主编，</w:t>
            </w:r>
            <w:r>
              <w:rPr>
                <w:rFonts w:ascii="宋体;SimSun" w:hAnsi="宋体;SimSun" w:cs="Arial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共关系原理与实务》胡洪力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市场营销学》顾春梅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技术经济学》</w:t>
            </w:r>
            <w:r>
              <w:rPr>
                <w:rFonts w:ascii="宋体;SimSun" w:hAnsi="宋体;SimSun" w:cs="Arial"/>
                <w:szCs w:val="21"/>
              </w:rPr>
              <w:t>徐寿波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ascii="宋体;SimSun" w:hAnsi="宋体;SimSun" w:cs="Arial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普通心理学（修订版）》，彭聃龄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管理心理学（第四版）》，卢盛忠著，浙江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版）》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戴维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迈尔斯</w:t>
              </w:r>
            </w:hyperlink>
            <w:r>
              <w:rPr>
                <w:rFonts w:ascii="宋体;SimSun" w:hAnsi="宋体;SimSun" w:cs="宋体;SimSun"/>
                <w:szCs w:val="21"/>
              </w:rPr>
              <w:t>著，人民邮电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公共经济学（财政学）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ascii="宋体;SimSun" w:hAnsi="宋体;SimSun" w:cs="宋体;SimSun"/>
                <w:szCs w:val="21"/>
              </w:rPr>
              <w:t>刘小兵、 蒋洪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经济学》克鲁格曼等，人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贸易实务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黎孝先主编，对外经贸大学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专业学位教指委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实务》吴百福，上海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企业管理》韩震，东北财经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学》张二震，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金融》陈平，四川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观</w:t>
            </w:r>
            <w:r>
              <w:rPr>
                <w:rFonts w:ascii="宋体;SimSun" w:hAnsi="宋体;SimSun" w:cs="宋体;SimSun"/>
                <w:szCs w:val="21"/>
              </w:rPr>
              <w:t>经济学》</w:t>
            </w:r>
            <w:r>
              <w:rPr>
                <w:rFonts w:ascii="宋体;SimSun" w:hAnsi="宋体;SimSun" w:cs="宋体;SimSun"/>
                <w:szCs w:val="21"/>
              </w:rPr>
              <w:t>平狄克、鲁宾费尔德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宏观</w:t>
            </w:r>
            <w:r>
              <w:rPr>
                <w:rFonts w:ascii="宋体;SimSun" w:hAnsi="宋体;SimSun" w:cs="宋体;SimSun"/>
                <w:szCs w:val="21"/>
              </w:rPr>
              <w:t>经济学》</w:t>
            </w:r>
            <w:r>
              <w:rPr>
                <w:rFonts w:ascii="宋体;SimSun" w:hAnsi="宋体;SimSun" w:cs="宋体;SimSun"/>
                <w:szCs w:val="21"/>
              </w:rPr>
              <w:t>曼昆著</w:t>
            </w:r>
            <w:r>
              <w:rPr>
                <w:rFonts w:ascii="宋体;SimSun" w:hAnsi="宋体;SimSun" w:cs="宋体;SimSun"/>
                <w:szCs w:val="21"/>
              </w:rPr>
              <w:t>，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货币金融学》米什金著，</w:t>
            </w: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ascii="宋体;SimSun" w:hAnsi="宋体;SimSun" w:cs="宋体;SimSun"/>
                <w:szCs w:val="21"/>
              </w:rPr>
              <w:t>第十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罗斯、威斯特菲尔德、杰富</w:t>
            </w:r>
            <w:r>
              <w:rPr>
                <w:rFonts w:ascii="宋体;SimSun" w:hAnsi="宋体;SimSun" w:cs="宋体;SimSun"/>
                <w:szCs w:val="21"/>
              </w:rPr>
              <w:t>著，机械工业出版社，</w:t>
            </w:r>
            <w:r>
              <w:rPr>
                <w:rFonts w:ascii="宋体;SimSun" w:hAnsi="宋体;SimSun" w:cs="宋体;SimSun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  <w:r>
              <w:rPr>
                <w:rFonts w:ascii="宋体;SimSun" w:hAnsi="宋体;SimSun" w:cs="宋体;SimSun"/>
                <w:szCs w:val="21"/>
              </w:rPr>
              <w:t>》克鲁格曼</w:t>
            </w:r>
            <w:r>
              <w:rPr>
                <w:rFonts w:ascii="宋体;SimSun" w:hAnsi="宋体;SimSun" w:cs="宋体;SimSun"/>
                <w:szCs w:val="21"/>
              </w:rPr>
              <w:t>、奥伯斯法尔德、梅里兹</w:t>
            </w:r>
            <w:r>
              <w:rPr>
                <w:rFonts w:ascii="宋体;SimSun" w:hAnsi="宋体;SimSun" w:cs="宋体;SimSun"/>
                <w:szCs w:val="21"/>
              </w:rPr>
              <w:t>著，中国人民大学出版社，</w:t>
            </w:r>
            <w:r>
              <w:rPr>
                <w:rFonts w:ascii="宋体;SimSun" w:hAnsi="宋体;SimSun" w:cs="宋体;SimSun"/>
                <w:szCs w:val="21"/>
              </w:rPr>
              <w:t>第十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郑振龙、陈蓉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，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试科目满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，微观经济学部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左右，宏观经济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左右，货币金融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货币金融学》米什金著，中国人民大学出版社，</w:t>
            </w:r>
            <w:r>
              <w:rPr>
                <w:rFonts w:ascii="宋体;SimSun" w:hAnsi="宋体;SimSun" w:cs="宋体;SimSun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司理财》罗斯、威斯特菲尔德、杰富著，机械工业出版社，</w:t>
            </w:r>
            <w:r>
              <w:rPr>
                <w:rFonts w:ascii="宋体;SimSun" w:hAnsi="宋体;SimSun" w:cs="宋体;SimSun"/>
                <w:szCs w:val="21"/>
              </w:rPr>
              <w:t>第十一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金融工程》郑振龙、陈蓉主编，高等教育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证券投资学》吴晓求主编，中国人民大学出版社，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试按照</w:t>
            </w:r>
            <w:r>
              <w:rPr>
                <w:rFonts w:ascii="宋体;SimSun" w:hAnsi="宋体;SimSun" w:cs="宋体;SimSun"/>
                <w:szCs w:val="21"/>
              </w:rPr>
              <w:t>金融硕士专业学位教指委考试大纲</w:t>
            </w: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》钱水土主编，机械工业出版社，第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《货币银行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保险学》施建祥主编，浙江大学出版社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保险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学》</w:t>
            </w:r>
            <w:r>
              <w:rPr>
                <w:rFonts w:ascii="宋体;SimSun" w:hAnsi="宋体;SimSun" w:cs="宋体;SimSun"/>
                <w:szCs w:val="21"/>
              </w:rPr>
              <w:t>魏华林、朱铭来、田玲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证券投资学》吴晓求主编，中国人民大学出版社，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试按照保险</w:t>
            </w:r>
            <w:r>
              <w:rPr>
                <w:rFonts w:ascii="宋体;SimSun" w:hAnsi="宋体;SimSun" w:cs="宋体;SimSun"/>
                <w:szCs w:val="21"/>
              </w:rPr>
              <w:t>硕士专业学位教指委考试大纲</w:t>
            </w: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</w:t>
            </w:r>
            <w:r>
              <w:rPr>
                <w:rFonts w:ascii="宋体;SimSun" w:hAnsi="宋体;SimSun" w:cs="宋体;SimSun"/>
              </w:rPr>
              <w:t>李子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潘文卿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概率论与数理统计》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经济研究》、《数量经济技术经济研究》、《经济学季刊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</w:t>
            </w:r>
            <w:r>
              <w:rPr>
                <w:rFonts w:ascii="宋体;SimSun" w:hAnsi="宋体;SimSun" w:cs="宋体;SimSun"/>
              </w:rPr>
              <w:t>李子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潘文卿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统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李金昌、苏为华编著，机械工业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国民经济核算原理与中国实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高敏雪主编，中国人民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国民经济核算原理与中国实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学习指导书，高敏雪主编，中国人民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出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3</w:t>
            </w: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统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李金昌、苏为华编著，机械工业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国民经济核算原理与中国实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高敏雪主编，中国人民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国民经济核算原理与中国实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学习指导书，高敏雪主编，中国人民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出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大数据分析：方法与应用》王星，清华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或《管理信息系统》，金海卫，</w:t>
            </w: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资源环境统计》高敏雪、许健，中国统计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或《环境学导论》何强、井文</w:t>
            </w:r>
            <w:r>
              <w:rPr/>
              <w:t>涌</w:t>
            </w:r>
            <w:r>
              <w:rPr>
                <w:rFonts w:ascii="宋体;SimSun" w:hAnsi="宋体;SimSun" w:cs="宋体;SimSun"/>
                <w:szCs w:val="21"/>
              </w:rPr>
              <w:t>、王翊亭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土地统计》樊志全，地质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土地管理学总论》，陆红生编，中国农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土地利用规划学》，王万茂等主编，中国农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预测》洪兴建、惠琦娜主编，浙江工商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西方经济学》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）高鸿业主编，中国人民大学出版社</w:t>
            </w:r>
            <w:r>
              <w:rPr>
                <w:szCs w:val="21"/>
              </w:rPr>
              <w:t>,2019</w:t>
            </w:r>
            <w:r>
              <w:rPr>
                <w:szCs w:val="21"/>
              </w:rPr>
              <w:t>年出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概率论与数理统计》茆诗松</w:t>
            </w:r>
            <w:r>
              <w:rPr>
                <w:rFonts w:ascii="宋体;SimSun" w:hAnsi="宋体;SimSun" w:cs="宋体;SimSun"/>
                <w:szCs w:val="21"/>
              </w:rPr>
              <w:t>，程依明，濮晓龙编著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随机过程》张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商豪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szCs w:val="21"/>
              </w:rPr>
              <w:t>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数学分析》（上、下册）华东师范大学数学系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高等代数》北京大学数学系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萼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石生明修订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Z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学分析</w:t>
              </w:r>
            </w:hyperlink>
            <w:r>
              <w:rPr>
                <w:rFonts w:ascii="宋体;SimSun" w:hAnsi="宋体;SimSun" w:cs="宋体;SimSun"/>
                <w:szCs w:val="21"/>
              </w:rPr>
              <w:t>》（上、下册）华东师范大学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或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都可以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高等代数》北京大学数学系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萼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石生明修订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数值分析》李庆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能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易大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华中科技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常微分方程》</w:t>
            </w:r>
            <w:r>
              <w:rPr>
                <w:rFonts w:ascii="宋体;SimSun" w:hAnsi="宋体;SimSun" w:cs="宋体;SimSun"/>
                <w:szCs w:val="21"/>
              </w:rPr>
              <w:t>（第三版），王高雄</w:t>
            </w:r>
            <w:r>
              <w:rPr>
                <w:rFonts w:ascii="宋体;SimSun" w:hAnsi="宋体;SimSun" w:cs="宋体;SimSun"/>
                <w:szCs w:val="21"/>
              </w:rPr>
              <w:t>等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复变函数》</w:t>
            </w:r>
            <w:r>
              <w:rPr>
                <w:rFonts w:ascii="宋体;SimSun" w:hAnsi="宋体;SimSun" w:cs="宋体;SimSun"/>
                <w:szCs w:val="21"/>
              </w:rPr>
              <w:t>（第四版）余家荣著，高等教育出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龚小庆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炳兴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浙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J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J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量经济学》孙敬水</w:t>
            </w:r>
            <w:r>
              <w:rPr>
                <w:rFonts w:ascii="宋体;SimSun" w:hAnsi="宋体;SimSun" w:cs="宋体;SimSun"/>
              </w:rPr>
              <w:t>、马淑琴</w:t>
            </w:r>
            <w:r>
              <w:rPr>
                <w:rFonts w:ascii="宋体;SimSun" w:hAnsi="宋体;SimSun" w:cs="宋体;SimSun"/>
              </w:rPr>
              <w:t>著，清华大学出版社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量经济学》孙敬水</w:t>
            </w:r>
            <w:r>
              <w:rPr>
                <w:rFonts w:ascii="宋体;SimSun" w:hAnsi="宋体;SimSun" w:cs="宋体;SimSun"/>
              </w:rPr>
              <w:t>、马淑琴</w:t>
            </w:r>
            <w:r>
              <w:rPr>
                <w:rFonts w:ascii="宋体;SimSun" w:hAnsi="宋体;SimSun" w:cs="宋体;SimSun"/>
              </w:rPr>
              <w:t>著，清华大学出版社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研究》《中国统计》《统计信息论坛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预测》洪兴建、惠琦娜主编，浙江工商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高鸿业主编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中国注册会计师协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《财务管理学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）》，荆新、王化成等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管理学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版）》 </w:t>
            </w:r>
            <w:r>
              <w:rPr>
                <w:rFonts w:ascii="宋体;SimSun" w:hAnsi="宋体;SimSun" w:cs="宋体;SimSun"/>
                <w:szCs w:val="21"/>
              </w:rPr>
              <w:t>郝云宏、向荣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西方经济学》（微观部分）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）赵英军等编著，机械工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5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 202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财务管理学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荆新、王化成等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管理学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版）》 </w:t>
            </w:r>
            <w:r>
              <w:rPr>
                <w:rFonts w:ascii="宋体;SimSun" w:hAnsi="宋体;SimSun" w:cs="宋体;SimSun"/>
                <w:szCs w:val="21"/>
              </w:rPr>
              <w:t>郝云宏、向荣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西方经济学》（微观部分）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）赵英军等编著，机械工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257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202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财务管理学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荆新、王化成等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管理学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版）》 </w:t>
            </w:r>
            <w:r>
              <w:rPr>
                <w:rFonts w:ascii="宋体;SimSun" w:hAnsi="宋体;SimSun" w:cs="宋体;SimSun"/>
                <w:szCs w:val="21"/>
              </w:rPr>
              <w:t>郝云宏、向荣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西方经济学》（微观部分）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）赵英军等编著，机械工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学概论》李天元主编，南开大学出版社，第七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旅游经济学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厉新建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饭店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邹益民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出版时间：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城市设计》王建国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都市圈规划——理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实例》顾朝林等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硕士</w:t>
            </w:r>
            <w:r>
              <w:rPr>
                <w:rFonts w:cs="宋体;SimSun" w:ascii="宋体;SimSun" w:hAnsi="宋体;SimSun"/>
                <w:szCs w:val="21"/>
              </w:rPr>
              <w:t>1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习参考书（不加试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法硕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宪法》（第五版）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刑事诉讼法》（第三版）马工程教材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民事诉讼法》（第五版）江伟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宪法》（第五版）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商法》（编写组）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刑事诉讼法》（第三版）马工程教材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民事诉讼法》（第五版）江伟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证据法学》卞建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宪法》（第五版）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经济法》（第五版）</w:t>
            </w:r>
            <w:r>
              <w:rPr>
                <w:rFonts w:ascii="宋体;SimSun" w:hAnsi="宋体;SimSun" w:cs="宋体;SimSun"/>
                <w:szCs w:val="21"/>
              </w:rPr>
              <w:t>杨紫烜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、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刑事诉讼法》（第三版）马工程教材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民事诉讼法》（第五版）江伟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法》邵沙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知识产权法》（第四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刘春田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法硕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刑事诉讼法》（第三版）马工程教材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民事诉讼法》（第五版）江伟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化工原理》（上、下册）夏清，贾绍义等主编，天津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食品科学》（第五版）王璋、钟芳等译，中国轻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食品工艺学》，夏文水主编，中国轻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食品微生物学》，何国庆主编，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中国农业大学出版社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，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16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食品化学》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生物工程设备》梁世中编，中国轻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6000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信号与线性系统分析》（第四版），吴大正主编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 谢希仁编著，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单片机基础》李广弟主编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（第三版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数据结构：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描述》联国华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信号与线性系统分析》吴大正主编，高教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 谢希仁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单片机基础》（第三版）李广弟主编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数据结构：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描述》联国华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操作系统概念》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bershatz </w:t>
            </w:r>
            <w:r>
              <w:rPr>
                <w:rFonts w:ascii="宋体;SimSun" w:hAnsi="宋体;SimSun" w:cs="宋体;SimSun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离散数学》邓辉文，清华大学出版社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操作系统概念》</w:t>
            </w:r>
            <w:r>
              <w:rPr>
                <w:rFonts w:cs="宋体;SimSun" w:ascii="宋体;SimSun" w:hAnsi="宋体;SimSun"/>
                <w:szCs w:val="21"/>
              </w:rPr>
              <w:t xml:space="preserve">A. Silbershatz </w:t>
            </w:r>
            <w:r>
              <w:rPr>
                <w:rFonts w:ascii="宋体;SimSun" w:hAnsi="宋体;SimSun" w:cs="宋体;SimSun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数据库系统概论》王珊等，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浙江工商大学出版社</w:t>
            </w:r>
            <w:r>
              <w:rPr>
                <w:rFonts w:ascii="宋体;SimSun" w:hAnsi="宋体;SimSun" w:cs="宋体;SimSun"/>
                <w:szCs w:val="21"/>
              </w:rPr>
              <w:t>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修订版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修订版）高等教育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近现代史纲要》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当代世界经济与政治》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版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公共管理学（精编版）》王乐夫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蔡立辉主编，中国人民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政治科学》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）迈克尔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罗斯金，中国人民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管理学——全球化与创业视角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第二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公共管理学（精编版）》王乐夫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蔡立辉主编，中国人民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政治科学》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）迈克尔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罗斯金，中国人民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公共管理学（精编版）》王乐夫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蔡立辉主编，中国人民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土地经济学》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年版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土地资源学（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）》，刘黎明主编，中国农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原理（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社会工作导论》，王思斌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社会工作综合能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全国社会工作者职业水平考试教材编写组，中国社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实务（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社会工作实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全国社会工作者职业水平考试教材编写组，中国社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社会研究方法》，风笑天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PAc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PAc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指定参考书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综合英语教程（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现代大学英语精读（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高级英语》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王立礼、张汉熙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i/>
                <w:szCs w:val="21"/>
              </w:rPr>
              <w:t>（此书赠送，可电话联系函寄，邮费到付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德语速成》肖佩玲、张人杰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新编大学德语》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朱建华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大学法语》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李志清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大学法语简明教程》薛建成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现代西班牙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英国文学选读》王守仁主编，第三版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美国文学选读》陶洁主编，第三版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rinciples of Language Learning and Teaching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.D.Brown </w:t>
            </w:r>
            <w:r>
              <w:rPr>
                <w:rFonts w:ascii="宋体;SimSun" w:hAnsi="宋体;SimSun" w:cs="宋体;SimSun"/>
                <w:szCs w:val="21"/>
              </w:rPr>
              <w:t>著，吴一安导读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英国文学史及选读》第一、二册吴伟仁主编，重排版，外语教学与研究出版社，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Tahoma" w:hAnsi="Tahoma" w:cs="Tahoma"/>
                <w:szCs w:val="21"/>
              </w:rPr>
              <w:t>美国文学史及选读</w:t>
            </w:r>
            <w:r>
              <w:rPr>
                <w:rFonts w:ascii="宋体;SimSun" w:hAnsi="宋体;SimSun" w:cs="宋体;SimSun"/>
              </w:rPr>
              <w:t>》第一、二册吴伟仁主编，重排版，外语教学与研究出版社，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rinciples of Language Learning and Teaching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.D.Brown </w:t>
            </w:r>
            <w:r>
              <w:rPr>
                <w:rFonts w:ascii="宋体;SimSun" w:hAnsi="宋体;SimSun" w:cs="宋体;SimSun"/>
                <w:szCs w:val="21"/>
              </w:rPr>
              <w:t>著，吴一安导读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语言学教程》胡壮麟等编著，北大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《翻译论集》，罗新璋、陈应年编，商务印书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英语词汇学》林承璋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朗文英语语法》亚历山大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新编英语语法教程》章振邦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综合英语教程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现代大学英语精读》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高级英语》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王立礼、张汉熙主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书赠送，可电话联系函寄，邮费到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英译中国现代散文选》张培基编译，上海外语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翻译概论》许均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高级口译教程》梅德明著，外语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朗文英语语法》亚历山大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新编英语语法教程》章振邦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法语综合教程》，曹德明主编，上海外语教育出版社，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新经典法语》，傅荣主编，外语教学与研究出版社，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法汉翻译教程》，许钧主编，上海外语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汉法翻译基础教程》，邱寅晨著，外语教学与研究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翻译概论》，许钧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翻译论集》，罗新璋、陈应年编，商务印书馆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高级法语教程》，王秀丽编著，外语教学与研究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全新法语语法》，德拉图尔等编著，毛意忠译，上海译文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东方语言与哲学学院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新编大学英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语教学与研究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日本文化》王勇著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汉翻译教程》高宁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谭晶华总主编《日语综合教程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，上海外语教育出版社，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吴侃、村木新次郎编《高级日语》，上海外语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编大学英语》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浙江大学编著，外语教学与研究出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文化语言学》邢福义主编（修订本），湖北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中级韩语》（上、下）全龙华著，延边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级韩语》（上、下）全龙华著，延边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级韩语》（上、下）全龙华著，延边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汉翻译教程》高宁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谭晶华总主编《日语综合教程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，上海外语教育出版社，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吴侃、村木新次郎编《高级日语》，上海外语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现代设计史》（第二版），王受之 著，中国青年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现代设计史》（第二版），王受之 著，中国青年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美术史》，洪再新 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J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现代设计史》（第二版），王受之 著，中国青年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设计管理》，刘曦卉 著，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现代设计史》（第二版），王受之 著，中国青年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设计管理》，刘曦卉 著，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美术史》，洪再新 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设计领域）</w:t>
            </w: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现代设计史》（第二版），王受之 著，中国青年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现代设计史》（第二版），王受之 著，中国青年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美术史》，洪再新 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3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学》左玉辉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57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学》左玉辉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理论教程》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），童庆炳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理论导论》特里</w:t>
            </w:r>
            <w:r>
              <w:rPr>
                <w:rFonts w:cs="宋体;SimSun"/>
              </w:rPr>
              <w:t>·</w:t>
            </w:r>
            <w:r>
              <w:rPr>
                <w:rFonts w:ascii="宋体;SimSun" w:hAnsi="宋体;SimSun" w:cs="宋体;SimSun"/>
              </w:rPr>
              <w:t>伊格尔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上海外语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批评教程》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，王一川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语言学纲要》叶蜚声、徐通锵著，王洪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古代汉语》王力，中华书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语言学纲要》叶蜚声、徐通锵著，王洪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考试内容和初试考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当代文学史》（修订版）洪子诚著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新著》，章培恒、骆玉明主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文学史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袁行霈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国古典文献学》张三夕主编，武汉：华中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化史》阴法鲁等主编，北京大学出版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史》晁福林主编，北京师范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童庆炳等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外国文学史》（第三版）郑克鲁、蒋承勇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童庆炳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比较文学概论》（第二版）曹顺庆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文学理论导论》特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伊格尔顿，上海外语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学批评教程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王一川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新闻学概论》（第六版），李良荣著，复旦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传播学教程》（第二版），郭庆光著，中国人民大学出版社出版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新闻评论教程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第二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马少华著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,201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社会学概论新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郑杭生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闻学概论（第六版）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传播学教程（第二版）》，郭庆光著，中国人民大学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中国新闻采访写作学（第二版）》，刘海贵著，复旦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新闻评论教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马少华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B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P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PAcc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B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P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MPAcc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7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71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56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FF0000"/>
          <w:sz w:val="35"/>
        </w:rPr>
      </w:pPr>
      <w:r>
        <w:rPr>
          <w:b/>
          <w:color w:val="FF0000"/>
          <w:sz w:val="35"/>
        </w:rPr>
      </w:r>
    </w:p>
    <w:p>
      <w:pPr>
        <w:pStyle w:val="Normal"/>
        <w:snapToGrid w:val="false"/>
        <w:spacing w:lineRule="exact" w:line="480"/>
        <w:rPr>
          <w:b/>
          <w:b/>
          <w:color w:val="FF0000"/>
          <w:sz w:val="35"/>
        </w:rPr>
      </w:pPr>
      <w:r>
        <w:rPr>
          <w:b/>
          <w:color w:val="FF0000"/>
          <w:sz w:val="35"/>
        </w:rPr>
        <w:t>特别提醒：以上内容最终以浙江工商大学</w:t>
      </w:r>
      <w:r>
        <w:rPr>
          <w:b/>
          <w:color w:val="FF0000"/>
          <w:sz w:val="35"/>
        </w:rPr>
        <w:t>2021</w:t>
      </w:r>
      <w:r>
        <w:rPr>
          <w:b/>
          <w:color w:val="FF0000"/>
          <w:sz w:val="35"/>
        </w:rPr>
        <w:t>年硕士研究生招生章程实际发布为准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Lrg">
    <w:name w:val="lrg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tbrand">
    <w:name w:val="ptbrand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ttrvalue2">
    <w:name w:val="attrvalue2"/>
    <w:qFormat/>
    <w:rPr>
      <w:color w:val="333333"/>
    </w:rPr>
  </w:style>
  <w:style w:type="character" w:styleId="Med">
    <w:name w:val="med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color w:val="FF0000"/>
      <w:kern w:val="2"/>
      <w:sz w:val="28"/>
      <w:szCs w:val="24"/>
    </w:rPr>
  </w:style>
  <w:style w:type="character" w:styleId="Ptbrand5">
    <w:name w:val="ptbrand5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360"/>
      <w:ind w:firstLine="48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Char">
    <w:name w:val="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1CharChar1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4%F7&#940;.%C2%F5%B6%FB&#761;&amp;medium=01&amp;category_path=01.00.00.00.00.00" TargetMode="External"/><Relationship Id="rId3" Type="http://schemas.openxmlformats.org/officeDocument/2006/relationships/hyperlink" Target="http://www.anybi.com/search.html?q=&#25968;&#23398;&#20998;&#26512;&amp;sf=all&amp;match=try&amp;from=user" TargetMode="External"/><Relationship Id="rId4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5" Type="http://schemas.openxmlformats.org/officeDocument/2006/relationships/hyperlink" Target="http://www.360buy.com/writer/&#40858;&#23567;&#24198;_1.html" TargetMode="External"/><Relationship Id="rId6" Type="http://schemas.openxmlformats.org/officeDocument/2006/relationships/hyperlink" Target="http://www.360buy.com/writer/&#29579;&#28851;&#20852;_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7:00Z</dcterms:created>
  <dc:creator>Administrator</dc:creator>
  <dc:description/>
  <dc:language>en-US</dc:language>
  <cp:lastModifiedBy>Microsoft</cp:lastModifiedBy>
  <cp:lastPrinted>2018-07-18T11:22:00Z</cp:lastPrinted>
  <dcterms:modified xsi:type="dcterms:W3CDTF">2020-08-1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