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F0102   </w:t>
      </w:r>
      <w:r>
        <w:rPr>
          <w:rFonts w:ascii="方正书宋简体;宋体" w:hAnsi="方正书宋简体;宋体" w:eastAsia="方正书宋简体;宋体"/>
          <w:sz w:val="24"/>
        </w:rPr>
        <w:t>科目名称：抽象代数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/>
          <w:szCs w:val="21"/>
        </w:rPr>
        <w:t>主要考查学生对抽象代数基本概念的理解与掌握</w:t>
      </w:r>
      <w:r>
        <w:rPr>
          <w:rFonts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具体包括考查学生对群论基本概念的理解与掌握；对环论基本概念的理解与掌握；对域论基本概念的理解与掌握；以及运用基本理论和方法，分析解决相关问题的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集合与关系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集合及其运算，映射及其性质，等价关系与集合分类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群论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/>
          <w:szCs w:val="21"/>
        </w:rPr>
        <w:t>半群、幺半群、群、子群的基本概念及判定条件，交换群、循环群和置换群的基本性质，正规子群和商群的概念及其性质，群的基本性质，包括群的阶、元素的阶、元素的逆、拉格朗日定理</w:t>
      </w:r>
      <w:r>
        <w:rPr>
          <w:rFonts w:ascii="仿宋_GB2312" w:hAnsi="仿宋_GB2312" w:eastAsia="仿宋_GB2312"/>
          <w:szCs w:val="21"/>
        </w:rPr>
        <w:t>， 群对集合的作用，</w:t>
      </w:r>
      <w:r>
        <w:rPr>
          <w:rFonts w:eastAsia="仿宋_GB2312" w:ascii="仿宋_GB2312" w:hAnsi="仿宋_GB2312"/>
          <w:szCs w:val="21"/>
        </w:rPr>
        <w:t>Sylow</w:t>
      </w:r>
      <w:r>
        <w:rPr>
          <w:rFonts w:ascii="仿宋_GB2312" w:hAnsi="仿宋_GB2312" w:eastAsia="仿宋_GB2312"/>
          <w:szCs w:val="21"/>
        </w:rPr>
        <w:t>定理，群同态与群同构定理， 有限交换群的结构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环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环的定义与基本性质， 理想、子环与商环，素理想与极大理想，同态基本定理，唯一分解整环的刻画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域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分式域的定义，域的特征，单纯扩张、有限扩张、代数扩张、超越扩张、分裂域、正规扩张和可分扩张等概念的定义和性质，域扩张的伽罗华理论及其应用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填空题、选择题、计算题、证明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抽象代数》．李超、谢端强、冯良贵编．国防科技大学出版社，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，第一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59:00Z</dcterms:created>
  <dc:creator>微软用户</dc:creator>
  <dc:description/>
  <cp:keywords/>
  <dc:language>en-US</dc:language>
  <cp:lastModifiedBy>LSS</cp:lastModifiedBy>
  <cp:lastPrinted>2013-09-17T15:57:00Z</cp:lastPrinted>
  <dcterms:modified xsi:type="dcterms:W3CDTF">2020-07-31T03:04:00Z</dcterms:modified>
  <cp:revision>2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