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116   </w:t>
      </w:r>
      <w:r>
        <w:rPr>
          <w:rFonts w:ascii="方正书宋简体;宋体" w:hAnsi="方正书宋简体;宋体" w:eastAsia="方正书宋简体;宋体"/>
          <w:sz w:val="24"/>
        </w:rPr>
        <w:t>科目名称：英美文学及普通语言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扎实地掌握英语的基本知识：听、说、读、写、译。同时，要对英语专业课程英美文学和普通语言学知识有相当的了解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英美文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英国及美国文学经历的不同发展阶段及不同文学流派的主要特征、代表人物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代表作家的历史地位及其作品的主要内容和特点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文学常识和文学批评方法的基本概念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阅读、分析英语文学作品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普通语言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语言的本质特征、功能及其主要表现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 xml:space="preserve">语音、词汇、句法、语义和语用等各层面的基本概念、理论及其应用；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语言、心理与认知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语言与文化领域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.</w:t>
      </w:r>
      <w:r>
        <w:rPr>
          <w:rFonts w:ascii="仿宋_GB2312" w:hAnsi="仿宋_GB2312" w:eastAsia="仿宋_GB2312"/>
          <w:szCs w:val="21"/>
        </w:rPr>
        <w:t>语言研究与外语教学中的基本概念与理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配对题、阅读理解题、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英国文学简史》（英文），</w:t>
      </w:r>
      <w:r>
        <w:rPr>
          <w:rFonts w:eastAsia="仿宋_GB2312" w:ascii="仿宋_GB2312" w:hAnsi="仿宋_GB2312"/>
          <w:szCs w:val="21"/>
        </w:rPr>
        <w:t>J</w:t>
      </w:r>
      <w:r>
        <w:rPr>
          <w:rFonts w:eastAsia="仿宋_GB2312" w:ascii="仿宋_GB2312" w:hAnsi="仿宋_GB2312"/>
          <w:szCs w:val="21"/>
        </w:rPr>
        <w:t>ohn Peck &amp; Martin Colyle</w:t>
      </w:r>
      <w:r>
        <w:rPr>
          <w:rFonts w:ascii="仿宋_GB2312" w:hAnsi="仿宋_GB2312" w:eastAsia="仿宋_GB2312"/>
          <w:szCs w:val="21"/>
        </w:rPr>
        <w:t>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，第一版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美国文学史》，童明，外语教学与研究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语言学教程》，胡壮麟编著，北京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微软用户</dc:creator>
  <dc:description/>
  <cp:keywords/>
  <dc:language>en-US</dc:language>
  <cp:lastModifiedBy>LSS</cp:lastModifiedBy>
  <dcterms:modified xsi:type="dcterms:W3CDTF">2020-07-31T03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