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center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  <w:t>20</w:t>
      </w:r>
      <w:r>
        <w:rPr>
          <w:rFonts w:eastAsia="黑体;SimHei" w:cs="Times New Roman"/>
          <w:sz w:val="32"/>
          <w:szCs w:val="32"/>
        </w:rPr>
        <w:t>21</w:t>
      </w:r>
      <w:r>
        <w:rPr>
          <w:rFonts w:cs="黑体;SimHei" w:eastAsia="黑体;SimHei"/>
          <w:sz w:val="32"/>
          <w:szCs w:val="32"/>
        </w:rPr>
        <w:t>年硕士研究生入学考试复试科目考试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方正书宋简体;宋体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科目代码：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F0115   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科目名称：军事心理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考查学生对军事心理学基本概念的理解与掌握；对军事人员心理选拔、军事心理战、军人士气、军队领导心理等应用领域相关理论的理解与掌握；以及运用基本理论和方法，分析解决军事心理学基本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．军事心理学的研究对象与内容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军事心理学的研究对象、主要研究领域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．军事人员心理选拔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心理选拔的基本问题，士兵、军官、飞行员及特殊群体心理选拔的主要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．军事心理战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</w:rPr>
        <w:t>心理战的基本概念，主要战法及教育训练手段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．军人士气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士气的特征及主要影响因素，士气对军事绩效的影响，士气的激发与保持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．军队领导心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军事组织的管理心理学理论、军事组织的领导与绩效、健康军事组织的维护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试形式为闭卷、笔试，考试时间为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小时，满分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题型包括：简答题、论述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cs="仿宋_GB2312" w:eastAsia="仿宋_GB2312"/>
        </w:rPr>
        <w:t>《军事心理学》．冯正直主编．人民卫生出版社，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Times New Roman" w:cs="Times New Roman"/>
        </w:rPr>
      </w:pPr>
      <w:r>
        <w:rPr>
          <w:rFonts w:eastAsia="Times New Roman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cs="宋体;SimSu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09:00Z</dcterms:created>
  <dc:creator>pc7</dc:creator>
  <dc:description/>
  <cp:keywords/>
  <dc:language>en-US</dc:language>
  <cp:lastModifiedBy>LSS</cp:lastModifiedBy>
  <dcterms:modified xsi:type="dcterms:W3CDTF">2020-07-3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