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803   </w:t>
      </w:r>
      <w:r>
        <w:rPr>
          <w:rFonts w:ascii="方正书宋简体;宋体" w:hAnsi="方正书宋简体;宋体" w:eastAsia="方正书宋简体;宋体"/>
          <w:sz w:val="24"/>
        </w:rPr>
        <w:t>科目名称：马克思主义中国化理论与实践</w:t>
      </w:r>
    </w:p>
    <w:p>
      <w:pPr>
        <w:pStyle w:val="Normal"/>
        <w:snapToGrid w:val="false"/>
        <w:spacing w:lineRule="exact" w:line="380" w:before="156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马克思主义中国化的基本问题、马克思主义中国化理论成果的理解和把握，以及运用所学理论分析、解决实际问题的能力。</w:t>
      </w:r>
    </w:p>
    <w:p>
      <w:pPr>
        <w:pStyle w:val="Normal"/>
        <w:snapToGrid w:val="false"/>
        <w:spacing w:lineRule="exact" w:line="380" w:before="156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考试内容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马克思主义中国化及其发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马克思主义中国化的必然性和科学内涵，马克思主义中国化两次历史性飞跃的理论成果，习近平新时代中国特色社会主义思想是马克思主义中国化最新成果。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毛泽东思想、邓小平理论、“三个代表”重要思想和科学发展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毛泽东思想的形成发展、主要内容、活的灵魂和历史地位，新民主主义革命的道路、总路线和基本经验，社会主义改造道路和历史经验，社会主义建设道路初步探索的理论成果、意义和经验教训，邓小平理论的形成、主要内容和历史地位，“三个代表”重要思想的形成、主要内容和历史地位，科学发展观的形成、主要内容和历史地位。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习近平新时代中国特色社会主义思想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中国特色社会主义进入新时代，坚持和发展中国特色社会主义的总任务，“五位一体”总体布局，“四个全面”战略布局，全面推进国防和军队现代化，中国特色大国外交，全面从严治党。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.</w:t>
      </w:r>
      <w:r>
        <w:rPr>
          <w:rFonts w:ascii="仿宋_GB2312" w:hAnsi="仿宋_GB2312" w:eastAsia="仿宋_GB2312"/>
          <w:b/>
          <w:szCs w:val="21"/>
        </w:rPr>
        <w:t>中国特色社会主义政治经济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察：中国特色社会主义政治经济学的理论体系，中国特色社会主义经济的本质特征和发展规律，中国特色社会主义经济的生产、分配、交换等主要环节以及基本经济制度、基本分配制度、社会保障制度，社会主义国家宏观经济调控、社会主义经济体制改革、社会主义经济发展和对外开放，建设现代化经济体系，推动经济高质量发展。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.</w:t>
      </w:r>
      <w:r>
        <w:rPr>
          <w:rFonts w:ascii="仿宋_GB2312" w:hAnsi="仿宋_GB2312" w:eastAsia="仿宋_GB2312"/>
          <w:b/>
          <w:szCs w:val="21"/>
        </w:rPr>
        <w:t>中国近现代史纲要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：资本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帝国主义侵略对中国社会的影响，中国近代以来不同历史阶段的社会主要矛盾和主要历史任务，农民阶级、地主阶级改革派、资产阶级维新派和革命派对国家出路的早期探索及经验教训，历史和人民怎样选择了马克思主义，选择了中国共产党，选择了社会主义，选择了改革开放，马克思主义中国化的历史进程及其基本经验。</w:t>
      </w:r>
    </w:p>
    <w:p>
      <w:pPr>
        <w:pStyle w:val="Normal"/>
        <w:snapToGrid w:val="false"/>
        <w:spacing w:lineRule="exact" w:line="380" w:before="156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、材料分析题、论述题等。</w:t>
      </w:r>
    </w:p>
    <w:p>
      <w:pPr>
        <w:pStyle w:val="Normal"/>
        <w:snapToGrid w:val="false"/>
        <w:spacing w:lineRule="exact" w:line="380" w:before="156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毛泽东思想和中国特色社会主义理论体系概论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本书编写组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，第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中国特色社会主义政治经济学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张宇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中国人民大学出版社，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中国近现代史纲要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本书编写组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，修订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7:00Z</dcterms:created>
  <dc:creator>China User</dc:creator>
  <dc:description/>
  <cp:keywords/>
  <dc:language>en-US</dc:language>
  <cp:lastModifiedBy>LSS</cp:lastModifiedBy>
  <cp:lastPrinted>2019-05-15T15:09:00Z</cp:lastPrinted>
  <dcterms:modified xsi:type="dcterms:W3CDTF">2020-07-31T02:55:00Z</dcterms:modified>
  <cp:revision>2</cp:revision>
  <dc:subject/>
  <dc:title>2014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