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shd w:fill="D8D8D8" w:val="clear"/>
        </w:rPr>
        <w:t>812--</w:t>
      </w:r>
      <w:bookmarkStart w:id="0" w:name="《自动控制原理》考试大纲"/>
      <w:bookmarkEnd w:id="0"/>
      <w:r>
        <w:rPr>
          <w:rFonts w:ascii="宋体;SimSun" w:hAnsi="宋体;SimSun" w:cs="宋体;SimSun"/>
          <w:b/>
          <w:bCs/>
          <w:kern w:val="0"/>
          <w:szCs w:val="21"/>
          <w:shd w:fill="D8D8D8" w:val="clear"/>
        </w:rPr>
        <w:t>《自动控制原理》考试大纲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 基本要求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控制系统分析和综合基本方法，主要内容有传递函数和信号流图等数学模型的建立；系统稳定性、动态性能、稳态性能的时域分析；频域法和根轨迹法；系统串联校正的设计方法；线性离散系统的分析；系统状态空间建模及其求解；系统可控性和可观测性；线性定常系统状态反馈及观测器设计；李雅普诺夫稳定性理论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二、 考试范围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 自动控制的一般概念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自动控制系统的定义、构成；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自动控制系统的基本控制方式；自动控制系统的分类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对控制系统的基本要求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 控制系统的数学模型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传递函数的定义、性质及典型环节的传递函数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信号流图的组成、建立及梅森增益公式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闭环系统的传递函数：输入量及扰动量作用下的传递函数、误差传递函数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线性系统的时域分析法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一阶系统动态性能；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二阶系统的动态性能：典型二阶系统的数学模型、欠阻尼阶跃响应、二阶系统的动态性能指标、二阶系统性能的改善；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控制系统的稳定性分析及代数稳定判据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控制系统的稳态性能分析：稳态误差的定义、系统类型、稳态误差分析与静态误差系数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 线性系统的根轨迹法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根轨迹方程：幅值条件和相角条件；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度根轨迹作图的一般规则、典型的零、极点分布及其相应的根轨迹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系统性能分析：稳定性分析、增加零、极点对根轨迹的影响、利用主导极点估计系统的性能指标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 线性系统的频域分析法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频率特性；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典型环节与开环系统的频率特性；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奈奎斯特稳定判据及应用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稳定裕度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 线性系统的校正法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校正装置：超前、滞后网络的特性；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系统校正的频率响应法：超前、滞后校正设计；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PID</w:t>
      </w:r>
      <w:r>
        <w:rPr>
          <w:rFonts w:ascii="宋体;SimSun" w:hAnsi="宋体;SimSun" w:cs="宋体;SimSun"/>
          <w:kern w:val="0"/>
          <w:szCs w:val="21"/>
        </w:rPr>
        <w:t>控制器：控制法则及对系统性能的影响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 xml:space="preserve">线性离散系统的分析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信号采样和保持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离散系统数学模型：差分方程和脉冲传递函数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</w:rPr>
        <w:t>离散系统稳定性及稳定性判据；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(4) </w:t>
      </w:r>
      <w:r>
        <w:rPr>
          <w:rFonts w:ascii="宋体;SimSun" w:hAnsi="宋体;SimSun" w:cs="宋体;SimSun"/>
          <w:kern w:val="0"/>
          <w:szCs w:val="21"/>
        </w:rPr>
        <w:t>离散系统稳态误差及动态性能分析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 xml:space="preserve">线性系统的状态空间分析与综合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color w:val="000000"/>
        </w:rPr>
        <w:t>线性系统的状态空间描述：建立、转换、标准型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color w:val="000000"/>
        </w:rPr>
        <w:t>线性系统的运动分析</w:t>
      </w:r>
      <w:r>
        <w:rPr>
          <w:color w:val="000000"/>
        </w:rPr>
        <w:t>---</w:t>
      </w:r>
      <w:r>
        <w:rPr>
          <w:color w:val="000000"/>
        </w:rPr>
        <w:t>状态方程的解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线性系统的可控性和可观测性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线性定常系统的线性变换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线性定常系统的</w:t>
      </w:r>
      <w:r>
        <w:rPr>
          <w:color w:val="000000"/>
        </w:rPr>
        <w:t>状态反馈极点配置</w:t>
      </w:r>
      <w:r>
        <w:rPr>
          <w:rFonts w:ascii="宋体;SimSun" w:hAnsi="宋体;SimSun" w:cs="宋体;SimSun"/>
          <w:szCs w:val="21"/>
        </w:rPr>
        <w:t>和</w:t>
      </w:r>
      <w:r>
        <w:rPr>
          <w:color w:val="000000"/>
        </w:rPr>
        <w:t>全维</w:t>
      </w:r>
      <w:r>
        <w:rPr>
          <w:rFonts w:ascii="宋体;SimSun" w:hAnsi="宋体;SimSun" w:cs="宋体;SimSun"/>
          <w:szCs w:val="21"/>
        </w:rPr>
        <w:t>状态观测器设计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李雅普诺夫稳定性分析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3:24:00Z</dcterms:created>
  <dc:creator>lijingyuan</dc:creator>
  <dc:description/>
  <cp:keywords/>
  <dc:language>en-US</dc:language>
  <cp:lastModifiedBy>番茄花园</cp:lastModifiedBy>
  <cp:lastPrinted>2013-09-02T08:47:00Z</cp:lastPrinted>
  <dcterms:modified xsi:type="dcterms:W3CDTF">2013-09-06T01:49:00Z</dcterms:modified>
  <cp:revision>15</cp:revision>
  <dc:subject/>
  <dc:title>812--《自动控制原理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