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bookmarkStart w:id="0" w:name="《微观经济学》考试大纲"/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《管理经济学》考试大纲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基本要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考生在学习微观经济学的体系结构，理解微观经济学的基本概念，掌握微观经济学的研究方法和基本原理的基础上，能够将相关原理和方法分析应用于企业管理实践，为企业决策和管理提供分析工具和方法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考试范围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本课程考试内容要求分为四个层次。识记：能知道有关的名词、概念、知识的含义，并能正确认识和表述；领会：在识记的基础上，能全面把握基本概念、基本原理，能掌握有关概念和原理的区别与联系；简单应用：在领会的基础上，能用学过的一两个知识点分析和解决简单的问题；综合应用：在简单应用的基础上，能用学过的多个知识点，综合分析和解决较复杂的问题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绪论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　　识记：什么是西方经济学；西方经济学的由来和演变；西方经济学研究方法；管理经济学与传统微观经济学的区别与联系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一、市场供求以及其基本概念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　　识记：需求；供给；均衡价格；需求弹性；供给弹性等基本概念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　　领会：影响需求量及需求、供给量及供给、以及需求弹性和供给弹性的因素分析；供求定理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简单应用：收入弹性、交叉弹性的计算，根据收入弹性的正负和大小对商品进行分类，根据交叉弹性的值来判断商品之间的相互关系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综合应用：均衡价格决定和变动，需求和供给价格弹性的计算，需求价格弹性与厂商销售收入之间的关系，运用供求曲线的事例，蛛网模型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二、效用论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　　识记：效用；消费者剩余；无差异曲线；预算线；替代效应；收入效应等基本概念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　　领会：边际效用递减规律，需求曲线的推导，消费者均衡条件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简单应用：价格变化和收入变化对消费者均衡的影响，从单个消费者的需求曲线推导市场需求曲线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三、生产论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识记：生产函数；总产量；平均产量；边际产量；边际技术替代率；等成本线；扩展线；规模报酬等基本概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领会：厂商的组织形式和本质及目标；边际报酬递减规律；总产量、平均产量和边际产量之间的关系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综合应用：最优生产要素组合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四、成本论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识记：机会成本 ；边际成本；短期平均成本； 短期总成本；长期平均成本；长期总成本；规模经济等基本概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领会：边际报酬递减规律；短期产量和短期成本曲线之间的关系；短期成本与长期成本之间的关系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简单应用：长期平均成本和长期边际成本之间的关系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综合应用：短期平均成本、边际成本和平均可变成本之间的关系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五、完全竞争市场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识记：完全竞争；完全竞争市场的条件；生产者剩余等基本概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领会：完全竞争厂商的需求曲线和收益曲线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综合应用：完全竞争厂商的短期均衡和短期供给曲线 ；完全竞争厂商的长期均衡；完全竞争行业的短期和长期供给曲线。   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六、不完全竞争的市场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识记：垄断 ；价格歧视；垄断竞争；寡头等基本概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领会：垄断厂商的需求曲线和供给曲线；价格歧视的分类；不同市场经济效率的比较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简单应用：垄断竞争厂商的短期均衡和长期均衡，古诺模型和斯威齐模型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综合应用：垄断厂商的短期均衡和长期均衡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七、生产要素价格决定的需求方面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识记：引致需求；边际产品价值；边际要素成本；边际收益产品曲线等基本概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领会：完全竞争厂商使用生产要素的原则；从厂商的需求曲线到市场的需求曲线；卖方垄断对生产要素的使用原则；卖方垄断对生产要素的需求曲线；买方垄断情况下生产要素的价格和数量的决定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简单应用：完全竞争厂商生产要素的需求曲线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八、生产要素价格决定的供给方面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识记：地租，租金；准租金；经济租金；洛伦茨曲线；基尼系数等基本概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领会：要素供给原则；土地的供给曲线和地租的决定 ；资本的供给曲线和利息的决定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简单应用：劳动供给曲线和工资的决定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九、一般均衡理论和福利经济学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识记：局部均衡；一般均衡；生产可能性曲线；产品的边际转换率等基本概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领会：经济效率；社会福利函数；交换的帕累托最优条件 ；生产的帕累托最优条件；交换和生产的帕累托最优条件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简单应用：完全竞争和帕累托最优状态 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十、企业决策中的经济学分析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　　识记：风险；外部影响；公共物品；信息的不完全和不对称等基本概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领会：影响对待风险态度的因素；降低风险的途径；外部经济效应和市场效率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　　综合应用：有关外部经济效应的政策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5:00Z</dcterms:created>
  <dc:creator>lijingyuan</dc:creator>
  <dc:description/>
  <cp:keywords/>
  <dc:language>en-US</dc:language>
  <cp:lastModifiedBy>曹亚东</cp:lastModifiedBy>
  <dcterms:modified xsi:type="dcterms:W3CDTF">2019-09-16T11:13:00Z</dcterms:modified>
  <cp:revision>4</cp:revision>
  <dc:subject/>
  <dc:title>818--《微观经济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