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《高分子化学》考试大纲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 xml:space="preserve">一、基本要求 </w:t>
      </w:r>
    </w:p>
    <w:p>
      <w:pPr>
        <w:pStyle w:val="Style16"/>
        <w:spacing w:lineRule="auto" w:line="360"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要求考生掌握缩聚和逐步聚合、自由基聚合、自由基共聚合、聚合方法、离子聚合、配位聚合、开环聚合、聚合物的化学反应等方面的知识。把握高分子化学与相关学科原理的关联和交叉，能够分析、解决相关学科基本原理性问题。通过本课程考试，为我院选拔在化学领域具有高分子科学基础的深造人才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二、考试范围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bookmarkStart w:id="0" w:name="_Hlk5893261"/>
      <w:r>
        <w:rPr>
          <w:rFonts w:ascii="Times New Roman" w:hAnsi="Times New Roman" w:cs="Times New Roman"/>
          <w:b/>
          <w:color w:val="000000"/>
        </w:rPr>
        <w:t>缩聚和逐步聚合</w:t>
      </w:r>
      <w:bookmarkEnd w:id="0"/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线型缩合聚合反应特征、反应平衡、反应动力学、缩聚物的分子量及分子量分布的统计理论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体型缩聚及反应阶段控制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其他重要的特殊类型的缩聚反应及逐步聚合技术的实施方法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自由基聚合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自由基聚合反应特征、引发反应、自由基聚合反应动力学速率方程及聚合反应控制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链转移反应及分子量控制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聚合反应热力学理论及单体结构对聚合反应活性的影响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价晶体的结构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由基聚合技术的实施方法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自由基共聚合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聚合反应类型及重要性、共聚物的组成及控制、共聚物链的微结构、共聚合反应速率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体竞聚率的测定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值对单体聚合反应活性的影响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四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聚合方法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体聚合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液聚合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悬浮聚合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乳液聚合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五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离子聚合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09" w:hanging="7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离子、负离子聚合反应特征、机理和动力学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09" w:hanging="7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发剂类型及活性种心的特征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09" w:hanging="7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体结构对聚合反应活性中心的选择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09" w:hanging="7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控聚合反应特征及机理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六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配位聚合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聚合物的立体异构现象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gler-Natta</w:t>
      </w:r>
      <w:r>
        <w:rPr>
          <w:rFonts w:ascii="Times New Roman" w:hAnsi="Times New Roman" w:cs="Times New Roman"/>
        </w:rPr>
        <w:t>催化剂的种类、组成与活性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轭二烯烃的配位聚合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七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开环聚合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环聚合的热力学及热力学特征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种环醚的聚合方法（三元环醚的阴离子开环聚合、环醚的阳离子开环聚合、羰基化合物和三氧六环的阳离子开环聚合、聚硅氧烷）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八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聚合物的化学反应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聚合物的化学反应特征及影响因素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聚合物的活性转化反应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聚合物的降解反应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三、参考教材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Cs w:val="21"/>
        </w:rPr>
      </w:pPr>
      <w:r>
        <w:rPr>
          <w:color w:val="000000"/>
          <w:szCs w:val="21"/>
          <w:shd w:fill="FFFFFF" w:val="clear"/>
        </w:rPr>
        <w:t>《高分子化学》潘祖仁主编，化学工业出版社，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014</w:t>
      </w:r>
      <w:r>
        <w:rPr>
          <w:color w:val="000000"/>
          <w:szCs w:val="21"/>
          <w:shd w:fill="FFFFFF" w:val="clear"/>
        </w:rPr>
        <w:t>（第五版）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Verdana" w:hAnsi="Verdana" w:eastAsia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Verdana"/>
    </w:rPr>
  </w:style>
  <w:style w:type="character" w:styleId="WW8Num4z0">
    <w:name w:val="WW8Num4z0"/>
    <w:qFormat/>
    <w:rPr>
      <w:rFonts w:ascii="Verdana" w:hAnsi="Verdana" w:eastAsia="宋体;SimSun" w:cs="宋体;SimSun"/>
      <w:color w:val="65656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656565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lijingyuan</dc:creator>
  <dc:description/>
  <cp:keywords/>
  <dc:language>en-US</dc:language>
  <cp:lastModifiedBy>Ma Yun</cp:lastModifiedBy>
  <cp:lastPrinted>2010-09-14T08:52:00Z</cp:lastPrinted>
  <dcterms:modified xsi:type="dcterms:W3CDTF">2019-04-12T02:06:00Z</dcterms:modified>
  <cp:revision>24</cp:revision>
  <dc:subject/>
  <dc:title>809--《大学化学》</dc:title>
</cp:coreProperties>
</file>