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材料科学基础》考试大纲</w:t>
      </w:r>
    </w:p>
    <w:p>
      <w:pPr>
        <w:pStyle w:val="Style16"/>
        <w:spacing w:lineRule="atLeast" w:line="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一、 基本要求 </w:t>
      </w:r>
    </w:p>
    <w:p>
      <w:pPr>
        <w:pStyle w:val="Style16"/>
        <w:spacing w:lineRule="auto" w:line="36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要求考生掌握原子结构与键合的基础知识；三大类材料的晶体结构；晶体缺陷分析；相图和相平衡分析；材料的光、电性质及其应用等方面的知识。对材料的结构、性能及相互之间的关系有一定的分析能力。通过本课程考试，为我院选拔在材料、光学工程等领域具有综合材料科学基础的深造人才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二、考试范围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原子结构与键合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原子结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电离能、电子亲和能、电负性等）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元素周期表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原子的半径、电离能、电子亲和势力等在周期表中的变化规律）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3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原子间的键合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各种结合键的概念、特点、代表材料，通过结合键及原子间作用力分析材料的物理化学性质）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材料中的晶体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晶体学基础</w:t>
      </w:r>
      <w:r>
        <w:rPr>
          <w:rFonts w:ascii="Times New Roman" w:hAnsi="Times New Roman" w:cs="Times New Roman"/>
          <w:color w:val="000000"/>
          <w:sz w:val="21"/>
          <w:szCs w:val="21"/>
        </w:rPr>
        <w:t>（晶胞、晶格参数、简单立方、体心立方、面心立方、六方密堆结构的堆积方式等）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金属晶体的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离子晶体的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共价晶体的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ascii="Verdana" w:hAnsi="Verdana" w:cs="Verdana"/>
          <w:sz w:val="21"/>
          <w:szCs w:val="21"/>
        </w:rPr>
        <w:t>高分子材料的结构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三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晶体缺陷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点缺陷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线缺陷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四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相图与相平衡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相图基础（相区、相率、相转变分析）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元相图分析（二元均晶相图和二元共晶相图）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五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固体中的扩散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扩散定律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扩散微观理论与机制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扩散的热力学分析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影响扩散的因素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六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材料的光学性质及其应用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光学性质的基本概念（吸收、反射、折射、透射、散射等）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材料的发光机理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材料在光学领域的应用</w:t>
      </w:r>
    </w:p>
    <w:p>
      <w:pPr>
        <w:pStyle w:val="Style16"/>
        <w:spacing w:lineRule="auto" w:line="360" w:before="0" w:after="0"/>
        <w:rPr/>
      </w:pPr>
      <w:r>
        <w:rPr>
          <w:rFonts w:ascii="Verdana" w:hAnsi="Verdana" w:cs="Verdana"/>
          <w:b/>
          <w:sz w:val="21"/>
          <w:szCs w:val="21"/>
        </w:rPr>
        <w:t>第七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材料的电学性质及其应用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电学性质的基本概念（电导率、电阻率、电子导电、离子导电等）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固体的能带理论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半导体及其应用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材料在电学领域的应用</w:t>
      </w:r>
    </w:p>
    <w:p>
      <w:pPr>
        <w:pStyle w:val="Style16"/>
        <w:spacing w:lineRule="atLeast" w:line="0" w:before="0" w:after="156"/>
        <w:ind w:firstLine="3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Verdana" w:hAnsi="Verdana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Verdana"/>
    </w:rPr>
  </w:style>
  <w:style w:type="character" w:styleId="WW8Num4z0">
    <w:name w:val="WW8Num4z0"/>
    <w:qFormat/>
    <w:rPr>
      <w:rFonts w:ascii="Verdana" w:hAnsi="Verdana" w:eastAsia="宋体;SimSun" w:cs="宋体;SimSun"/>
      <w:color w:val="65656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656565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lijingyuan</dc:creator>
  <dc:description/>
  <cp:keywords/>
  <dc:language>en-US</dc:language>
  <cp:lastModifiedBy>xw</cp:lastModifiedBy>
  <cp:lastPrinted>2010-09-14T08:52:00Z</cp:lastPrinted>
  <dcterms:modified xsi:type="dcterms:W3CDTF">2018-10-26T01:17:00Z</dcterms:modified>
  <cp:revision>19</cp:revision>
  <dc:subject/>
  <dc:title>809--《大学化学》</dc:title>
</cp:coreProperties>
</file>