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/>
        <w:jc w:val="left"/>
        <w:rPr>
          <w:rFonts w:ascii="宋体" w:hAnsi="宋体" w:eastAsia="宋体" w:cs="宋体"/>
          <w:b/>
          <w:b/>
          <w:sz w:val="21"/>
          <w:szCs w:val="21"/>
          <w:u w:val="single"/>
        </w:rPr>
      </w:pPr>
      <w:bookmarkStart w:id="0" w:name="_GoBack"/>
      <w:r>
        <w:rPr>
          <w:rFonts w:ascii="宋体" w:hAnsi="宋体" w:cs="宋体" w:eastAsia="宋体"/>
          <w:b/>
          <w:sz w:val="21"/>
          <w:szCs w:val="21"/>
          <w:u w:val="single"/>
        </w:rPr>
        <w:t>《社会学理论》考试大纲</w:t>
      </w:r>
      <w:bookmarkEnd w:id="0"/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  <w:r>
        <w:rPr>
          <w:rFonts w:ascii="宋体" w:hAnsi="宋体" w:cs="宋体" w:eastAsia="宋体"/>
          <w:b/>
          <w:sz w:val="21"/>
          <w:szCs w:val="21"/>
        </w:rPr>
        <w:t>一、基本要求</w:t>
      </w:r>
    </w:p>
    <w:p>
      <w:pPr>
        <w:pStyle w:val="Normal"/>
        <w:bidi w:val="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社会学理论》考试的目的在于考查考生对社会学所涉及的基本概念、基本理论和基本方法的掌握情况以及实际应用的能力。基本要求为：</w:t>
      </w:r>
    </w:p>
    <w:p>
      <w:pPr>
        <w:pStyle w:val="1"/>
        <w:numPr>
          <w:ilvl w:val="0"/>
          <w:numId w:val="1"/>
        </w:numPr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准确理解《社会学理论》中的基本概念，掌握社会学的基础知识；</w:t>
      </w:r>
    </w:p>
    <w:p>
      <w:pPr>
        <w:pStyle w:val="1"/>
        <w:numPr>
          <w:ilvl w:val="0"/>
          <w:numId w:val="1"/>
        </w:numPr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准确把握《社会学理论》中的基本理论，了解社会学的研究领域；</w:t>
      </w:r>
    </w:p>
    <w:p>
      <w:pPr>
        <w:pStyle w:val="1"/>
        <w:numPr>
          <w:ilvl w:val="0"/>
          <w:numId w:val="1"/>
        </w:numPr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会运用社会学的观点、概念和理论来分析社会现象，解决社会问题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社会学理论》课程考试对考生的具体要求分为三个层次：</w:t>
      </w:r>
    </w:p>
    <w:p>
      <w:pPr>
        <w:pStyle w:val="1"/>
        <w:widowControl/>
        <w:numPr>
          <w:ilvl w:val="0"/>
          <w:numId w:val="2"/>
        </w:numPr>
        <w:bidi w:val="0"/>
        <w:snapToGrid w:val="false"/>
        <w:spacing w:lineRule="auto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识记：了解有关的名词、概念、知识的含义，并能正确认识和表述；</w:t>
      </w:r>
    </w:p>
    <w:p>
      <w:pPr>
        <w:pStyle w:val="1"/>
        <w:widowControl/>
        <w:numPr>
          <w:ilvl w:val="0"/>
          <w:numId w:val="2"/>
        </w:numPr>
        <w:bidi w:val="0"/>
        <w:snapToGrid w:val="false"/>
        <w:spacing w:lineRule="auto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领会：在识记的基础上，全面把握基本概念、基本原理，掌握两者间的区别与联系；</w:t>
      </w:r>
    </w:p>
    <w:p>
      <w:pPr>
        <w:pStyle w:val="1"/>
        <w:widowControl/>
        <w:numPr>
          <w:ilvl w:val="0"/>
          <w:numId w:val="2"/>
        </w:numPr>
        <w:bidi w:val="0"/>
        <w:snapToGrid w:val="false"/>
        <w:spacing w:lineRule="auto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应用：在领会的基础上，运用相关知识点，分析</w:t>
      </w:r>
      <w:r>
        <w:rPr>
          <w:rFonts w:ascii="宋体" w:hAnsi="宋体" w:cs="宋体" w:eastAsia="宋体"/>
          <w:sz w:val="21"/>
          <w:szCs w:val="21"/>
        </w:rPr>
        <w:t>社会现象，解决社会问题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bidi w:val="0"/>
        <w:spacing w:lineRule="auto" w:line="300" w:before="0" w:after="1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考试范围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社会学的研究对象与学科性质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学的产生与发展；社会学的研究对象、研究方法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学与其他社会科学的关系；社会学的特点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社会学如何应用于社会实践服务之中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社会及其构成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的基本定义、特征、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功能论；冲突论；进化论；生物理论；地理环境决定论；社会三要素论；社会学考察社会的几种角度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我国目前社会的基本特征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文化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文化的定义、特征、区分、结构、功能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文化积累与文化交流；多元文化与统一国家；传统文化与现代化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文化与我国的社会问题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</w:rPr>
        <w:t>人的社会化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化的定义、生物基础、社会机构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化在人与社会相互关系中的作用；社会化研究的三种角度；社会化过程的划分；社会化的基本内容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当前我国转型社会中的社会化问题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 w:eastAsia="宋体"/>
          <w:sz w:val="21"/>
          <w:szCs w:val="21"/>
        </w:rPr>
        <w:t>社会角色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角色理论的来源、基本定义；角色集；社会角色的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角色的扮演、失调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 w:eastAsia="宋体"/>
          <w:sz w:val="21"/>
          <w:szCs w:val="21"/>
        </w:rPr>
        <w:t>社会互动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互动的涵义、理论、维度与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互动的情景与过程；集合行为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如何预防、引导和控制集合行为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 w:eastAsia="宋体"/>
          <w:sz w:val="21"/>
          <w:szCs w:val="21"/>
        </w:rPr>
        <w:t>社会群体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群体的内涵、存在基础、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群体结构及其作用过程；初级社会群体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我国社会转型期初级群体的变化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 w:eastAsia="宋体"/>
          <w:sz w:val="21"/>
          <w:szCs w:val="21"/>
        </w:rPr>
        <w:t>家庭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家庭的概念、起源与发展；婚姻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家庭关系；家庭结构与类型；家庭的功能；家庭的未来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转型社会中的家庭变化及问题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 w:eastAsia="宋体"/>
          <w:sz w:val="21"/>
          <w:szCs w:val="21"/>
        </w:rPr>
        <w:t>社会组织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组织的涵义与构成要素；组织目标的涵义与类型；组织结构的涵义；组织管理的涵义；组织管理理论的发展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组织的运行过程；影响组织目标的因素；组织目标的实现程度与评估；组织中的正式结构与非正式结构；组织管理的方式与问题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我国社会转型期的组织结构问题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 w:eastAsia="宋体"/>
          <w:sz w:val="21"/>
          <w:szCs w:val="21"/>
        </w:rPr>
        <w:t>社会分层与社会流动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地位及其差别；社会分化及其类型、阶级、阶层与社会不平等；社会流动的涵义与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马克思主义阶级理论；西方社会学的分层理论；社会分层研究的主要内容；影响人们获得社会地位的因素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我国现阶段阶级、阶层状态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1. </w:t>
      </w:r>
      <w:r>
        <w:rPr>
          <w:rFonts w:ascii="宋体" w:hAnsi="宋体" w:cs="宋体" w:eastAsia="宋体"/>
          <w:sz w:val="21"/>
          <w:szCs w:val="21"/>
        </w:rPr>
        <w:t>社会制度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制度的涵义、构成、特征、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制度的功能分析；考察社会制度功能的角度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社会转型过程中的社会制度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 w:eastAsia="宋体"/>
          <w:sz w:val="21"/>
          <w:szCs w:val="21"/>
        </w:rPr>
        <w:t>社区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区概念的涵义与类型；社区研究的理论和方法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区自身的协调发展；社区互动与协调发展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 w:eastAsia="宋体"/>
          <w:sz w:val="21"/>
          <w:szCs w:val="21"/>
        </w:rPr>
        <w:t>社会变迁与社会现代化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变迁的涵义、类型、影响因素、根源与机制；社会现代化的概念与涵义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现代化过程的基本特征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我国的社会主义现代化模式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4. </w:t>
      </w:r>
      <w:r>
        <w:rPr>
          <w:rFonts w:ascii="宋体" w:hAnsi="宋体" w:cs="宋体" w:eastAsia="宋体"/>
          <w:sz w:val="21"/>
          <w:szCs w:val="21"/>
        </w:rPr>
        <w:t>社会问题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问题的内涵、一般特征、基本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病理学；标签论；价值冲突论；社会解组论；越轨行为论；文化失调论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我国社会转型期的社会问题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5. </w:t>
      </w:r>
      <w:r>
        <w:rPr>
          <w:rFonts w:ascii="宋体" w:hAnsi="宋体" w:cs="宋体" w:eastAsia="宋体"/>
          <w:sz w:val="21"/>
          <w:szCs w:val="21"/>
        </w:rPr>
        <w:t>社会控制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控制的概念、一般特征、类型、功能；越轨行为的涵义及其类型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控制的手段、基本过程、维度；越轨行为产生的原因；越轨行为的控制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当代我国的越轨现象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6. </w:t>
      </w:r>
      <w:r>
        <w:rPr>
          <w:rFonts w:ascii="宋体" w:hAnsi="宋体" w:cs="宋体" w:eastAsia="宋体"/>
          <w:sz w:val="21"/>
          <w:szCs w:val="21"/>
        </w:rPr>
        <w:t>社会工作与社会保障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识记：社会工作的基本涵义、起源和发展、功能与价值；社会保障的涵义、构成、基本模式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领会：社会工作的对象、内容和方法；建立社会保障制度的意义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用：我国社会保障制度存在的问题；社会保障制度的改革方向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00"/>
        <w:textAlignment w:val="baseline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参考教材</w:t>
      </w:r>
    </w:p>
    <w:p>
      <w:pPr>
        <w:pStyle w:val="Normal"/>
        <w:bidi w:val="0"/>
        <w:spacing w:lineRule="auto" w:line="30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郑杭生，《社会学概论新修》，中国人民大学出版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201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</w:t>
      </w:r>
    </w:p>
    <w:p>
      <w:pPr>
        <w:pStyle w:val="Normal"/>
        <w:bidi w:val="0"/>
        <w:spacing w:lineRule="auto" w:line="30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彭华民，《社会学概论》，高等教育出版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2006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R Batan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84966298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eastAsia="宋体" w:cs="Arial"/>
      <w:kern w:val="0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4" w:customStyle="1">
    <w:name w:val="바탕글"/>
    <w:basedOn w:val="Normal"/>
    <w:uiPriority w:val="0"/>
    <w:qFormat/>
    <w:pPr>
      <w:spacing w:lineRule="auto" w:line="384"/>
      <w:textAlignment w:val="baseline"/>
    </w:pPr>
    <w:rPr>
      <w:rFonts w:ascii="HCR Batang" w:hAnsi="HCR Batang" w:eastAsia="宋体" w:cs="宋体"/>
      <w:color w:val="000000"/>
      <w:kern w:val="0"/>
      <w:sz w:val="20"/>
      <w:szCs w:val="20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3</Words>
  <Characters>1619</Characters>
  <CharactersWithSpaces>189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陸 潭晟</dc:creator>
  <dc:description/>
  <dc:language>en-US</dc:language>
  <cp:lastModifiedBy>gklr</cp:lastModifiedBy>
  <cp:lastPrinted>2019-08-19T05:17:00Z</cp:lastPrinted>
  <dcterms:modified xsi:type="dcterms:W3CDTF">2019-09-06T09:10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